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тратегическите обекти и дейности, които са от значение за националната сигурн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пределя стратегическите обекти и дейности, които са от значение за националната сигурност на Република България и които са част от критичната инфраструктура, в единен списък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ратегическите обекти и дейности, предоставени за управление, съответно възложени за осъществяване на Министерството на отбраната, на Министерството на вътрешните работи и на Националната разузнавателна служба, се определят със заповед на ръководителя на съответното ведомство след съгласуване с 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тратегическите обекти и дейности, предоставени за управление, съответно възложени за осъществяване на Държавна агенция „Национална сигурност”, се определят със заповед на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Ръководителите на стратегически обекти, съответно възлагащите стратегически дейности, посочени в списъка и заповедите по </w:t>
        <w:br/>
        <w:t>чл. 1, отговарят за изпълнението на мерките за защитата им, включително за финансирането на тези мерк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писъкът и заповедите по чл. 1 могат да бъдат изменяни и допълвани по реда за приемането им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кият съвет по предложение на министъра на вътрешните работи и в рамките на бюджета на Министерството на вътрешните работи определя списъка на обектите по чл. 1, които се охраняват от Министерството на вътрешните работ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прави предложението по ал. 1 в </w:t>
      </w:r>
      <w:r>
        <w:rPr>
          <w:rFonts w:cs="HebarU" w:ascii="HebarU" w:hAnsi="HebarU"/>
          <w:szCs w:val="24"/>
        </w:rPr>
        <w:t>двумесечен</w:t>
      </w:r>
      <w:r>
        <w:rPr>
          <w:rFonts w:cs="HebarU" w:ascii="HebarU" w:hAnsi="HebarU"/>
          <w:szCs w:val="24"/>
          <w:lang w:val="bg-BG"/>
        </w:rPr>
        <w:t xml:space="preserve"> срок от влизането в сила на постановл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постановлението министърът на вътрешните работи и председателят на Държавна агенция „Национална сигурност” издават съвместна инструкция за условията и реда за определяне на стратегическите зони на стратегическите обекти и зоните, свързани с изпълнението на стратегически дейности по чл. 43, ал. 2 от Правилника за прилагане на Закона за Държавна агенция „Национална сигурност” (обн., ДВ, бр. 17 от 2008 г.; изм. и доп., бр. 17 от 2009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(1) </w:t>
      </w:r>
      <w:r>
        <w:rPr>
          <w:rFonts w:cs="HebarU" w:ascii="HebarU" w:hAnsi="HebarU"/>
          <w:szCs w:val="24"/>
          <w:lang w:val="bg-BG"/>
        </w:rPr>
        <w:t>В 10-месечен срок от влизането в сила на постановлението ръководителите на стратегически обекти, възлагащите стратегически дейности, министърът на вътрешните работи, министърът на отбраната, директорът на Националната разузнавателна служба и председателят на Държавна агенция „Национална сигурност” предприемат, съобразно законовата си компетентност, необходимите мерки от нормативен, технически и организационен характер за осигуряване защитата на стратегическите обекти и дейности, посочени в списъка – приложение към постановл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едногодишен срок от влизането в сила на постановлението ръководителите на стратегически обекти и възлагащите стратегически дейности, посочени в списъка и заповедите по чл. 1, изготвят списък на длъжностите в ръководените от тях обекти, за които е необходимо издаването на разрешение за работа или за извършване на конкретно възложена задача в стратегическия обект или дейност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постановлението министърът на отбраната, министърът на вътрешните работи, директорът на Националната разузнавателна служба и председателят на Държавна агенция „Национална сигурност” издават заповедите по чл. 1, ал. 2 и 3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 (1)</w:t>
      </w:r>
      <w:r>
        <w:rPr>
          <w:rFonts w:cs="HebarU" w:ascii="HebarU" w:hAnsi="HebarU"/>
          <w:szCs w:val="24"/>
          <w:lang w:val="bg-BG"/>
        </w:rPr>
        <w:t xml:space="preserve"> Издадените до влизането в сила на постановлението разрешения за </w:t>
      </w:r>
      <w:r>
        <w:rPr>
          <w:rFonts w:cs="HebarU" w:ascii="HebarU" w:hAnsi="HebarU"/>
          <w:szCs w:val="24"/>
        </w:rPr>
        <w:t>работа или за извършване на конкретно възложена задача в стратегически обекти и дейности</w:t>
      </w:r>
      <w:r>
        <w:rPr>
          <w:rFonts w:cs="HebarU" w:ascii="HebarU" w:hAnsi="HebarU"/>
          <w:szCs w:val="24"/>
          <w:lang w:val="bg-BG"/>
        </w:rPr>
        <w:t xml:space="preserve"> запазват действието си в срока на валидност до издаването на нови разрешения при условията и по реда на </w:t>
        <w:br/>
        <w:t>чл. 44 – 47 от Правилника за прилагане на Закона за Държавна агенция „Национална сигурнос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0-месечен срок от влизането в сила на постановлението компетентните органи на Държавна агенция „Национална сигурност”, ръководителите на стратегически обекти и възлагащите съответната стратегическа дейност предприемат необходимите действия по издаване на нови разрешения на лицата, титуляри на  разрешенията по ал. 1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се издава на основание чл. 41, ал. 1 от Правилника за прилагане на Закона за Държавна агенция "Национална сигурност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СТРАТЕГИЧЕСКИТЕ ОБЕКТИ И ДЕЙНОСТИ ОТ ЗНАЧЕНИЕ ЗА НАЦИОНАЛНАТА СИГУРНОС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Сектор „Земеделие, производство и безопасност на храните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Стратегически дейнос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роизводство на хран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Съхранение на хран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трол по безопасността на храните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Селско стопанств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изводство на хран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хранение на хран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нтрол по безопасността на храните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поителни систем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Сектор „Екология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Стратегически дейнос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Еколог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. Сектор „Водни ресурси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Стратегически дейнос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сигуряване на питейна вода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Контрол на количеството на водните запас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ониторинг на качеството на водата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Стратегически обек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Язовири с национално значение за питейното водоснабдяване, в т.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язовир „Искър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язовир „Кърджали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язовир „Студена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язовир „Ивайловград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язовир „Асеновец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язовир „Огоста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язовир „Панчарево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язовир „Христо Смирненски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язовир „Батак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язовир „Арда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язовир „Цонево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язовир „Йовковци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язовир „Камчия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язовир „Боровица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язовир „Ясна поляна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язовир „Среченска бара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язовир „Бели Искър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Сектор „Здравеопазване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Стратегически дейнос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Спешна медицинска помощ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едицинска и болнична помощ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Производство на лекарства и субстанци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Внос на животоспасяващи и животоподдържащи лекарства и субстанции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Стратегически обект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Многопрофилна болница за активно лечение и спешна медицина (МБАЛСМ) „Н. И. Пирогов”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Болница „Лозенец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Сектор „Енергетика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Стратегически дейности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1. Производство на електроенергия, съхранение на отпадъци от отработеното ядрено гориво и добив на въглищ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Управление на отрасъл енергетика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3. Пренос на електро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нергия;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Производство на горив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Транспорт и съхранение на природен газ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Стратегически обекти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АЕЦ „Козлодуй"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bCs/>
          <w:szCs w:val="24"/>
          <w:lang w:val="bg-BG"/>
        </w:rPr>
        <w:t xml:space="preserve">АЕЦ </w:t>
      </w:r>
      <w:r>
        <w:rPr>
          <w:rFonts w:cs="HebarU" w:ascii="HebarU" w:hAnsi="HebarU"/>
          <w:szCs w:val="24"/>
          <w:lang w:val="bg-BG"/>
        </w:rPr>
        <w:t>„Белене"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3. Комплекс „Марица Изток” в състав: „Мини Марица Изток”  ЕАД с рудници „Трояново” 1, „Трояново север” и „Трояново” 3; ТЕЦ „Марица Изток 2” ЕАД:  „Енел Оперейшънс България” АД, ТЕЦ „Марица Изток 3” АД; ТЕЦ „Марица Изток 1”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4. Ядрено хранилище „Нови хан"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ТЕЦ „Варна"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ТЕЦ „Бобов дол"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7. ПАВЕЦ „Чаира”, ПАВЕЦ „Белмекен”, язовир „Белмекен” с прилежащите му хидротехнически съоръжения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Обекти 150Б, 150 и 145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9. "Национална електрическа компания" ЕАД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0. Централно диспечерско управление към „Електроенергиен системен оператор” ЕАД и прилежащите му диспечерски управления „Запад”, „Север”, „Юг” и „Изток”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11. „Лукойл България" ЕООД - София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2. „Лукойл – Нефтохим Бургас” АД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3. Транзитни нефтопроводи и газопроводи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4. Централно диспечерско управление на „Булгартрансгаз” ЕАД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5. Газохранилище и компресорна станция „Чирен”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6. Електрически подстанции – „Добруджа” – 400 кV; „Мизия” – 400 кV; „Столник” – 400 кV; „София-запад” – 400 кV; „Марица изток” – 220 кV, „Варна” –750 кV; „Червена могила” – 400 кV; „Благоевград” – 400 кV; „Пловдив” – 400 кV; „Бургас” – 400 кV; „Царевец” – 400 кV; „Металургична” – 400 кV; възлова станция „Ветрен” – 400 кV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7. Електропроводи – „Алабак” – 400 кV; „Крива река” – 400 кV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8. Компресорни станции – „Кардам 1 и 2”, „Вълчи дол”, „Провадия”, „Ихтиман”, „Петрич”, „Странджа”, „Лозенец”, „Полски Сеновец”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9. Магистрални газопроводи – от/за: КС ”Кардам 1” – КС „Вълчи дол”, </w:t>
        <w:br/>
        <w:t xml:space="preserve">КС „Вълчи дол” – КС ”Ихтиман”, КС „Кардам 1” – КС ”Полски Сеновец”, </w:t>
        <w:br/>
        <w:t>ПГХ ”Чирен” – „Химко” АД – Врац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VІ. Сектор „Т</w:t>
      </w:r>
      <w:r>
        <w:rPr>
          <w:rFonts w:cs="HebarU" w:ascii="HebarU" w:hAnsi="HebarU"/>
          <w:b/>
          <w:bCs/>
          <w:color w:val="313131"/>
          <w:szCs w:val="24"/>
          <w:lang w:val="bg-BG"/>
        </w:rPr>
        <w:t>ранспорт”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313131"/>
          <w:szCs w:val="24"/>
          <w:lang w:val="bg-BG"/>
        </w:rPr>
      </w:pPr>
      <w:r>
        <w:rPr>
          <w:rFonts w:cs="HebarU" w:ascii="HebarU" w:hAnsi="HebarU"/>
          <w:b/>
          <w:bCs/>
          <w:color w:val="313131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1. Стратегически дейности: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1. Осъществяване на сухопътен транспорт, в т. ч. изграждане и поддържане на инфраструктурата и транспортните средства, необходими за нормалното функциониране на тази дейност;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HebarU" w:ascii="HebarU" w:hAnsi="HebarU"/>
          <w:szCs w:val="24"/>
          <w:lang w:val="bg-BG"/>
        </w:rPr>
        <w:t>1.2. Осъществяване на железопътен транспорт, в т.ч. дейностите, осъществявани от Национална компания „Железопътна инфраструктура” и „Български държавни железници” ЕАД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3. Въздушен транспорт, в т.ч. дейностите, осъществявани от „България Ер” АД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4. Воден транспорт, в т.ч. дейностите, осъществявани от „Български морски флот" АД и „Българско речно плаване" АД.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Стратегически обекти: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olor w:val="000000"/>
          <w:szCs w:val="24"/>
          <w:lang w:val="bg-BG"/>
        </w:rPr>
        <w:t>Обект „951”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2. Обект „708”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3. Обект „131”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4. Обект „577”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5. Метрополитен – София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6. Железопътни възли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>София, Пловдив, Горна Оряховица, Варна и Русе;</w:t>
      </w:r>
    </w:p>
    <w:p>
      <w:pPr>
        <w:pStyle w:val="Normal"/>
        <w:jc w:val="both"/>
        <w:rPr/>
      </w:pPr>
      <w:r>
        <w:rPr>
          <w:rFonts w:cs="HebarU" w:ascii="HebarU" w:hAnsi="HebarU"/>
          <w:bCs/>
          <w:szCs w:val="24"/>
          <w:lang w:val="bg-BG"/>
        </w:rPr>
        <w:t>2.7. Държавно предприятие „Ръководство на въздушното движение”;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8. Летища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>София, Варна, Бургас и Пловдив;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rFonts w:cs="HebarU" w:ascii="HebarU" w:hAnsi="HebarU"/>
          <w:szCs w:val="24"/>
          <w:lang w:val="bg-BG"/>
        </w:rPr>
        <w:t>2.9. Летище Горна Оряховица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10</w:t>
      </w:r>
      <w:r>
        <w:rPr>
          <w:rFonts w:cs="HebarU" w:ascii="HebarU" w:hAnsi="HebarU"/>
          <w:color w:val="000000"/>
          <w:szCs w:val="24"/>
          <w:lang w:val="bg-BG"/>
        </w:rPr>
        <w:t>. Пристанища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арна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Бургас, включително </w:t>
      </w:r>
      <w:r>
        <w:rPr>
          <w:rFonts w:cs="HebarU" w:ascii="HebarU" w:hAnsi="HebarU"/>
          <w:szCs w:val="24"/>
          <w:lang w:val="bg-BG"/>
        </w:rPr>
        <w:t>пристанищен терминал „Росенец”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идин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Русе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Лом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VІІ. Сектор „Телекомуникации и информация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1. Стратегически дейности:</w:t>
      </w:r>
    </w:p>
    <w:p>
      <w:pPr>
        <w:pStyle w:val="Normal"/>
        <w:shd w:fill="FFFFFF" w:val="clear"/>
        <w:ind w:right="86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olor w:val="000000"/>
          <w:szCs w:val="24"/>
          <w:lang w:val="bg-BG"/>
        </w:rPr>
        <w:t>Фиксирани телефонни услуги;</w:t>
      </w:r>
    </w:p>
    <w:p>
      <w:pPr>
        <w:pStyle w:val="Normal"/>
        <w:shd w:fill="FFFFFF" w:val="clear"/>
        <w:ind w:right="8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2. Мобилна телефония;</w:t>
      </w:r>
    </w:p>
    <w:p>
      <w:pPr>
        <w:pStyle w:val="Normal"/>
        <w:shd w:fill="FFFFFF" w:val="clear"/>
        <w:ind w:right="86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3. Радиоразпръскване, радио-комуникации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4. Информационни системи (ИС) на държавната администрация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5. Управление на Националната мрежа за сигурност и отбрана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6. Дейност по пренасяне на класифицирана информация.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Стратегически обекти:</w:t>
      </w:r>
    </w:p>
    <w:p>
      <w:pPr>
        <w:pStyle w:val="Normal"/>
        <w:shd w:fill="FFFFFF" w:val="clear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. "БТК" АД;</w:t>
      </w:r>
    </w:p>
    <w:p>
      <w:pPr>
        <w:pStyle w:val="Normal"/>
        <w:shd w:fill="FFFFFF" w:val="clear"/>
        <w:ind w:left="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Център за управление на мрежата на „БТК” АД, гр. София, ул. „Хайдушка поляна” № 8;</w:t>
      </w:r>
    </w:p>
    <w:p>
      <w:pPr>
        <w:pStyle w:val="Normal"/>
        <w:shd w:fill="FFFFFF" w:val="clear"/>
        <w:ind w:left="7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. НУРТС – връх „Ботев”;</w:t>
      </w:r>
    </w:p>
    <w:p>
      <w:pPr>
        <w:pStyle w:val="Normal"/>
        <w:shd w:fill="FFFFFF" w:val="clear"/>
        <w:ind w:right="29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</w:t>
      </w:r>
      <w:r>
        <w:rPr>
          <w:rFonts w:cs="HebarU" w:ascii="HebarU" w:hAnsi="HebarU"/>
          <w:color w:val="000000"/>
          <w:szCs w:val="24"/>
          <w:lang w:val="bg-BG"/>
        </w:rPr>
        <w:t xml:space="preserve"> „Мобилтел" ЕАД, „Космо България "Мобайл" ЕАД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5. </w:t>
      </w:r>
      <w:r>
        <w:rPr>
          <w:rFonts w:cs="HebarU" w:ascii="HebarU" w:hAnsi="HebarU"/>
          <w:color w:val="000000"/>
          <w:szCs w:val="24"/>
          <w:lang w:val="bg-BG"/>
        </w:rPr>
        <w:t>НАМДА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6. Контролен технически център на „Електронно правителство” в Комплекс „Бояна”, дом 3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Административната сграда на комуникациите на БНТ – гр. София, ул. „Сан Стефано” № 29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Националният радио-телевизионен център – гр. София, бул. „Цариградско шосе” № 111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Регионалните телевизионни центрове в Пловдив, Варна, Русе и Благоевград;</w:t>
      </w:r>
    </w:p>
    <w:p>
      <w:pPr>
        <w:pStyle w:val="Normal"/>
        <w:ind w:left="-108" w:firstLine="1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0. Българското национално радио.</w:t>
      </w:r>
    </w:p>
    <w:p>
      <w:pPr>
        <w:pStyle w:val="Normal"/>
        <w:ind w:left="-108" w:firstLine="1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313131"/>
          <w:w w:val="8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ІІ. Сектор „Държавно управление”</w:t>
      </w:r>
    </w:p>
    <w:p>
      <w:pPr>
        <w:pStyle w:val="Normal"/>
        <w:jc w:val="both"/>
        <w:rPr>
          <w:rFonts w:ascii="HebarU" w:hAnsi="HebarU" w:cs="HebarU"/>
          <w:b/>
          <w:b/>
          <w:bCs/>
          <w:color w:val="313131"/>
          <w:w w:val="84"/>
          <w:szCs w:val="24"/>
          <w:lang w:val="bg-BG"/>
        </w:rPr>
      </w:pPr>
      <w:r>
        <w:rPr>
          <w:rFonts w:cs="HebarU" w:ascii="HebarU" w:hAnsi="HebarU"/>
          <w:b/>
          <w:bCs/>
          <w:color w:val="313131"/>
          <w:w w:val="8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1. Стратегически дейности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Гарантиране на демократичните устои на държавното управлени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Охрана на държавната граница и отбрана на територията, териториалното море и въздушното пространство на страната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равораздавателна дейност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Сигурност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Защита от кризи и природни бедствия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Управление и поддържане на Националната система за спешни повиквания с единен европейски номер 112 (НССПЕЕН-112)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Съхранение и управление на стоки, материали и суровини, представляващи ДР и ВВЗ;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Дейностите, осъществявани от Специалната куриерска служба във връзка с изпращане, предаване, пренасяне и приемане на материали, съдържащи класифицирана информация.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Стратегически обекти:</w:t>
      </w:r>
    </w:p>
    <w:p>
      <w:pPr>
        <w:pStyle w:val="Normal"/>
        <w:shd w:fill="FFFFFF" w:val="clear"/>
        <w:ind w:right="108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olor w:val="000000"/>
          <w:szCs w:val="24"/>
          <w:lang w:val="bg-BG"/>
        </w:rPr>
        <w:t>Президентството;</w:t>
      </w:r>
    </w:p>
    <w:p>
      <w:pPr>
        <w:pStyle w:val="Normal"/>
        <w:shd w:fill="FFFFFF" w:val="clear"/>
        <w:ind w:right="108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.  Народното събрание;</w:t>
      </w:r>
    </w:p>
    <w:p>
      <w:pPr>
        <w:pStyle w:val="Normal"/>
        <w:shd w:fill="FFFFFF" w:val="clear"/>
        <w:ind w:right="108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. Министерският съвет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4. Комплекс „Бояна”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Х. Сектор „Финанси”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313131"/>
          <w:w w:val="84"/>
          <w:szCs w:val="24"/>
          <w:lang w:val="bg-BG"/>
        </w:rPr>
      </w:pPr>
      <w:r>
        <w:rPr>
          <w:rFonts w:cs="HebarU" w:ascii="HebarU" w:hAnsi="HebarU"/>
          <w:b/>
          <w:bCs/>
          <w:color w:val="313131"/>
          <w:w w:val="8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1. Стратегически дейности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1. Разплащателни услуги;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2. Банкови и застрахователни услуги.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313131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Х. Сектор „О</w:t>
      </w:r>
      <w:r>
        <w:rPr>
          <w:rFonts w:cs="HebarU" w:ascii="HebarU" w:hAnsi="HebarU"/>
          <w:b/>
          <w:bCs/>
          <w:color w:val="313131"/>
          <w:szCs w:val="24"/>
          <w:lang w:val="bg-BG"/>
        </w:rPr>
        <w:t>бразование, наука и технологии”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313131"/>
          <w:szCs w:val="24"/>
          <w:lang w:val="bg-BG"/>
        </w:rPr>
      </w:pPr>
      <w:r>
        <w:rPr>
          <w:rFonts w:cs="HebarU" w:ascii="HebarU" w:hAnsi="HebarU"/>
          <w:b/>
          <w:bCs/>
          <w:color w:val="313131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1. Стратегически дейности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1. Научноизследователска и развойна дейност в системата на БАН и ВУЗ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Управление на дейността по прилагане на държавната политика по социална защита на населениет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ХІ. Сектор „Стратегически обекти и дейности на Министерството на вътрешните работи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XIІ. Сектор „Стратегически обекти и дейности на Министерството на отбраната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XІІІ. Сектор „Стратегически обекти и дейности на Националната разузнавателна служба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ХІV. Сектор „Стратегически обекти и дейности на Държавна агенция „Национална сигурност”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5:00Z</dcterms:created>
  <dc:creator>boni</dc:creator>
  <dc:description/>
  <cp:keywords/>
  <dc:language>en-US</dc:language>
  <cp:lastModifiedBy>dbman</cp:lastModifiedBy>
  <cp:lastPrinted>2009-07-17T11:54:00Z</cp:lastPrinted>
  <dcterms:modified xsi:type="dcterms:W3CDTF">2009-07-20T12:49:00Z</dcterms:modified>
  <cp:revision>3</cp:revision>
  <dc:subject/>
  <dc:title>Р Е П У Б Л И К А   Б Ъ Л Г А Р И Я</dc:title>
</cp:coreProperties>
</file>