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e-BY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sz w:val="24"/>
          <w:szCs w:val="24"/>
          <w:lang w:val="be-BY"/>
        </w:rPr>
        <w:t xml:space="preserve">На основание чл. </w:t>
      </w:r>
      <w:r>
        <w:rPr>
          <w:rFonts w:cs="HebarU" w:ascii="HebarU" w:hAnsi="HebarU"/>
          <w:sz w:val="24"/>
          <w:szCs w:val="24"/>
          <w:lang w:val="ru-RU"/>
        </w:rPr>
        <w:t>11, ал. 2 във връзка с чл. 4, ал. 1, т. 1, ал. 2, т. 2 и ал. 4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ru-RU"/>
        </w:rPr>
      </w:pPr>
      <w:r>
        <w:rPr>
          <w:rFonts w:cs="HebarU" w:ascii="HebarU" w:hAnsi="HebarU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e-BY"/>
        </w:rPr>
        <w:t>Димитър Йорданов Димитров</w:t>
      </w:r>
      <w:r>
        <w:rPr>
          <w:rFonts w:cs="HebarU" w:ascii="HebarU" w:hAnsi="HebarU"/>
          <w:szCs w:val="24"/>
          <w:lang w:val="be-BY"/>
        </w:rPr>
        <w:t xml:space="preserve"> с орден “Стара планина” първа степен за изключителния му принос за развитието на земеделието </w:t>
      </w:r>
      <w:r>
        <w:rPr>
          <w:rFonts w:cs="HebarU" w:ascii="HebarU" w:hAnsi="HebarU"/>
          <w:bCs/>
          <w:szCs w:val="24"/>
        </w:rPr>
        <w:t>и по случай 80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</w:rPr>
        <w:t>годи</w:t>
      </w:r>
      <w:r>
        <w:rPr>
          <w:rFonts w:cs="HebarU" w:ascii="HebarU" w:hAnsi="HebarU"/>
          <w:bCs/>
          <w:szCs w:val="24"/>
          <w:lang w:val="bg-BG"/>
        </w:rPr>
        <w:t>ни от рождението му</w:t>
      </w:r>
      <w:r>
        <w:rPr>
          <w:rFonts w:cs="HebarU" w:ascii="HebarU" w:hAnsi="HebarU"/>
          <w:bCs/>
          <w:szCs w:val="24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основание </w:t>
      </w:r>
      <w:r>
        <w:rPr>
          <w:rFonts w:cs="NewSaturionCyr;Times New Roman" w:ascii="NewSaturionCyr;Times New Roman" w:hAnsi="NewSaturionCyr;Times New Roman"/>
          <w:sz w:val="26"/>
          <w:szCs w:val="26"/>
          <w:lang w:val="be-BY"/>
        </w:rPr>
        <w:t xml:space="preserve">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e-BY"/>
        </w:rPr>
        <w:t>Димитър Йорданов Димитр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e-BY"/>
        </w:rPr>
        <w:t xml:space="preserve"> с орден “Стара планина” първа степен за изключителния му принос за развитието на земеделието 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и по случай 80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годи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ни от рождението му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награждаване на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>Димитър Йорданов Димитров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с орден „Стара планина” първа степен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Димитър Димитров е роден на 4 септември 1929 г. в добруджанското село Воднянци в семейството на земеделски стопани. Завършва средното си образование в Добрич и висше образование в Аграрния институт в Пловдив. Започва аграрната си дейност в Машинно-тракторната станция Добрич в селата Плачи дол и Победа, а по-късно става председател на кооперациите в селата Славеево и Дуранкулак. През 1967 г. е избран за председател на Окръжния кооперативен съюз, където се занимава с мащабни проекти за развитието и укрепването на кооперациите и за техническото модернизиране на селското стопанство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За заслугите си Димитър Димитров е награждаван с високи държавни отличия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С професионалните си постижения и с личните си качества Димитър Димитров е високо уважавана личност в цяла Добруджа. Дългогодишният му неуморен труд и безценният му принос в земеделието и животновъдството спомагат Добричкият регион да бъде винаги първенец в България в този отрасъл. Благодарение на изградените традиции и днес област Добрич продължава да е водеща в страната по добив на зърно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Димитър Йорданов Димитров – един от архитектите на земеделието в Добруджа, по достойнство заслужава да бъде удостоен с най-високото държавно отличие.  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21:00Z</dcterms:created>
  <dc:creator>Бойка Владова</dc:creator>
  <dc:description/>
  <cp:keywords/>
  <dc:language>en-US</dc:language>
  <cp:lastModifiedBy>dbman</cp:lastModifiedBy>
  <cp:lastPrinted>2009-07-16T12:09:00Z</cp:lastPrinted>
  <dcterms:modified xsi:type="dcterms:W3CDTF">2009-07-20T11:11:00Z</dcterms:modified>
  <cp:revision>3</cp:revision>
  <dc:subject/>
  <dc:title>Р Е П У Б Л И К А   Б Ъ Л Г А Р И Я</dc:title>
</cp:coreProperties>
</file>