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глинести мергели от находище “Блатец”, разположено в землището на </w:t>
        <w:br/>
        <w:t>с. Блатец, община Сливен, област Сливен, на “КЕРАМИК” ЕООД –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глинести мергели, представляващи изключителна държавна собственост, от находище „Блатец”, разположено в землището на с. Блатец, община Сливен, област Сливен, на „КЕРАМИК” ЕООД </w:t>
      </w:r>
      <w:r>
        <w:rPr>
          <w:rFonts w:cs="HebarU" w:ascii="HebarU" w:hAnsi="HebarU"/>
          <w:smallCaps/>
        </w:rPr>
        <w:t>–</w:t>
      </w:r>
      <w:r>
        <w:rPr>
          <w:rFonts w:cs="HebarU" w:ascii="HebarU" w:hAnsi="HebarU"/>
          <w:szCs w:val="24"/>
          <w:lang w:val="bg-BG"/>
        </w:rPr>
        <w:t xml:space="preserve"> Сливен.</w:t>
      </w:r>
    </w:p>
    <w:p>
      <w:pPr>
        <w:pStyle w:val="BlockText"/>
        <w:spacing w:before="0" w:after="120"/>
        <w:ind w:left="0" w:right="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в размер 179 дка, която е индивидуализирана с координатите на крайните точки в координатна система “1970 г.”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„КЕРАМИК”</w:t>
      </w:r>
      <w:r>
        <w:rPr>
          <w:rFonts w:cs="HebarU" w:ascii="HebarU" w:hAnsi="HebarU"/>
          <w:smallCaps/>
          <w:szCs w:val="24"/>
          <w:lang w:val="bg-BG"/>
        </w:rPr>
        <w:t xml:space="preserve"> ЕОО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mallCaps/>
        </w:rPr>
        <w:t>–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глинести мергели в границите на находището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линести мерге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технологичните отпадъци от добива и първичната преработка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глинести  мергели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плащания  при условия и в срокове, определени в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въз основа на оценка за съвместимост цялостният работен проект става неразделна част от концесионния договор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ни работни проекти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подписването на концесионния договор; след съгласуване с концедента и с министъра на околната среда и водите годишните работни проекти стават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ставяне е 8 месеца от подписването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;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9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на поземлените имоти, попадащи в концесионната площ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плащания при условия и в срокове, определени в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Добивът на подземни богатства по т. 1 започва след влизането в сила на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“Блатец”, </w:t>
        <w:br/>
        <w:t>с. Блатец, община Сливен, област Сливен, издадено по реда на Закона за опазване на околната сре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4. Концесионният договор влиза в сила от 6 януари 1999 г. </w:t>
      </w:r>
      <w:r>
        <w:rPr>
          <w:rFonts w:cs="HebarU" w:ascii="HebarU" w:hAnsi="HebarU"/>
          <w:smallCaps/>
        </w:rPr>
        <w:t>–</w:t>
      </w:r>
      <w:r>
        <w:rPr>
          <w:rFonts w:cs="HebarU" w:ascii="HebarU" w:hAnsi="HebarU"/>
          <w:szCs w:val="24"/>
          <w:lang w:val="bg-BG"/>
        </w:rPr>
        <w:t xml:space="preserve"> датата на прехвърляне на собственост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2887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3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рекултивация в проекта по т. 5.2.2.2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10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лихви и неустойки за забавено изпълнение на парич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1. Периодични парични плащания за целия срок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3 от Методиката за определяне на конкретния размер на концесионното </w:t>
      </w:r>
      <w:r>
        <w:rPr>
          <w:rFonts w:cs="HebarU" w:ascii="HebarU" w:hAnsi="HebarU"/>
          <w:iCs/>
          <w:szCs w:val="24"/>
          <w:lang w:val="bg-BG"/>
        </w:rPr>
        <w:t xml:space="preserve">възнаграждение </w:t>
      </w:r>
      <w:r>
        <w:rPr>
          <w:rFonts w:cs="HebarU" w:ascii="HebarU" w:hAnsi="HebarU"/>
          <w:szCs w:val="24"/>
          <w:lang w:val="bg-BG"/>
        </w:rPr>
        <w:t xml:space="preserve">за добив на строителни и скалнооблицовъчни материали (приложение № 4 към чл. 11 от Наредбата за принципите и методиката за определяне на концесионното възнаграждение 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добив на подземни богатства по реда на Закона за подземните богатства (обн., ДВ, </w:t>
        <w:br/>
        <w:t>бр. 59 от 1999 г.; изм. и доп., бр. 46 от 2007 г.), като 7 на сто от базата за изчисляване на концесионното възнаграждение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умножи по добитото количество подземно богатство за съответния отчетен период. Съгласно чл. 1, ал. 3, т. 1, буква “б” от методиката концесионното плащане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по ал. 1 не може да бъде по-ниско от 0,30 лв./тон, като тази стойност се индексира ежегодно с процента на увеличение на цените на строителни и скалнооблицовъчни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плащане за всяко </w:t>
        <w:br/>
        <w:t>6-месечие от срока на концесията не може да бъде по-малък от 2887 лв., определен на базата на 9622 тона глинести мергели и предвидената стойност за единица добито подземно богатство съгласно чл. 1, ал. 3, т. 1, буква “б” от методиката по т. 9.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плащане се извършва от концесионер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едномесечен срок от подписването на концесионния договор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то на концесионния договор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плащане, определено по реда на т. 9.3 или 9.4, в размер 30 на сто от сумата се внася по бюджета на община Сливен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1. Да проведе преговори и да сключи концесионния договор с „КЕРАМИК” ЕООД </w:t>
      </w:r>
      <w:r>
        <w:rPr>
          <w:rFonts w:cs="HebarU" w:ascii="HebarU" w:hAnsi="HebarU"/>
          <w:smallCaps/>
        </w:rPr>
        <w:t>–</w:t>
      </w:r>
      <w:r>
        <w:rPr>
          <w:rFonts w:cs="HebarU" w:ascii="HebarU" w:hAnsi="HebarU"/>
          <w:szCs w:val="24"/>
          <w:lang w:val="bg-BG"/>
        </w:rPr>
        <w:t xml:space="preserve"> Сливен, в три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694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94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>Списък на координатите</w:t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 xml:space="preserve">на граничните точки на концесионната площ </w:t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902"/>
        <w:gridCol w:w="1973"/>
      </w:tblGrid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Точка 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Х (север), 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У (изток), м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254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977,7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482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978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59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926,8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631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886,1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674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795,1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701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729,2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729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678,6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665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617,9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547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585,1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413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587,1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245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567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195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611,7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195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711,8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183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791,8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509 19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7 920,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Знак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3:00Z</dcterms:created>
  <dc:creator>boni</dc:creator>
  <dc:description/>
  <cp:keywords/>
  <dc:language>en-US</dc:language>
  <cp:lastModifiedBy>dbman</cp:lastModifiedBy>
  <cp:lastPrinted>2009-07-15T12:53:00Z</cp:lastPrinted>
  <dcterms:modified xsi:type="dcterms:W3CDTF">2009-07-20T11:05:00Z</dcterms:modified>
  <cp:revision>3</cp:revision>
  <dc:subject/>
  <dc:title>Р Е П У Б Л И К А   Б Ъ Л Г А Р И Я</dc:title>
</cp:coreProperties>
</file>