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юл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901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оставяне на концесия за добив на неметални полезни изкопаеми - индустриални минерали -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ясъци, годни за шихтоване на меден концентрат, от находище “Манастира Св. Тодор”, разположено в землищата на с. Доброславци и с. Балша, район Нови Искър, област София</w:t>
      </w:r>
    </w:p>
    <w:p>
      <w:pPr>
        <w:pStyle w:val="BodyText3"/>
        <w:spacing w:before="0" w:after="0"/>
        <w:ind w:firstLine="720"/>
        <w:jc w:val="center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BodyText3"/>
        <w:spacing w:before="0" w:after="0"/>
        <w:ind w:firstLine="72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 (обн., ДВ, бр. 23 от 1999 г.; изм., </w:t>
        <w:br/>
        <w:t>бр. 19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Предоставя концесия за добив с предмет експлоатация на подземни богатства по чл. 2, ал. 1, т. 2 от Закона за подземните богатства - неметални полезни изкопаеми - индустриални минерали – пясъци, годни за шихтоване на меден концентрат, представляващи изключителна държавна собственост, от находище „Манастира Св. Тодор”, разположено в землищата на с. Доброславци и с. Балша, район Нови Искър, област София,</w:t>
      </w:r>
      <w:r>
        <w:rPr>
          <w:rFonts w:cs="HebarU" w:ascii="HebarU" w:hAnsi="HebarU"/>
          <w:color w:val="339966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йто се извършва със средства на концесионера и на негов риск. Площта, покриваща находището, е с размер 63 343 кв. м, и </w:t>
      </w:r>
      <w:r>
        <w:rPr>
          <w:rFonts w:cs="HebarU" w:ascii="HebarU" w:hAnsi="HebarU"/>
          <w:bCs/>
          <w:szCs w:val="24"/>
          <w:lang w:val="bg-BG"/>
        </w:rPr>
        <w:t xml:space="preserve">е индивидуализирано </w:t>
      </w:r>
      <w:r>
        <w:rPr>
          <w:rFonts w:cs="HebarU" w:ascii="HebarU" w:hAnsi="HebarU"/>
          <w:szCs w:val="24"/>
          <w:lang w:val="bg-BG"/>
        </w:rPr>
        <w:t>с координатите на точки с номера от № 1 до № 15 на контура на запасите и ресурсите в координатна система “1970 г.” съгласно приложение, представляващо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концесионна площ с размер 109 759 кв. м, която включва площта, покриваща находище „Манастира Св. Тодор”, и необходимите площи за осъществяване на дейността по концесията. Концесионната площ е индивидуализирана с координатите на точки от № 1 до № 13 в координатна система “1970 г.” съгласно приложението.</w:t>
      </w:r>
    </w:p>
    <w:p>
      <w:pPr>
        <w:pStyle w:val="BlockText"/>
        <w:spacing w:before="120" w:after="0"/>
        <w:ind w:left="0" w:right="90" w:firstLine="1134"/>
        <w:rPr/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>Концесионерът няма право да извършва търсене, проучване и добив на подземни богатства в предоставената му допълнителна площ, освен ако не получи специално разрешение или концесия за това при условията и  по реда на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пределя за концесионер ЕТ “Тодор Дичов Христов” – София – титуляр на Удостоверение за търговско откритие № 0292 от 9 юл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Концесията да се осъществява при следните услов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експлоатацията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 и обекти, правата върху земите – държавен горски фонд, и земеделските земи, културните и историческите паметници, националната сигурност, отбраната на страната и обществения ре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6.3. Добивът на подземното богатство по т. 1 започва след съгласуване с министъра на икономиката и енергетиката и с министъра на околната среда и водите на цялостен работен проект за добив и първична преработка, изготвен след положително решение по оценка на въздействието върху околната среда (в случай че такава е необходима) и оценка за съвместимост, както и след утвърждаване от министъра на околната среда и водите на план за управление на отпадъците. 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6.4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6.5. Концесионерът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 и енергетиката.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6.6. Добивът се извършва със средства, осигурени от концесионера, и на негов риск. 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6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keepNext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7. </w:t>
      </w:r>
      <w:r>
        <w:rPr>
          <w:rFonts w:cs="HebarU" w:ascii="HebarU" w:hAnsi="HebarU"/>
          <w:sz w:val="24"/>
          <w:szCs w:val="24"/>
          <w:lang w:val="bg-BG"/>
        </w:rPr>
        <w:t>Определя основни права и задължения по концесията, както след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108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3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, за които е предоставена концесията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4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 ка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2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3. извлича оптимално запасите и ресурсите при добива им от земните недра и съдържащите се в тях полезни компоненти при първичната им преработка;</w:t>
      </w:r>
    </w:p>
    <w:p>
      <w:pPr>
        <w:pStyle w:val="BodyText3"/>
        <w:tabs>
          <w:tab w:val="clear" w:pos="720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2.1.4. спазва изискванията за депониране и съхраняване на почвените материали и минните отпадъци;</w:t>
      </w:r>
    </w:p>
    <w:p>
      <w:pPr>
        <w:pStyle w:val="BodyText3"/>
        <w:tabs>
          <w:tab w:val="clear" w:pos="720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2.1.5. осигурява опазването и възстановяването на околната среда, безопасността и здравето на работещите, както и опазването на паметниците на културата;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7.2.2. да внася концесионно плащане при условия и в срокове, определени в концесионния договор;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7.2.3. да извърши инвестиции за първия 5-годишен период от срока на концесията в размер не по-малък от 108 620 лв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1. цялостен работен проект за добив и първична преработка, съдържащ и дейности по техническа ликвидация и/или консервация на миннодобивния обект, рекултивация на засегнатите земи и график за тяхното изпълнени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3. годишни работни проекти за добив и първична преработк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4. цялостен работен проект за ликвидация и/или консервация на миннодобивния обект и  рекултивация на засегнатите зем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5. годишни работни проекти за ликвидация и/или консервация на миннодобивния обект и рекултивация на засегнатите зем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уведомява концедента и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 и отбраната на страната, за околната среда, за безопасността и здравето на населението, както и от разрушаване или увреждане на паметници на култура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одзем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7. да съставя и да води пълна и подробна геоложка и техническа документация за дейностите по концесията и да я предоставя за проверка в съответствие с условията на сключения договор;</w:t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>7.2.8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1. тримесечни отчети за добитите количества пясъци, реализираните сделки и среднопретеглените продажни цени по оперативни данни за съответния период;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2. окончателен годишен отчет за добитите количества пясъци,  реализираните сделки и среднопретеглените продажни цени за съответната година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3. отчет за изпълнението на съответния годишен работен проект за добив и първична преработка и изменението на запасите и ресурсите през изтеклата година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>7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техническа ликвидация и рекултивация за своя сметка при условия и в срокове, определени в одобрения проект за ликвидация или консервация на миннодобивния обект и рекултивация на засегнатите зем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да прекрати едностранно концесионния договор при неизпълнение от страна на концесионера на задълженията по това решение и по договора, както и при нарушаване на условията на концесията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36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 Концесионният договор влиза в сила от датата на неговото подписване от ст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 Безусловна и неотменяема годишна банкова гаранция, обезпечаваща изпълнението на задълженията за концесионно плащане, лихви и неустойки, както следв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1. за първата и втората година от срока на концесията банковата гаранция е в размер 1600</w:t>
      </w:r>
      <w:r>
        <w:rPr>
          <w:rFonts w:cs="HebarU" w:ascii="HebarU" w:hAnsi="HebarU"/>
          <w:b w:val="false"/>
          <w:color w:val="FF0000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лв. годишно; гаранцията за първата година се представя в двумесечен срок от сключване на концесионния договор, а гаранцията за втората година - до 31 януари на съответната календарна година;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1.2. за всяка следваща година – банковата гаранция е в размер </w:t>
        <w:br/>
        <w:t>50 на сто от размера на дължимото концесионно плащане за предходната година и се представя на концедента до 31 януари на съответната календарна годи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парично концесионно плащане за единица добито подземно богатство за съответния период, както следва: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1. Четири на сто от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 неконтролирани сделки между несвързани лица, а при износ – не по-ниска от минималната цена за съответния продукт, по данни от „Минералс Прайз Уотч”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2. Концесионното плащане за единица добито подземно богатство е не по-ниско от 0,50 лв./тон и се индексира ежегодно с процента на увеличение на цените на неметални полезни изкопаеми - индустриални минерали, по информация от Националния статистически институт при базова статистическа информация за цените от 2005 г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0.3. Концесионерът внася минимално годишно концесионно плащане на база 6300 тона и предвидените стойности за единица добито подземно богатство по т. 10.2.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4. Годишното парично концесионно плащане се внася от концесионера на 4 вноски 4 пъти годишно до 15 дни след изтичане на съответното три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ното плащане се дължи от момента на въвеждане в експлоатация на находището, но не по-късно от 12 месеца след сключване на концесионния договор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извършване на дейностите, предвидени в съгласуван проект за техническа ликвидация или консервация на миннодобивния обект и рекултивация на засегнатите земи, при условие че не се извършва добив на подземни богатств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 и енергетиката внася по бюджета на Столична община, област София, при условията и в сроковете по </w:t>
        <w:br/>
        <w:t xml:space="preserve">т. 10.4 тридесет на сто от внесеното от концесионера концесионно плащане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4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 и енергетикат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4.1. Да проведе преговорите и да сключи концесионния договор с ЕТ “Тодор Дичов Христов” – София, в тримесечен срок от влизането в сила на решениет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4.2. Да представлява Министерския съвет по концесионния договор с изключение на случаите по неговото прекратя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4.3. Да организира контрола по изпълнението на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5. </w:t>
      </w:r>
      <w:r>
        <w:rPr>
          <w:rFonts w:cs="HebarU" w:ascii="HebarU" w:hAnsi="HebarU"/>
          <w:b w:val="false"/>
          <w:szCs w:val="24"/>
        </w:rPr>
        <w:t xml:space="preserve">Упълномощава министъра на икономиката и енергетиката да предявява вземанията на концедента по съдебен ре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hd w:fill="FFFFFF" w:val="clear"/>
        <w:spacing w:before="5" w:after="0"/>
        <w:jc w:val="right"/>
        <w:rPr>
          <w:rFonts w:ascii="HebarU" w:hAnsi="HebarU" w:cs="HebarU"/>
          <w:b/>
          <w:b/>
          <w:spacing w:val="-3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>Приложение към т. 2</w:t>
      </w:r>
    </w:p>
    <w:p>
      <w:pPr>
        <w:pStyle w:val="Normal"/>
        <w:shd w:fill="FFFFFF" w:val="clear"/>
        <w:spacing w:before="5" w:after="0"/>
        <w:rPr>
          <w:rFonts w:ascii="HebarU" w:hAnsi="HebarU" w:cs="HebarU"/>
          <w:b/>
          <w:b/>
          <w:spacing w:val="-3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</w:r>
    </w:p>
    <w:p>
      <w:pPr>
        <w:pStyle w:val="Normal"/>
        <w:shd w:fill="FFFFFF" w:val="clear"/>
        <w:spacing w:before="5" w:after="0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</w:r>
    </w:p>
    <w:p>
      <w:pPr>
        <w:pStyle w:val="Normal"/>
        <w:shd w:fill="FFFFFF" w:val="clear"/>
        <w:spacing w:before="5" w:after="0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</w:r>
    </w:p>
    <w:p>
      <w:pPr>
        <w:pStyle w:val="Normal"/>
        <w:shd w:fill="FFFFFF" w:val="clear"/>
        <w:spacing w:before="5" w:after="0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</w:r>
    </w:p>
    <w:p>
      <w:pPr>
        <w:pStyle w:val="Normal"/>
        <w:shd w:fill="FFFFFF" w:val="clear"/>
        <w:spacing w:before="5" w:after="0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HebarU" w:ascii="HebarU" w:hAnsi="HebarU"/>
          <w:b/>
          <w:spacing w:val="-3"/>
          <w:szCs w:val="24"/>
          <w:lang w:val="bg-BG"/>
        </w:rPr>
        <w:t xml:space="preserve">Списък на координатите на граничните точки на </w:t>
        <w:br/>
        <w:t>концесионната площ</w:t>
      </w:r>
    </w:p>
    <w:p>
      <w:pPr>
        <w:pStyle w:val="Normal"/>
        <w:shd w:fill="FFFFFF" w:val="clear"/>
        <w:spacing w:before="5" w:after="0"/>
        <w:rPr>
          <w:rFonts w:ascii="HebarU" w:hAnsi="HebarU" w:cs="HebarU"/>
          <w:b/>
          <w:b/>
          <w:spacing w:val="-3"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</w:r>
    </w:p>
    <w:p>
      <w:pPr>
        <w:pStyle w:val="Normal"/>
        <w:shd w:fill="FFFFFF" w:val="clear"/>
        <w:spacing w:before="5" w:after="0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Точки</w:t>
              <w:b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9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462100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8495082.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462100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8495100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462097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8495160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462087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8495220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462059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8495310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462055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8495270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462055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8494980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462060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8494940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462072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8494940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462081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8495006.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462086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8495051.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462095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8495053.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462096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w w:val="89"/>
                <w:szCs w:val="24"/>
                <w:lang w:val="bg-BG"/>
              </w:rPr>
              <w:t>8495082.5</w:t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</w:r>
    </w:p>
    <w:p>
      <w:pPr>
        <w:pStyle w:val="Normal"/>
        <w:shd w:fill="FFFFFF" w:val="clear"/>
        <w:spacing w:before="5" w:after="0"/>
        <w:ind w:left="7262" w:hanging="0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</w:r>
    </w:p>
    <w:p>
      <w:pPr>
        <w:pStyle w:val="Normal"/>
        <w:shd w:fill="FFFFFF" w:val="clear"/>
        <w:spacing w:before="5" w:after="0"/>
        <w:ind w:left="7262" w:hanging="0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</w:r>
    </w:p>
    <w:p>
      <w:pPr>
        <w:pStyle w:val="Normal"/>
        <w:shd w:fill="FFFFFF" w:val="clear"/>
        <w:spacing w:before="5" w:after="0"/>
        <w:ind w:left="426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концесионна площ  - 109 759,0 кв. км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84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9:00Z</dcterms:created>
  <dc:creator>neli</dc:creator>
  <dc:description/>
  <cp:keywords/>
  <dc:language>en-US</dc:language>
  <cp:lastModifiedBy>dbman</cp:lastModifiedBy>
  <cp:lastPrinted>2009-07-20T12:59:00Z</cp:lastPrinted>
  <dcterms:modified xsi:type="dcterms:W3CDTF">2009-07-20T10:19:00Z</dcterms:modified>
  <cp:revision>4</cp:revision>
  <dc:subject/>
  <dc:title>Р Е П У Б Л И К А   Б Ъ Л Г А Р И Я</dc:title>
</cp:coreProperties>
</file>