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20 юли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административно-териториални промени в границите на общините Ветово и Русе, област Русе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основание чл. 28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lang w:val="bg-BG"/>
        </w:rPr>
        <w:t>Отделя от община Ветово (</w:t>
      </w:r>
      <w:r>
        <w:rPr>
          <w:rFonts w:cs="HebarU" w:ascii="HebarU" w:hAnsi="HebarU"/>
          <w:color w:val="000000"/>
          <w:sz w:val="24"/>
          <w:lang w:val="en-US"/>
        </w:rPr>
        <w:t>RSE05</w:t>
      </w:r>
      <w:r>
        <w:rPr>
          <w:rFonts w:cs="HebarU" w:ascii="HebarU" w:hAnsi="HebarU"/>
          <w:color w:val="000000"/>
          <w:sz w:val="24"/>
          <w:lang w:val="bg-BG"/>
        </w:rPr>
        <w:t>), област Русе, населеното място с. Бъзън (07231) и го присъединява към община Русе (</w:t>
      </w:r>
      <w:r>
        <w:rPr>
          <w:rFonts w:cs="HebarU" w:ascii="HebarU" w:hAnsi="HebarU"/>
          <w:color w:val="000000"/>
          <w:sz w:val="24"/>
          <w:lang w:val="en-US"/>
        </w:rPr>
        <w:t>RSE</w:t>
      </w:r>
      <w:r>
        <w:rPr>
          <w:rFonts w:cs="HebarU" w:ascii="HebarU" w:hAnsi="HebarU"/>
          <w:color w:val="000000"/>
          <w:sz w:val="24"/>
          <w:lang w:val="bg-BG"/>
        </w:rPr>
        <w:t>27), област Русе.</w:t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  <w:color w:val="000000"/>
          <w:sz w:val="24"/>
          <w:lang w:val="bg-BG"/>
        </w:rPr>
        <w:t>2.</w:t>
      </w:r>
      <w:r>
        <w:rPr>
          <w:rFonts w:cs="HebarU" w:ascii="HebarU" w:hAnsi="HebarU"/>
          <w:color w:val="000000"/>
          <w:sz w:val="24"/>
          <w:lang w:val="bg-BG"/>
        </w:rPr>
        <w:t xml:space="preserve"> Предлага на Президента на Република България на основание </w:t>
        <w:br/>
        <w:t xml:space="preserve">чл. 98, т. 5 от Конституцията на Република България във връзка с чл. 28, ал. 1, </w:t>
        <w:br/>
        <w:t>т. 7 от Закона за административно-териториалното устройство на Република България да издаде указ за утвърждаване на промените в границите на общините Ветово и Русе, област Русе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>3.</w:t>
      </w:r>
      <w:r>
        <w:rPr>
          <w:rFonts w:cs="HebarU" w:ascii="HebarU" w:hAnsi="HebarU"/>
          <w:color w:val="000000"/>
          <w:sz w:val="24"/>
          <w:lang w:val="bg-BG"/>
        </w:rPr>
        <w:t xml:space="preserve"> С влизането в сила на указа на Президента на Република България и в едномесечен срок от взаимно подписан протокол между общините Ветово и Русе министърът на финансите на основание чл. 34, ал. 2 от Закона за устройството на държавния бюджет и съгласно закона за държавния бюджет на Република България за съответната година да извърши съответните промени във взаимоотношенията между централния бюджет и бюджетите на общините Ветово и Рус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;Times New Roman" w:hAnsi="NewSaturionModernCyr;Times New Roman" w:cs="NewSaturionModernCyr;Times New Roman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Утвърждавам нови граници на: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1. Община Ветово, област Русе, включваща населените места: гр. Ветово, гр. Глоджево, с. Кривня, с. Писанец, гр. Сеново и </w:t>
        <w:br/>
        <w:t>с. Смирненск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2. Община Русе, област Русе, включваща населените места: гр. Русе, с. Басарбово, с. Бъзън, с. Долно Абланово, гр. Мартен, </w:t>
        <w:br/>
        <w:t xml:space="preserve">с. Николово, с. Ново село, с. Просена, с. Сандрово, с. Семерджиево, </w:t>
        <w:br/>
        <w:t>с. Тетово, с. Хотанца, с. Червена вода и с. Ястребов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зпълнението на указа възлагам на областния управител на област Русе, на кмета на община Ветово и на кмета на община Рус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 xml:space="preserve">към проекта на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у</w:t>
      </w:r>
      <w:r>
        <w:rPr>
          <w:rFonts w:cs="NewSaturionCyr;Times New Roman" w:ascii="NewSaturionCyr;Times New Roman" w:hAnsi="NewSaturionCyr;Times New Roman"/>
          <w:b/>
          <w:sz w:val="26"/>
        </w:rPr>
        <w:t xml:space="preserve">каз за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утвърждаване на промени в </w:t>
        <w:br/>
        <w:t>границите на общини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28, ал. 1, т. 7 от Закона за административно-териториалното устройство на Република България (ЗАТУРБ) Министерският съвет прие решение за промяна на границите на общините Ветово и Русе, област Русе, поради отделяне на населеното място с. Бъзън от община Ветово и присъединяването му към община Русе. Решението е взето на основание доклади на областния управител на област Русе и на министъра на регионалното развитие и благоустройството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и осъществяване на административно-териториалната промяна повечето от условията на чл. 7, ал. 1 и чл. 8, ал. 1 и 2 от ЗАТУРБ са изпълнени в достатъчна степен както за община Ветово, от която става отделянето, така и за община Русе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акто показват резултатите от проведения референдум, налице е ясно изразена воля на населението в подкрепа на извършването на административно-териториалната промяна. С нейното извършване ще се осигури по-благоприятна среда за задоволяване на ежедневните потребности на населението на с. Бъзън от здравни, социални, културни, търговски, транспортни, финансови, съдебни и други услуг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чл. 98, т. 5 от Конституцията на Република България във връзка с чл. 28, ал. 1, т. 7 от Закона за административно-териториалното устройство на Република България промените в границите на общините се утвърждават с указ на Президента на Република България по предложение на Министерския съве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издаде указ за утвърждаване на промени в границите на общините Ветово и Русе, област Рус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36:00Z</dcterms:created>
  <dc:creator>Бойка Владова</dc:creator>
  <dc:description/>
  <cp:keywords/>
  <dc:language>en-US</dc:language>
  <cp:lastModifiedBy>dbman</cp:lastModifiedBy>
  <cp:lastPrinted>2009-07-20T15:36:00Z</cp:lastPrinted>
  <dcterms:modified xsi:type="dcterms:W3CDTF">2009-07-20T12:56:00Z</dcterms:modified>
  <cp:revision>4</cp:revision>
  <dc:subject/>
  <dc:title>Р Е П У Б Л И К А   Б Ъ Л Г А Р И Я</dc:title>
</cp:coreProperties>
</file>