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20 юл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1134" w:right="470" w:hanging="425"/>
        <w:jc w:val="both"/>
        <w:rPr>
          <w:rFonts w:ascii="HebarU" w:hAnsi="HebarU" w:cs="HebarU"/>
          <w:b/>
          <w:b/>
          <w:smallCaps/>
          <w:sz w:val="24"/>
          <w:szCs w:val="24"/>
          <w:lang w:val="en-US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предложение до Народното събрание за ратифициране на Протокола, изменящ Приложението по сигурността към Споразумението между страните по Северноатлантическия договор за сътрудничество в областта на атомната информац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1</w:t>
      </w:r>
      <w:r>
        <w:rPr>
          <w:rFonts w:cs="HebarU" w:ascii="HebarU" w:hAnsi="HebarU"/>
          <w:b/>
          <w:sz w:val="24"/>
          <w:lang w:val="bg-BG"/>
        </w:rPr>
        <w:t xml:space="preserve">.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Одобрява Протокола, изменящ Приложението по сигурността към Споразумението между страните по Северноатлантическия договор за сътрудничество в областта на атомната информация</w:t>
        </w:r>
      </w:hyperlink>
      <w:r>
        <w:rPr>
          <w:rFonts w:cs="HebarU" w:ascii="HebarU" w:hAnsi="HebarU"/>
          <w:sz w:val="24"/>
          <w:lang w:val="bg-BG"/>
        </w:rPr>
        <w:t xml:space="preserve">, съставен в Брюксел на </w:t>
        <w:br/>
        <w:t>2 юни 1998 г., подписан от Република България на 18 юни 2008 г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5, ал. 1, т. 1 и 2 от Конституцията на Република България да ратифицира със закон протокола по т. 1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Министърът на външните работи да уведоми по дипломатически път депозитаря за ратифицирането на протокол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Председателят на Държавната комисия по сигурността на информацията да обнародва в „Държавен вестник” протокола по т. 1 в </w:t>
        <w:br/>
        <w:t>15-дневен срок от датата на влизането му в сила з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Протокола, изменящ Приложението по сигурността към Споразумението между страните по Северноатлантическия договор за сътрудничество в областта на атомната информ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Ратифицир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токола, изменящ Приложението по сигурността към Споразумението между страните по Северноатлантическия договор за сътрудничество в областта на атомната информация, съставен в Брюксел на 2 юни 1998 г., подписан от Република България на 18 юни 2008 г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в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Протокола, изменящ Приложението по сигурността към Споразумението между страните по Северноатлантическия договор за сътрудничество в областта на атомната информация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между страните по Северноатлантическия договор за сътрудничество в областта на атомната информация е едно от действащите многостранни споразумения и протоколи, сключени между държавите - страни по Северноатлантическия договор, към които новоприетите членове на Алианса следва да се присъединят в съответствие с поетите от тях ангажименти в рамките на разговорите за присъединяване към НА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ъответствие с разпоредбите на споразумението страните се задължават да защитават атомна информация, която произхожда от правителството на Съединените американски щати (САЩ) или друга държава - член на Алианса, предоставена на Организацията и на нейните членове за целите на колективната отбрана. Атомната информация, която е класифицирана по своя характер, се предоставя от правителството на САЩ с цел: разработка на планове за отбрана; обучение на личния състав за използване на атомни оръжия и за защита от такива оръжия, както и за други приложения на атомната енергия; оценка на възможностите на потенциалните неприятели за употреба на атомни оръжия и други приложения на атомната енергия и разработка на преносни системи, съвместими с пренасяните от тях атомни оръжия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Страните се задължават да спазват минимални стандарти за сигурност на атомната информация, описани 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ложението за сигурност към споразумен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публика България се е присъединила към споразумението заедно с двете му приложения (ратифицирано със закон, приет от </w:t>
        <w:br/>
        <w:t>40-ото Народно събрание на 7 декември 2005 г. (ДВ, бр. 102 от 2005 г.); издадено от Министерството на външните работи (ДВ, бр. 34 от 2006 г.), в сила за Република България от 3 март 2006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настоящия протокол се изменя първото изречение на </w:t>
        <w:br/>
        <w:t xml:space="preserve">раздел Х, Проверки на сигурността, точка А от Приложението за сигурност към Споразумението между Страните по Северноатлантическия договор за сътрудничество в областта на атомната информация, като се посочва, че комплексни проверки на сигурността във всички военни и цивилни структури на НАТО и държавите членки, получили атомна информация по споразумението, ще се провеждат редовно, в период, който се определя от Северноатлантическия съвет по препоръка на Комитета по сигурността на НАТО. В сега действащия текст от протокола се посочва, че проверките ще се провеждат редовно, но най-малко веднъж на всеки 12 месеца. С изменението се дава възможност този срок да бъде съкратен или удължен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токолът ще влезе в сила при получаване от правителството на САЩ на нотификации от всички страни по споразумението за това, че приемат и ще спазват условията на протокол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4:00Z</dcterms:created>
  <dc:creator>Бойка Владова</dc:creator>
  <dc:description/>
  <cp:keywords/>
  <dc:language>en-US</dc:language>
  <cp:lastModifiedBy>dbman</cp:lastModifiedBy>
  <cp:lastPrinted>2009-07-20T18:33:00Z</cp:lastPrinted>
  <dcterms:modified xsi:type="dcterms:W3CDTF">2009-07-23T10:10:00Z</dcterms:modified>
  <cp:revision>4</cp:revision>
  <dc:subject/>
  <dc:title>Р Е П У Б Л И К А   Б Ъ Л Г А Р И Я</dc:title>
</cp:coreProperties>
</file>