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20 юл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едложение до Народното събрание за ратифициране на Споразумението между държавите – членки на Европейския съюз, участващи в програма „ИНТЕРАКТ 2007-2013”, и Братиславския Самоуправляващ се район, изпълняващ ролята на Управляващ орган, и Министерството на финансите на Словашката република, изпълняващо ролята на Сертифициращ орган и Одитен орган, относно изпълнението на Оперативна програма „ИНТЕРАКТ 2007-2013”</w:t>
      </w:r>
    </w:p>
    <w:p>
      <w:pPr>
        <w:pStyle w:val="Normal"/>
        <w:tabs>
          <w:tab w:val="clear" w:pos="720"/>
          <w:tab w:val="left" w:pos="709" w:leader="none"/>
        </w:tabs>
        <w:ind w:left="993" w:hanging="27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273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разумението между държавите – членки на Европейския съюз, участващи в програма „ИНТЕРАКТ 2007-2013</w:t>
        </w:r>
      </w:hyperlink>
      <w:r>
        <w:rPr>
          <w:rFonts w:cs="HebarU" w:ascii="HebarU" w:hAnsi="HebarU"/>
          <w:bCs/>
          <w:szCs w:val="24"/>
          <w:lang w:val="bg-BG"/>
        </w:rPr>
        <w:t xml:space="preserve">”, и Братиславския Самоуправляващ се район, изпълняващ ролята на Управляващ орган, и Министерството на финансите на Словашката република, изпълняващо ролята на Сертифициращ орган и Одитен орган, относно изпълнението на Оперативна програма „ИНТЕРАКТ 2007-2013”, сключено на </w:t>
        <w:br/>
        <w:t>12 януари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регионалното развитие и благоустройството да уведоми Управляващия орган на програма „ИНТЕРАКТ 2007-2013” в </w:t>
        <w:br/>
        <w:t>15-дневен срок от датата на влизането в сила на закона за ратификация, че са изпълнени изискванията на българското национално законодателство за влизането в сила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В 15-дневен срок от получаването на потвърждение от Управляващия орган на програма „ИНТЕРАКТ 2007-2013”, че е получено уведомлението по т. 3, министърът на регионалното развитие и благоустройството да обнародва в „Държавен вестник” споразумението по </w:t>
        <w:br/>
        <w:t>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Споразумението между държавите – членки на Европейския съюз, участващи в програма „ИНТЕРАКТ 2007-2013”, и Братиславския Самоуправляващ се район, изпълняващ ролята на Управляващ орган, и Министерството на финансите на Словашката република, изпълняващо ролята на Сертифициращ орган и Одитен орган, относно изпълнението на Оперативна програма „ИНТЕРАКТ 2007-2013”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Член единствен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Ратифицир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поразумението между държавите – членки на Европейския съюз, участващи в програма „ИНТЕРАКТ 2007-2013”, и Братиславския Самоуправляващ се район, изпълняващ ролята на Управляващ орган, и Министерството на финансите на Словашката република, изпълняващо ролята на Сертифициращ орган и Одитен орган, относно изпълнението на Оперативна програма „ИНТЕРАКТ 2007-2013”, сключено на 12 януари 2009 г.</w:t>
      </w:r>
    </w:p>
    <w:p>
      <w:pPr>
        <w:pStyle w:val="BodyTextIndent3"/>
        <w:spacing w:before="120" w:after="120"/>
        <w:ind w:left="0" w:hanging="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араграф единствен.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в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Споразумението между държавите – членки на Европейския съюз, участващи в програма „ИНТЕРАКТ 2007-2013”, и Братиславския Самоуправляващ се район, изпълняващ ролята на Управляващ орган, и Министерството на финансите на Словашката република, изпълняващо ролята на Сертифициращ орган и Одитен орган, относно изпълнението на Оперативна програма „ИНТЕРАКТ 2007-2013”</w:t>
      </w:r>
    </w:p>
    <w:p>
      <w:pPr>
        <w:pStyle w:val="Normal"/>
        <w:widowControl w:val="false"/>
        <w:autoSpaceDE w:val="false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BodyTextIndent3"/>
        <w:spacing w:before="0" w:after="0"/>
        <w:ind w:left="283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BodyTextIndent3"/>
        <w:spacing w:before="0" w:after="0"/>
        <w:ind w:left="283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TextBodyIndent"/>
        <w:spacing w:lineRule="auto" w:line="240" w:before="120" w:after="0"/>
        <w:rPr/>
      </w:pPr>
      <w:r>
        <w:rPr/>
        <w:t xml:space="preserve">Споразумението е подписано за Република България от министъра на регионалното развитие и благоустройството в София на 9 декември 2008 г., за Управляващия орган - от председателя на Братиславския Самоуправляващ се район в Братислава на </w:t>
        <w:br/>
        <w:t>30 декември 2008 г., и за Сертифициращия орган и Одитния орган на програмата - в Братислава на 12 януари 2009 г.</w:t>
      </w:r>
    </w:p>
    <w:p>
      <w:pPr>
        <w:pStyle w:val="TextBodyIndent"/>
        <w:spacing w:lineRule="auto" w:line="240" w:before="120" w:after="0"/>
        <w:rPr/>
      </w:pPr>
      <w:r>
        <w:rPr/>
        <w:t>С Решение № 44 от 2008 г. Министерският съвет одобри споразумението като основа за водене на преговори и упълномощи министъра на регионалното развитие и благоустройството да проведе преговорите и да го подпише от името на българското правителство при условие за последваща ратификация.</w:t>
      </w:r>
    </w:p>
    <w:p>
      <w:pPr>
        <w:pStyle w:val="TextBodyIndent"/>
        <w:spacing w:lineRule="auto" w:line="240" w:before="120" w:after="0"/>
        <w:rPr/>
      </w:pPr>
      <w:r>
        <w:rPr/>
        <w:t>Оперативна програма „ИНТЕРАКТ 2007-2013 – добро управление на програмите за териториално сътрудничество” цели да окаже подкрепа на управляващите, сертифициращите и одитните органи, на съвместните технически секретариати и на потенциалните бенефициери на всички програми за териториално сътрудничество – трансгранично, транснационално и междурегионално. Програма ИНТЕРАКТ е одобрена от Европейската комисия на 20 юни 2008 г. Тя се финансира по Цел „Европейско териториално сътрудничество” от Европейския фонд за регионално развитие и от годишни вноски на участващите в програмата държави.</w:t>
      </w:r>
    </w:p>
    <w:p>
      <w:pPr>
        <w:pStyle w:val="TextBodyIndent"/>
        <w:spacing w:lineRule="auto" w:line="240" w:before="120" w:after="0"/>
        <w:rPr/>
      </w:pPr>
      <w:r>
        <w:rPr/>
        <w:t>Споразумението е сключено във връзка с чл. 59, ал. 3 на Регламент (ЕО) № 1083/2006 на Съвета от 11 юли 2006 г. за определяне на общи разпоредби за Европейския фонд за регионално развитие, Европейския социален фонд и Кохезионния фонд и за отмяна на Регламент (ЕО) № 1260/1999 и в съответствие с Оперативна програма „ИНТЕРАКТ 2007-2013”.</w:t>
      </w:r>
    </w:p>
    <w:p>
      <w:pPr>
        <w:pStyle w:val="TextBodyIndent"/>
        <w:spacing w:lineRule="auto" w:line="240" w:before="120" w:after="0"/>
        <w:rPr/>
      </w:pPr>
      <w:r>
        <w:rPr/>
        <w:t>Споразумението се състои от преамбюл, 11 члена и три анекса. В чл. 1 е описана институционалната структура за управление. Управляващ орган на програмата е Братиславският Самоуправляващ се район, а Министерството на финансите на Словашката република изпълнява ролята на Сертифициращ орган и Одитен орган. В групата на одиторите се включват по един представител на всяка от страните членки: Република Австрия, Кралство Дания, Кралство Испания, Република Финландия, в които са разположени четирите децентрализирани звена на програма ИНТЕРАКТ. Звената на ИНТЕРАКТ отговарят за осъществяване на дейностите, извършени в съответствие с многогодишната работна програма и годишните планове за работа, посочени в параграфи 5.2, 5.3.1 и 5.3.2 на програма ИНТЕРАКТ.</w:t>
      </w:r>
    </w:p>
    <w:p>
      <w:pPr>
        <w:pStyle w:val="TextBodyIndent"/>
        <w:spacing w:lineRule="auto" w:line="240" w:before="120" w:after="0"/>
        <w:rPr/>
      </w:pPr>
      <w:r>
        <w:rPr/>
        <w:t>България попада по географски признак в зоната на отговорност на децентрализираното звено на ИНТЕРАКТ във Виена и това дава възможност на управляващите органи и съвместните технически секретариати на програмите, в които България участва, да работят в мрежи и да обменят добри практики с други управляващи органи и съвместни технически секретариати на програмите за териториално сътрудничество от Югоизточна Европа.</w:t>
      </w:r>
    </w:p>
    <w:p>
      <w:pPr>
        <w:pStyle w:val="TextBodyIndent"/>
        <w:spacing w:lineRule="auto" w:line="240" w:before="120" w:after="0"/>
        <w:rPr/>
      </w:pPr>
      <w:r>
        <w:rPr/>
        <w:t>В т. 5, буква „б” от Решение № 523 на Министерския съвет от 2007 г. за определяне на органи за управление, партниране, наблюдение, контрол и техническо съдействие за изпълнение на програмите за Европейско териториално сътрудничество през периода 2007-2013 г., в които Република България участва като държава – членка на Европейския съюз, Главна дирекция „Програмиране на регионалното развитие” на Министерството на регионалното развитие и благоустройството е определена за Национално звено за контакт по Програма ИНТЕРАКТ за периода 2007-2013 г. Във връзка с това България е представена в Комитета за наблюдение на програма ИНТЕРАКТ от заместник-главен директор на Главна дирекция „Програмиране на регионалното развитие” на Министерството на регионалното развитие и благоустройството, а национално лице за контакт е началникът на отдел „Хоризонтални мерки” от същата дирекция. Дейностите по Програма ИНТЕРАКТ – обучения, семинари, обмен на опит и работа в мрежи, допринасят за повишаване на административния капацитет на структурите, отговорни за управлението, сертифицирането и одита на програмите за териториално сътрудничество, и улесняват организациите, които разработват, кандидатстват и изпълняват проекти по тези програми.</w:t>
      </w:r>
    </w:p>
    <w:p>
      <w:pPr>
        <w:pStyle w:val="TextBodyIndent"/>
        <w:spacing w:lineRule="auto" w:line="240" w:before="120" w:after="0"/>
        <w:rPr/>
      </w:pPr>
      <w:r>
        <w:rPr/>
        <w:t>В чл. 11, т. 1 от Заключителните разпоредби се предвижда споразумението да се управлява в съответствие със законите на Словашката република. Всички спорове, възникващи във връзка със споразумението, ще бъдат разглеждани от словашки първоинстанционен съд в Братислава.</w:t>
      </w:r>
    </w:p>
    <w:p>
      <w:pPr>
        <w:pStyle w:val="TextBodyIndent"/>
        <w:spacing w:lineRule="auto" w:line="240" w:before="120" w:after="0"/>
        <w:rPr/>
      </w:pPr>
      <w:r>
        <w:rPr/>
        <w:t>В приложение № 3 към споразумението в таблица е посочен бюджетът на програма „</w:t>
      </w:r>
      <w:r>
        <w:rPr>
          <w:caps/>
        </w:rPr>
        <w:t>интеракт</w:t>
      </w:r>
      <w:r>
        <w:rPr/>
        <w:t xml:space="preserve"> 2007-2013” – финансиране по ЕФРР и от национални вноски. Дължимите членски вноски на България по програмата за целия период 2007-2013 г. са 141 428 евро. Разпределени са на 7 равни годишни вноски всяка по 20 204 евро. Вноските за 2007 и 2008 г. са изплатени и трансферирани в установения срок от бюджета на Министерството на регионалното развитие и благоустройството. Предстои плащането на вноската на страната за 2009 г. след получаване на официално искане за това от Управляващия орган на програмата.</w:t>
      </w:r>
    </w:p>
    <w:p>
      <w:pPr>
        <w:pStyle w:val="TextBodyIndent"/>
        <w:spacing w:lineRule="auto" w:line="240" w:before="120" w:after="0"/>
        <w:rPr/>
      </w:pPr>
      <w:r>
        <w:rPr/>
        <w:t>Споразумението не предвижда изрично да бъде ратифицирано от подписалите го страни.</w:t>
      </w:r>
    </w:p>
    <w:p>
      <w:pPr>
        <w:pStyle w:val="TextBodyIndent"/>
        <w:spacing w:lineRule="auto" w:line="240" w:before="120" w:after="0"/>
        <w:rPr/>
      </w:pPr>
      <w:r>
        <w:rPr/>
        <w:t>Споразумението подлежи на ратификация от Народното събрание на основание чл. 85, ал. 1, т. 4 и 5 от Конституцията на Република България, тъй като предвижда участие на държавата в съдебно уреждане на международни спорове от съда в Братислава и съдържа финансови задължения за държавата.</w:t>
      </w:r>
    </w:p>
    <w:p>
      <w:pPr>
        <w:pStyle w:val="TextBodyIndent"/>
        <w:spacing w:lineRule="auto" w:line="240" w:before="120" w:after="0"/>
        <w:rPr/>
      </w:pPr>
      <w:r>
        <w:rPr/>
        <w:t>Споразумението е изготвено за подписване поотделно от всяка страна членка в два оригинални екземпляра на английски език. Бюджетът е съставен в два варианта с участието или без участието на Федерална република Германия в програма „ИНТЕРАКТ 2007-2013”.</w:t>
      </w:r>
    </w:p>
    <w:p>
      <w:pPr>
        <w:pStyle w:val="TextBodyIndent"/>
        <w:spacing w:lineRule="auto" w:line="240" w:before="120" w:after="0"/>
        <w:rPr/>
      </w:pPr>
      <w:r>
        <w:rPr/>
        <w:t>За всички страни членки, с изключение на България, споразумението влиза в сила от датата, на която е положен последният подпис, и ще се прилага за срока на изпълнението на оперативната програма.</w:t>
      </w:r>
    </w:p>
    <w:p>
      <w:pPr>
        <w:pStyle w:val="TextBodyIndent"/>
        <w:spacing w:lineRule="auto" w:line="240" w:before="120" w:after="0"/>
        <w:rPr/>
      </w:pPr>
      <w:r>
        <w:rPr/>
        <w:t>За България споразумението влиза в сила от датата, на която Управляващият орган на програма „ИНТЕРАКТ 2007-2013” получи уведомление от министъра на регионалното развитие и благоустройството в 15-дневен срок от датата на влизане в сила на закона за ратифициране в потвърждение, че са изпълнени изискванията на българското национално законодателство за влизане в сила на споразумението.</w:t>
      </w:r>
    </w:p>
    <w:p>
      <w:pPr>
        <w:pStyle w:val="TextBodyIndent"/>
        <w:spacing w:lineRule="auto" w:line="240" w:before="120" w:after="0"/>
        <w:rPr/>
      </w:pPr>
      <w:r>
        <w:rPr/>
        <w:t>Ратификацията на споразумението ще осигури пълноправното участие на Република България в програма „ИНТЕРАКТ 2007-2013” като страна – членка на Европейския съюз.</w:t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32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1:00Z</dcterms:created>
  <dc:creator>Бойка Владова</dc:creator>
  <dc:description/>
  <cp:keywords/>
  <dc:language>en-US</dc:language>
  <cp:lastModifiedBy>dbman</cp:lastModifiedBy>
  <cp:lastPrinted>2009-07-20T18:30:00Z</cp:lastPrinted>
  <dcterms:modified xsi:type="dcterms:W3CDTF">2009-07-23T10:03:00Z</dcterms:modified>
  <cp:revision>4</cp:revision>
  <dc:subject/>
  <dc:title>Р Е П У Б Л И К А   Б Ъ Л Г А Р И Я</dc:title>
</cp:coreProperties>
</file>