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държавите членки и държавите партньорки и Великото херцогство Люксембург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 качеството му на Управляващ и Сертифициращ орган </w:t>
      </w:r>
      <w:r>
        <w:rPr>
          <w:rFonts w:cs="HebarU" w:ascii="HebarU" w:hAnsi="HebarU"/>
          <w:b/>
          <w:smallCaps/>
          <w:szCs w:val="24"/>
          <w:lang w:val="bg-BG"/>
        </w:rPr>
        <w:t>за прилагането на "Оперативна програма ЕСПОН 2013 "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1.</w:t>
      </w:r>
      <w:r>
        <w:rPr>
          <w:rFonts w:cs="HebarU" w:ascii="HebarU" w:hAnsi="HebarU"/>
          <w:spacing w:val="6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между държавите членки и държавите партньорки и Великото херцогство Люксембург </w:t>
      </w:r>
      <w:r>
        <w:rPr>
          <w:rFonts w:cs="HebarU" w:ascii="HebarU" w:hAnsi="HebarU"/>
          <w:bCs/>
          <w:szCs w:val="24"/>
          <w:lang w:val="bg-BG"/>
        </w:rPr>
        <w:t xml:space="preserve">в качеството му на Управляващ и Сертифициращ орган </w:t>
      </w:r>
      <w:r>
        <w:rPr>
          <w:rFonts w:cs="HebarU" w:ascii="HebarU" w:hAnsi="HebarU"/>
          <w:szCs w:val="24"/>
          <w:lang w:val="bg-BG"/>
        </w:rPr>
        <w:t>за прилагането на "Оперативна програма ЕСПОН 2013", сключено на 4 август 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 Предлага на </w:t>
      </w:r>
      <w:r>
        <w:rPr>
          <w:rFonts w:cs="HebarU" w:ascii="HebarU" w:hAnsi="HebarU"/>
          <w:szCs w:val="24"/>
          <w:lang w:val="bg-BG"/>
        </w:rPr>
        <w:t xml:space="preserve">Народното събрание на основание чл. 85, ал. 1, т. 4 и 5 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уведоми </w:t>
      </w:r>
      <w:r>
        <w:rPr>
          <w:rFonts w:cs="HebarU" w:ascii="HebarU" w:hAnsi="HebarU"/>
          <w:szCs w:val="24"/>
          <w:lang w:val="bg-BG"/>
        </w:rPr>
        <w:t xml:space="preserve">управляващия орган на програма ЕСПОН 2013 в 15-дневен срок от датата на влизане в сила на закона за ратификация, че са изпълнени изискванията на българското национално законодателство за влизане в сила на споразумението по т. 1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15-дневен срок от получаването на потвърждение от управляващия орган на програма ЕСПОН 2013, че е получено уведомлението по т. 3,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обнародва </w:t>
      </w:r>
      <w:r>
        <w:rPr>
          <w:rFonts w:cs="HebarU" w:ascii="HebarU" w:hAnsi="HebarU"/>
          <w:szCs w:val="24"/>
          <w:lang w:val="bg-BG"/>
        </w:rPr>
        <w:t>споразумението по т. 1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26" w:right="470" w:hanging="0"/>
        <w:jc w:val="both"/>
        <w:rPr>
          <w:rFonts w:ascii="NewSaturionCyr;Times New Roman" w:hAnsi="NewSaturionCyr;Times New Roman" w:cs="NewSaturio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ратифициране на Споразумението между държавите членки и държавите партньорки и Великото херцогство Люксембург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в качеството му на Управляващ и Сертифициращ орган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прилагането на "Оперативна програма ЕСПОН 2013"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държавите членки и държавите партньорки и Великото херцогство Люксембург </w:t>
      </w:r>
      <w:r>
        <w:rPr>
          <w:rFonts w:cs="HebarU" w:ascii="HebarU" w:hAnsi="HebarU"/>
          <w:bCs/>
          <w:szCs w:val="24"/>
          <w:lang w:val="bg-BG"/>
        </w:rPr>
        <w:t xml:space="preserve">в качеството му на Управляващ и Сертифициращ орган </w:t>
      </w:r>
      <w:r>
        <w:rPr>
          <w:rFonts w:cs="HebarU" w:ascii="HebarU" w:hAnsi="HebarU"/>
          <w:szCs w:val="24"/>
          <w:lang w:val="bg-BG"/>
        </w:rPr>
        <w:t>за прилагането на "Оперативна програма ЕСПОН 2013", сключено на 4 август 2008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Style10"/>
        <w:spacing w:before="0" w:after="400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вото Народно събрание на ………………...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26" w:right="611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ратифициране на Споразумението между държавите членки и държавите партньорки и Великото херцогство Люксембург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в качеството му на Управляващ и Сертифициращ орган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прилагането на "Оперативна програма ЕСПОН 2013"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е подписано за </w:t>
      </w:r>
      <w:r>
        <w:rPr>
          <w:rFonts w:cs="HebarU" w:ascii="HebarU" w:hAnsi="HebarU"/>
          <w:bCs/>
          <w:szCs w:val="24"/>
          <w:lang w:val="bg-BG"/>
        </w:rPr>
        <w:t xml:space="preserve">правителството на Република България от министъра на регионалното развитие и благоустройството в София на 11 юли 2008 г. и за правителството на </w:t>
      </w:r>
      <w:r>
        <w:rPr>
          <w:rFonts w:cs="HebarU" w:ascii="HebarU" w:hAnsi="HebarU"/>
          <w:szCs w:val="24"/>
          <w:lang w:val="bg-BG"/>
        </w:rPr>
        <w:t>Великото херцогство Люксембург - от министъра на вътрешните работи и устройство на територията на 4 август 2008 г. в Люксембург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английски език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токолно Решение № 25, т. 32 от дневния ред на заседанието на 26 юни 2008 г. Министерският съвет одобри споразумението като основа за водене на преговори и упълномощи министъра на регионалното развитие и благоустройството да проведе преговорите и да го подпише от името на правителството на </w:t>
      </w:r>
      <w:r>
        <w:rPr>
          <w:rFonts w:cs="HebarU" w:ascii="HebarU" w:hAnsi="HebarU"/>
          <w:bCs/>
          <w:szCs w:val="24"/>
          <w:lang w:val="bg-BG"/>
        </w:rPr>
        <w:t>Република България при условие за последваща ратификация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еративната програма ЕСПОН 2013 е одобрена с Решение на Европейската комисия № C (2007) 5313 от 7 ноември 2007 г. В програмата участват всички държави – членки на Европейския съюз, както и държавите партньорки: Кралство Норвегия, Конфедерация Швейцария, Република Исландия и Княжество Лихтенщайн. Програмата се финансира по Цел “Европейско териториално сътрудничество” от Европейския фонд за регионално развитие и от годишни вноски на участващите в програмата държав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бщата цел на Програма ЕСПОН 2013 е 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>окаже подкрепа при разработването на политики във връзка с целите за териториално сближаване и хармонично развитие на Европейската територия, като (1) осигури сравнима информация, данни, анализи и сценарии за териториалната динамика и (2) разкрие териториалния капитал и потенциала за развитието на регионите и по-големите територии, като така допринесе за Европейската конкурентоспособност, териториалното сътрудничество, устойчивото и балансирано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та има 5 приорите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ложни изследвания на териториалното развитие, конкурентоспособността и сближаването: данни за териториалните трендове, перспективи и въздействия на политик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Целеви анализи въз основа на потребителското търсене: Европейска перспектива за развитие на различен тип територи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учна платформа и инструменти: Териториални индикатори и данни, аналитични инструменти и научна подкрепа.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апитализация, притежание и участие: изграждане на капацитет, диалог и създаване на мреж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Техническа помощ, аналитична подкрепа и комуник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т. 5, буква „в” от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то териториално сътрудничество през периода 2007 – 2013 г., в които Република България участва като държава - членка на Европейския съюз, Главна дирекция „Програмиране на регионалното развитие” на Министерството на регионалното развитие и благоустройството е определена за Национално звено за контакт по Програма ЕСПОН за периода 2007-2013 г. В тази връзка с решение на Комитета за наблюдение на Програма ЕСПОН от заседанието на 17 март 2009 г. в Брюксел бе одобрено с единодушие отдел “Хоризонтални мерки” на Главна дирекция „Програмиране на регионалното развитие” на Министерството на регионалното развитие и благоустройството да изпълнява функциите на Национално звено за контакт по Програма ЕСПОН.  </w:t>
      </w:r>
    </w:p>
    <w:p>
      <w:pPr>
        <w:pStyle w:val="Style10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right="-1" w:firstLine="1134"/>
        <w:rPr/>
      </w:pPr>
      <w:r>
        <w:rPr>
          <w:rFonts w:cs="HebarU" w:ascii="HebarU" w:hAnsi="HebarU"/>
        </w:rPr>
        <w:t xml:space="preserve">Съгласно т. 9.2 от Решение № 523 на Министерския съвет от 2007 г. министърът на регионалното развитие и благоустройството определя поименно българските представители в Комитета за наблюдение на програмите за териториално сътрудничество, в това число и на Програма ЕСПОН 2013. За представител на България в Комитета за наблюдение на програма ЕСПОН 2013 е определен заместник главен директор на Главна дирекция „Програмиране на регионалното развитие” на Министерството на регионалното развитие и благоустройство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има за цел да уреди отношенията между страните, участващи в програмата. Споразумението съдържа преамбюл, 11 раздела и три приложения, второто и третото от които до влизането му в сила са актуализирани от българска страна, поради настъпили структурни и персонални промени в Главна дирекция „Програмиране на регионалното развитие” на Министерството на регионалното развитие и благоустройството и Националния одитен орган и лице за контакт за България за второ ниво на контрол по програма ЕСПОН. </w:t>
      </w:r>
    </w:p>
    <w:p>
      <w:pPr>
        <w:pStyle w:val="Normal"/>
        <w:tabs>
          <w:tab w:val="left" w:pos="72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т. 7 от Решение № 523 на Министерския съвет от 2007 г. министърът на финансите определи одитори от дирекция „Одит на средствата от Европейския съюз” на Министерството на финансите за участие в групите на одиторите по програмите за териториално сътрудничество за периода </w:t>
        <w:br/>
        <w:t xml:space="preserve">2007-2013 г., включително и по програма ЕСПОН. Национален одитен орган бе дирекция “Одит на средствата от ЕС” на Министерството на финансите. Тези данни бяха записани в приложение трето към споразумението. </w:t>
      </w:r>
    </w:p>
    <w:p>
      <w:pPr>
        <w:pStyle w:val="Normal"/>
        <w:tabs>
          <w:tab w:val="left" w:pos="72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№ 305 на Министерския съвет от 2008 г. за създаване на Изпълнителна агенция "Одит на средствата от Европейския съюз" </w:t>
      </w:r>
      <w:r>
        <w:rPr>
          <w:rFonts w:cs="HebarU" w:ascii="HebarU" w:hAnsi="HebarU"/>
          <w:iCs/>
          <w:szCs w:val="24"/>
          <w:lang w:val="bg-BG"/>
        </w:rPr>
        <w:t>след съгласуване с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ителния директор на агенцията бе актуализирано приложение трето към споразумението. Това стана след подписване на споразумението от двете договарящи се страни, но преди одобряване на подписаното споразумение от Министерския съвет и преди ратифицирането му от Народното събрание, т.е. преди влизането на междуправителственото споразумение в сила. Направените промени в приложенията се отнасят само за българската страна.   </w:t>
      </w:r>
    </w:p>
    <w:p>
      <w:pPr>
        <w:pStyle w:val="Normal"/>
        <w:tabs>
          <w:tab w:val="left" w:pos="72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осигурява пълноправното участие в програма ЕСПОН 2013 на Република България като държава – членка на Европейския съюз, български представител в Комитета за наблюдение, български участници в Групата от одитори към Одитния орган на програмата, координацията и взаимодействието между управляващия, сертифициращия и одитния орган с националните органи, отговорни за системата за първо ниво на контрол, кандидатстване на научни, изследователски и други публичноправни организации от България с проекти по обявени покани за набиране на проектни предложения и кандидатстване на Националното звено за контакт по обявени покани по приоритет 4 от програма ЕСПОН – проекти за транснационални дейности на националните звена за контакт и работа в мрежи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2 на раздел 3 от споразумението е посочено, че в началото на всяка година Управляващият орган изпраща искане за внасяне на годишни членски вноски на страните - членки на Европейския съюз, към бюджета на програма ЕСПОН 2007-2013 г. Комитетът за наблюдение на програма ЕСПОН 2007-2013 г. приема размера на годишните членски вноски на страните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България годишните членски вноски в евро са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2007 г. - 45 68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268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08 г. - 46 1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09 г. - 46 6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410" w:leader="none"/>
          <w:tab w:val="left" w:pos="2552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10 г. - 47 0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11 г. - 47 5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1985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12 г. - 48 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2410" w:leader="none"/>
        </w:tabs>
        <w:spacing w:lineRule="auto" w:line="360"/>
        <w:ind w:left="1080" w:firstLine="54"/>
        <w:jc w:val="both"/>
        <w:rPr/>
      </w:pPr>
      <w:r>
        <w:rPr>
          <w:rFonts w:cs="HebarU" w:ascii="HebarU" w:hAnsi="HebarU"/>
          <w:szCs w:val="24"/>
          <w:lang w:val="bg-BG"/>
        </w:rPr>
        <w:t>за 2013 г. - 48 50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що за периода 2007-2013 г. размерът на годишните членски вноски на България към бюджета на програма ЕСПОН е 329 578 евро. 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носките за 2007 г. в размер на 45 689 евро и за 2008 г. в размер 46 146 евро са изплатени и трансферирани в установения срок от бюджета на Министерството на регионалното развитие и благоустройството.</w:t>
      </w:r>
      <w:r>
        <w:rPr>
          <w:rFonts w:cs="Arial" w:ascii="HebarU" w:hAnsi="HebarU"/>
          <w:i/>
          <w:iCs/>
          <w:szCs w:val="24"/>
          <w:lang w:val="bg-BG" w:eastAsia="de-AT"/>
        </w:rPr>
        <w:t xml:space="preserve"> </w:t>
      </w:r>
      <w:r>
        <w:rPr>
          <w:rFonts w:cs="Arial" w:ascii="HebarU" w:hAnsi="HebarU"/>
          <w:iCs/>
          <w:szCs w:val="24"/>
          <w:lang w:val="bg-BG" w:eastAsia="de-AT"/>
        </w:rPr>
        <w:t xml:space="preserve">Предстои плащането на вноската на страната за 2009 г. след получаване на </w:t>
      </w:r>
      <w:r>
        <w:rPr>
          <w:rFonts w:cs="HebarU" w:ascii="HebarU" w:hAnsi="HebarU"/>
          <w:szCs w:val="24"/>
          <w:lang w:val="bg-BG"/>
        </w:rPr>
        <w:t xml:space="preserve">официално искане за това от Управляващия орган на програмата. 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6 от Заключителните разпоредби се предвижда всички спорове, произтичащи от или във връзка със споразумението, да се уреждат от компетентната юрисдикция на Великото херцогство Люксембург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ъй като е предвидено участие на държавата в съдебно уреждане на правни спорове от компетентната юрисдикция на Великото херцогство Люксембург</w:t>
      </w:r>
      <w:r>
        <w:rPr>
          <w:rFonts w:cs="HebarU" w:ascii="HebarU" w:hAnsi="HebarU"/>
          <w:bCs/>
          <w:szCs w:val="24"/>
          <w:lang w:val="bg-BG"/>
        </w:rPr>
        <w:t xml:space="preserve">, както и  </w:t>
      </w:r>
      <w:r>
        <w:rPr>
          <w:rFonts w:cs="HebarU" w:ascii="HebarU" w:hAnsi="HebarU"/>
          <w:szCs w:val="24"/>
          <w:lang w:val="bg-BG"/>
        </w:rPr>
        <w:t xml:space="preserve">финансови задължения за държавата, споразумението подлежи на ратификация на основание чл. 85, ал. 1, т. 4 и 5 от Конституцията на Република България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е в сила за срока на изпълнение на програма ЕСПОН 2013 до официалното й закриване от Европейската комисия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България споразумението влиза в сила от датата, на която управляващият орган на програма “ЕСПОН 2007-2013'' получи уведомление от министъра на регионалното развитие и благоустройството, в 15-дневен срок от датата на влизане в сила на закона за ратифициране в потвърждение, че са изпълнени изискванията на българското национално законодателство за влизането в сила на споразумениет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кацията на споразумението ще осигури пълноправното участие на Република България в програма “ЕСПОН 2007-2013'' като страна -членка на Европейския съюз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МИНИСТЪР-ПРЕДСЕДАТЕЛ: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CharCharCharChar">
    <w:name w:val=" Char Знак Char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17:00Z</dcterms:created>
  <dc:creator>Бойка Владова</dc:creator>
  <dc:description/>
  <cp:keywords/>
  <dc:language>en-US</dc:language>
  <cp:lastModifiedBy>dbman</cp:lastModifiedBy>
  <cp:lastPrinted>2009-07-20T18:17:00Z</cp:lastPrinted>
  <dcterms:modified xsi:type="dcterms:W3CDTF">2009-07-21T07:01:00Z</dcterms:modified>
  <cp:revision>3</cp:revision>
  <dc:subject/>
  <dc:title>Р Е П У Б Л И К А   Б Ъ Л Г А Р И Я</dc:title>
</cp:coreProperties>
</file>