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имоти – частна държавна собственост, за административните нужди на централното ръководство на Политическа партия „Зелена парт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, ал. 1 от Закона за държавната собственост и чл. 15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 и </w:t>
        <w:br/>
        <w:t>бр. 7 и 25 от 2009 г.), във връзка с чл. 3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за срок, не по-дълъг от 10 години, на централното ръководство на Политическа партия „Зелена партия” за задоволяване на административните му нужди следните имоти – частна държавна собственост, намиращи се в София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район „ Студентски”, местността „Студентски град”, кв. 141, УПИ VІ-1503, ул. „Проф. Александър Фол” № 2, блок „Б”, секция 3, вх. „Г”, първо подпокривно ниво, представляващ ателие № 24 със застроена площ </w:t>
        <w:br/>
        <w:t xml:space="preserve">53,50 кв. м и тераса с площ 4,75 кв. м, състоящо се от ателие, чайна, входно преддверие, склад, коридор, баня с тоалетна, стая за почивка и тераса, заедно с 1,19 на сто идеални части от общите части на секция 3 от блок „Б” и толкова идеални части от правото на строеж за изграждането на секция 3 върху дворното място, съгласно акт за държавна собственост № 07059 от </w:t>
        <w:br/>
        <w:t>31 март 2009 г.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айон „Студентски”, местността „Студентски град”, кв. 141, УПИ VІ-1503, ул. „Проф. Александър Фол” № 2, блок „Б”, секция 3, вх. „Г”, първо подпокривно ниво, представляващ ателие № 25 със застроена площ </w:t>
        <w:br/>
        <w:t xml:space="preserve">88,79 кв. м и тераса с площ 2,76 кв. м, състоящо се от ателие, чайна, входно преддверие, кабинет, стая за почивка, баня с тоалетна, тоалетна, склад и тераса, заедно с 1,86 на сто идеални части от общите части на секция 3 от блок „Б” и толкова идеални части от правото на строеж за изграждането на секция 3 върху дворното място, съгласно акт за държавна собственост </w:t>
        <w:br/>
        <w:t>№ 07060 от 31 март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или упълномощено от него длъжностно лице да сключи договорите за наем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9:00Z</dcterms:created>
  <dc:creator>boni</dc:creator>
  <dc:description/>
  <cp:keywords/>
  <dc:language>en-US</dc:language>
  <cp:lastModifiedBy>dbman</cp:lastModifiedBy>
  <cp:lastPrinted>2009-07-20T10:26:00Z</cp:lastPrinted>
  <dcterms:modified xsi:type="dcterms:W3CDTF">2009-07-21T10:59:00Z</dcterms:modified>
  <cp:revision>3</cp:revision>
  <dc:subject/>
  <dc:title>Р Е П У Б Л И К А   Б Ъ Л Г А Р И Я</dc:title>
</cp:coreProperties>
</file>