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под наем на имот – частна държавна собственост, за административните нужди на централното ръководство на Политическа партия „БЪЛГАРСКИ СОЦИАЛДЕМОКРАТ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 чл. 20 от Закона за държавната собственост във връзка с чл. 15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, и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БЪЛГАРСКИ СОЦИАЛДЕМОКРАТИ” за срок, не по-дълъг от 10 години, за задоволяване на административните му нужди имот – частна държавна собственост, намиращ се в София, район „Студентски”, местността „Дървеница”, кв. 25, УПИ ІІІ-3785, бул. „Андрей Ляпчев” № 9, и представляващ Офис № 1 на първия етаж, кота +3,20 м, със застроена площ 66,24 кв. м, състоящ се от склад, коридор, кабинет, приемна с чайна, баня с тоалетна, тераса, заедно с 2,40 на сто идеални части от общите части на сградата и толкова идеални части от правото на строеж върху мяст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или упълномощено от него длъжностно лице да сключи договора за наем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0:00Z</dcterms:created>
  <dc:creator>boni</dc:creator>
  <dc:description/>
  <cp:keywords/>
  <dc:language>en-US</dc:language>
  <cp:lastModifiedBy>dbman</cp:lastModifiedBy>
  <cp:lastPrinted>2009-07-20T10:26:00Z</cp:lastPrinted>
  <dcterms:modified xsi:type="dcterms:W3CDTF">2009-07-21T11:00:00Z</dcterms:modified>
  <cp:revision>3</cp:revision>
  <dc:subject/>
  <dc:title>Р Е П У Б Л И К А   Б Ъ Л Г А Р И Я</dc:title>
</cp:coreProperties>
</file>