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854 на Министерския съвет от 2008 г. за отчуждаване на имоти и части от имоти – частна собственост, за държавна нужда за изграждане на национален инфраструктурен обект “Реконструкция и електрификация на жп линия Пловдив – Свиленград – турска/гръцка граница и оптимизиране на трасето за скорост 160 км/ч” на територията на община Свиленград, област Хасково (ДВ, бр. 4 от 2009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ind w:left="0" w:right="50"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приложението към т. 1 за землището на с. Капитан Андреево, ЕКАТТЕ 36110, раздел „Урбанизирана територия”, се правят следните изменения и допълнения:</w:t>
      </w:r>
    </w:p>
    <w:p>
      <w:pPr>
        <w:pStyle w:val="Style9"/>
        <w:ind w:left="0" w:right="140" w:hanging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900"/>
        <w:gridCol w:w="900"/>
        <w:gridCol w:w="900"/>
        <w:gridCol w:w="822"/>
        <w:gridCol w:w="1080"/>
        <w:gridCol w:w="784"/>
        <w:gridCol w:w="1196"/>
        <w:gridCol w:w="1356"/>
      </w:tblGrid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от №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Вид територ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на имота (кв. м)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за отчуждаван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Oценка на площ</w:t>
              <w:softHyphen/>
              <w:t>та за обезщете</w:t>
              <w:softHyphen/>
              <w:t xml:space="preserve">ние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Вид соб</w:t>
              <w:softHyphen/>
              <w:t>стве</w:t>
              <w:softHyphen/>
              <w:t>ност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е на собствени</w:t>
              <w:softHyphen/>
              <w:t>ка на имо</w:t>
              <w:softHyphen/>
              <w:t>та (трите имена/име на юриди</w:t>
              <w:softHyphen/>
              <w:t>ческо лице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Адрес</w:t>
            </w:r>
          </w:p>
        </w:tc>
      </w:tr>
      <w:tr>
        <w:trPr>
          <w:trHeight w:val="158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За жп (кв. м)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За улица (кв. м)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Общо      (кв. м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2 1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АТАНАС ГЕОРГИЕВ ИЛИЕ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2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 07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1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4 06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АНАСТАСИЯ АЛЕКСАН</w:t>
              <w:softHyphen/>
              <w:t>ДРОВА ХРИСТОВ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КОНСТАН</w:t>
              <w:softHyphen/>
              <w:t>ТИН ГЕОРГИЕВ ТОШЕ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9 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-ци на ЖЕЛЯЗКО МИХАЙЛОВ АТАНАС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65 8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-ци на ИВАН ИВАНОВ ГЕОРГИЕ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6 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c. КАПИТАН АНДРЕЕВО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26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8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2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95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6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6 29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ЦАНКО ДИМИТРОВ СПАСОВ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en-US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c. КАПИТАН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АНДРЕЕВО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0 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ФЕРДУН БЕЙСИН ШАБАН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48 4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ДИМИТЪР КАРАПАНА</w:t>
              <w:softHyphen/>
            </w:r>
            <w:r>
              <w:rPr>
                <w:rFonts w:cs="Arial" w:ascii="HebarU" w:hAnsi="HebarU"/>
                <w:sz w:val="16"/>
                <w:szCs w:val="16"/>
                <w:lang w:val="en-US"/>
              </w:rPr>
              <w:t>-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ЙОТОВ ДИМИТР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c. КАПИТАН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АНДРЕЕВО 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5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0 6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-ци на ВЪЛЮ АТАНАСОВ МИРЧЕ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c. КАПИТАН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АНДРЕЕВО 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27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3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61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6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6 91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ВЕСЕЛИН СТЕФАНОВ НАЙДЕ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СВИ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softHyphen/>
              <w:t xml:space="preserve">ГРАД 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МАРГАРИТА КОЛЕВА НАЙДЕНО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СВИЛЕН</w:t>
              <w:softHyphen/>
              <w:t xml:space="preserve">ГРАД 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64 7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-ци на ДИМИТЪР СЛАВОВ ЯНК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78 9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ЕОРГИ АНДОНОВ СЕВ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c. КАПИТАН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АНДРЕЕВО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 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92 7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ВЪЛКАН ПЕЙЧЕВ ГЕОРГИЕ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72 2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Общин</w:t>
              <w:softHyphen/>
              <w:t xml:space="preserve">ска частна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ОБЩИНА СВИЛЕНГРА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СВИЛЕН</w:t>
              <w:softHyphen/>
              <w:t xml:space="preserve">ГРАД 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0 29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ЕОРГИ МАНДИЕ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3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 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3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5 1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Общин</w:t>
              <w:softHyphen/>
              <w:t xml:space="preserve">ска частна              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ОБЩИНА СВИЛЕНГРА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СВИЛЕН</w:t>
              <w:softHyphen/>
              <w:t xml:space="preserve">ГРАД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 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71 7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ПАС ИЛИЕВ КРЪСТЕ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7 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КОЛЬО КОСТАДИ</w:t>
              <w:softHyphen/>
              <w:t>НОВ ХРИС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c. КАПИТАН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АНДРЕЕВО 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 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 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04 8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-ци на ГЕОРГИ ДИМИТРОВ ВАСИЛЕ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. КАПИТАН АНДРЕЕВО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 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2 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82 49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ЕЛЕНА ГЕОРГИЕВА ДИМИТРО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 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Общин</w:t>
              <w:softHyphen/>
              <w:t>ска пуб</w:t>
              <w:softHyphen/>
              <w:t xml:space="preserve">лична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ОБЩИНА СВИЛЕНГРА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СВИЛЕН</w:t>
              <w:softHyphen/>
              <w:t xml:space="preserve">ГРАД 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5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15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7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04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8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4 51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ХРИСТО КОСТАДИНОВ ХРИС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c. КАПИТАН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АНДРЕЕВО 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АНАСТАСИЯ КОСТАДИ</w:t>
              <w:softHyphen/>
              <w:t>НОВА ИЛИЕВ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22 1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Общин</w:t>
              <w:softHyphen/>
              <w:t>ска публич</w:t>
              <w:softHyphen/>
              <w:t xml:space="preserve">на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ОБЩИНА СВИЛЕНГРА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СВИЛЕН</w:t>
              <w:softHyphen/>
              <w:t xml:space="preserve">ГРАД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4 8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Общин</w:t>
              <w:softHyphen/>
              <w:t>ска публич</w:t>
              <w:softHyphen/>
              <w:t xml:space="preserve">на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ОБЩИНА СВИЛЕНГРА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СВИЛЕН</w:t>
              <w:softHyphen/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ГРАД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6 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Общин</w:t>
              <w:softHyphen/>
              <w:t>ска публич</w:t>
              <w:softHyphen/>
              <w:t xml:space="preserve">на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ОБЩИНА СВИЛЕНГРА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СВИЛЕН</w:t>
              <w:softHyphen/>
              <w:t xml:space="preserve">ГРАД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Общин</w:t>
              <w:softHyphen/>
              <w:t>ска публич</w:t>
              <w:softHyphen/>
              <w:t xml:space="preserve">на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ОБЩИНА СВИЛЕНГРА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СВИЛЕН</w:t>
              <w:softHyphen/>
              <w:t xml:space="preserve">ГРАД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4 5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Общин</w:t>
              <w:softHyphen/>
              <w:t>ска публич</w:t>
              <w:softHyphen/>
              <w:t xml:space="preserve">на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ОБЩИНА СВИЛЕНГРА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СВИЛЕН</w:t>
              <w:softHyphen/>
              <w:t xml:space="preserve">ГРАД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7 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Общин</w:t>
              <w:softHyphen/>
              <w:t>ска публич</w:t>
              <w:softHyphen/>
              <w:t xml:space="preserve">на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ОБЩИНА СВИЛЕНГРА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СВИЛЕН</w:t>
              <w:softHyphen/>
              <w:t xml:space="preserve">ГРАД 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110.560.5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зира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0 0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Общин</w:t>
              <w:softHyphen/>
              <w:t>ска публич</w:t>
              <w:softHyphen/>
              <w:t xml:space="preserve">на            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ОБЩИНА СВИЛЕНГРА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СВИЛЕН</w:t>
              <w:softHyphen/>
              <w:t xml:space="preserve">ГРАД 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Брой имоти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44 5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8 6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6 39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5 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 356 20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</w:tbl>
    <w:p>
      <w:pPr>
        <w:pStyle w:val="Style9"/>
        <w:ind w:left="0" w:right="-1084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“</w:t>
      </w:r>
    </w:p>
    <w:p>
      <w:pPr>
        <w:pStyle w:val="Style9"/>
        <w:ind w:left="0" w:right="140"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то към т. 1 за землището на с. Генералово, ЕКАТТЕ 14708, раздел „Урбанизирана територия”, се правят следните изменения и допълнения:</w:t>
      </w:r>
    </w:p>
    <w:p>
      <w:pPr>
        <w:pStyle w:val="Style9"/>
        <w:ind w:left="0" w:right="1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9"/>
        <w:ind w:left="0" w:right="140" w:hanging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063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00"/>
        <w:gridCol w:w="900"/>
        <w:gridCol w:w="900"/>
        <w:gridCol w:w="720"/>
        <w:gridCol w:w="900"/>
        <w:gridCol w:w="1080"/>
        <w:gridCol w:w="1080"/>
        <w:gridCol w:w="1620"/>
        <w:gridCol w:w="1260"/>
      </w:tblGrid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от №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Вид терито</w:t>
              <w:softHyphen/>
              <w:t>р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на имота (кв. м)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Площ за отчуждаван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Oценка на площ</w:t>
              <w:softHyphen/>
              <w:t>та за обезщете</w:t>
              <w:softHyphen/>
              <w:t>ние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Вид собстве</w:t>
              <w:softHyphen/>
              <w:t>нос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ru-RU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е на собственика на имота (трите имена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Адрес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За жп (кв. м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За улица (кв. м)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Общо (кв. м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4708.5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</w:t>
              <w:softHyphen/>
              <w:t>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4 7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ДИМИТЪР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ЩЕРЕВ ЩЕР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c</w:t>
            </w:r>
            <w:r>
              <w:rPr>
                <w:rFonts w:cs="Arial" w:ascii="HebarU" w:hAnsi="HebarU"/>
                <w:caps/>
                <w:sz w:val="18"/>
                <w:szCs w:val="18"/>
                <w:lang w:val="bg-BG"/>
              </w:rPr>
              <w:t>. Гeнера</w:t>
              <w:softHyphen/>
              <w:t>лово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4708.50.400.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</w:t>
              <w:softHyphen/>
              <w:t>зира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4 0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ap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caps/>
                <w:sz w:val="18"/>
                <w:szCs w:val="18"/>
                <w:lang w:val="bg-BG"/>
              </w:rPr>
              <w:t>Милена Димитрова Марк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ap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caps/>
                <w:sz w:val="18"/>
                <w:szCs w:val="18"/>
                <w:lang w:val="bg-BG"/>
              </w:rPr>
              <w:t>Марияна Георгиева Стое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4708.50.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</w:t>
              <w:softHyphen/>
              <w:t>зир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 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6 1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Общинска публична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ОБЩИНА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ВИЛЕНГР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гр. </w:t>
            </w:r>
            <w:r>
              <w:rPr>
                <w:rFonts w:cs="Arial" w:ascii="HebarU" w:hAnsi="HebarU"/>
                <w:caps/>
                <w:sz w:val="18"/>
                <w:szCs w:val="18"/>
                <w:lang w:val="bg-BG"/>
              </w:rPr>
              <w:t>Свилен</w:t>
              <w:softHyphen/>
              <w:t>град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4708.50.4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рбани</w:t>
              <w:softHyphen/>
              <w:t>зиран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7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0 56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Общинска публична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ОБЩИНА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ВИЛЕНГРА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гр. </w:t>
            </w:r>
            <w:r>
              <w:rPr>
                <w:rFonts w:cs="Arial" w:ascii="HebarU" w:hAnsi="HebarU"/>
                <w:caps/>
                <w:sz w:val="18"/>
                <w:szCs w:val="18"/>
                <w:lang w:val="bg-BG"/>
              </w:rPr>
              <w:t>Свилен</w:t>
              <w:softHyphen/>
              <w:t>гра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Брой имоти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5 4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8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6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4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1 48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Брой сград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4 0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65 55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</w:tbl>
    <w:p>
      <w:pPr>
        <w:pStyle w:val="Style9"/>
        <w:ind w:left="0" w:right="-1084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“</w:t>
      </w:r>
    </w:p>
    <w:p>
      <w:pPr>
        <w:pStyle w:val="Normal"/>
        <w:shd w:fill="FFFFFF" w:val="clear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Допуска предварително изпълнение на т. 1 и 2 на основание </w:t>
        <w:br/>
        <w:t xml:space="preserve">чл. 60, ал. 1 от Административнопроцесуалния кодекс предвид необходимостта от осигуряване защита на особено важни държавни интереси и значими обществени цели, </w:t>
      </w:r>
      <w:r>
        <w:rPr>
          <w:rFonts w:cs="HebarU" w:ascii="HebarU" w:hAnsi="HebarU"/>
          <w:szCs w:val="24"/>
          <w:lang w:val="ru-RU"/>
        </w:rPr>
        <w:t>своевременно приключване на отчуждителните процедури, усвояване на планираните средства, предотваряване на забавянето при изпълнението на строителните дейности и евентуални следващи от това претенции за допълнителни плащания от страна на изпълнителя на проекта.</w:t>
      </w:r>
    </w:p>
    <w:p>
      <w:pPr>
        <w:pStyle w:val="Style9"/>
        <w:ind w:left="0" w:right="50" w:firstLine="1134"/>
        <w:rPr>
          <w:rFonts w:ascii="HebarU" w:hAnsi="HebarU" w:cs="HebarU"/>
          <w:color w:val="0000FF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6:00Z</dcterms:created>
  <dc:creator>boni</dc:creator>
  <dc:description/>
  <cp:keywords/>
  <dc:language>en-US</dc:language>
  <cp:lastModifiedBy>dbman</cp:lastModifiedBy>
  <cp:lastPrinted>2009-07-20T09:44:00Z</cp:lastPrinted>
  <dcterms:modified xsi:type="dcterms:W3CDTF">2009-08-04T08:00:00Z</dcterms:modified>
  <cp:revision>4</cp:revision>
  <dc:subject/>
  <dc:title>Р Е П У Б Л И К А   Б Ъ Л Г А Р И Я</dc:title>
</cp:coreProperties>
</file>