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разуване на еднолично дружество с ограничена отговорност с държавно участие в капитала с фирма</w:t>
      </w:r>
      <w:r>
        <w:rPr>
          <w:rFonts w:cs="HebarU" w:ascii="HebarU" w:hAnsi="HebarU"/>
          <w:i/>
          <w:smallCaps/>
          <w:szCs w:val="24"/>
        </w:rPr>
        <w:t xml:space="preserve">  </w:t>
      </w:r>
      <w:r>
        <w:rPr>
          <w:rFonts w:cs="HebarU" w:ascii="HebarU" w:hAnsi="HebarU"/>
          <w:smallCaps/>
          <w:szCs w:val="24"/>
        </w:rPr>
        <w:t>„Рибни ресурси” ЕООД - Созоп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3, ал. 2 и чл. 5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, чл. 113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1</w:t>
      </w:r>
      <w:r>
        <w:rPr>
          <w:rFonts w:cs="HebarU" w:ascii="HebarU" w:hAnsi="HebarU"/>
          <w:szCs w:val="24"/>
          <w:lang w:val="en-US"/>
        </w:rPr>
        <w:t>57</w:t>
      </w:r>
      <w:r>
        <w:rPr>
          <w:rFonts w:cs="HebarU" w:ascii="HebarU" w:hAnsi="HebarU"/>
          <w:szCs w:val="24"/>
          <w:lang w:val="bg-BG"/>
        </w:rPr>
        <w:t xml:space="preserve"> от Търговския закон, чл. 3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и чл. 92, ал. 1 от Правилника за прилагане на Закона за държавната собственост, приет с Постановление № 254 на Министерския съвет от 2006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Firstline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разува еднолично дружество с ограничена отговорност с държавно участие в капитала „Рибни ресурси” ЕООД - Созопол: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</w:rPr>
        <w:t>1.1. с фирма „Рибни ресурси” ЕООД - Созопол;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</w:rPr>
        <w:t>1.2. със седалище: гр. Созопол, област Бургас;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</w:rPr>
        <w:t xml:space="preserve">1.3. с адрес на управление на дейността: гр. Бургас, </w:t>
        <w:br/>
        <w:t xml:space="preserve">ул. „Фердинандова” № 3, ет. 3; </w:t>
      </w:r>
    </w:p>
    <w:p>
      <w:pPr>
        <w:pStyle w:val="Firstline"/>
        <w:spacing w:before="8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1.4. с предмет на дейност: пристанищни дейности, свързани с корабоплаването, както и други дейности, които не са забранени от закона;</w:t>
      </w:r>
    </w:p>
    <w:p>
      <w:pPr>
        <w:pStyle w:val="Firstline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5. с неограничен срок;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</w:rPr>
        <w:t xml:space="preserve">1.6. с капитал 99 250 (деветдесет и девет хиляди двеста и </w:t>
        <w:br/>
        <w:t xml:space="preserve">петдесет) лв., разпределени в 9925 (девет хиляди деветстотин двадесет и пет) дяла по 10 лв. всеки, изцяло собственост на българската държава – едноличен собственик на капитала, внесен под формата на непарична вноска от държавата, представляваща недвижим имот, посочен в т. 6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Учредителния акт на дружеството с ограничена отговорност с държавно участие в капитала съгласно приложението.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министъра на земеделието и храните да упражнява правата на държавата като едноличен собственик на капитала на дружество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храните да назначи управител на дружеството и да сключи с него договор за възлагане на управлението. 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Управителят на дружеството да организира вписването му в търговския регистър съгласно Закона за търговския регистър.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нася като непарична вноска в капитала на „Рибни ресурси” ЕООД – Созопол, недвижим имот - частна държавна собственост, представляващ „Пристанище Созопол” - поземлен имот (ПИ) с идентификатор 67800.505.111 по кадастралната карта на гр. Созопол, одобрена със Заповед </w:t>
        <w:br/>
        <w:t xml:space="preserve">№ РД-18-60 на изпълнителния директор на Агенцията по геодезия, картография и кадастър от 4 октомври 2007 г., с площ 4121 (четири хиляди сто двадесет и един) кв. м, включващ пристан, защитен вълнолом, стълбовидна каменна стена, насипно равнище, ниски кейови стени и преграден вълнолом, с трайно предназначение: територия на транспорта, и начин на трайно ползване: за пристанище, при съседи на имота: ПИ 67800.505.96, ПИ 67800.505.139, </w:t>
        <w:br/>
        <w:t xml:space="preserve">ПИ 67800.501.515 и ПИ 67800.501.539, съгласно Акт за частна държавна собственост № 4729 от 24 юни 2009 г., вписан в том 18, № 177, дв. вх. рег. </w:t>
        <w:br/>
        <w:t>№ 5563 при Службата по вписванията – Бургас, от 24 юни 2009 г.</w:t>
      </w:r>
    </w:p>
    <w:p>
      <w:pPr>
        <w:pStyle w:val="Firstline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бластният управител на област Бургас да отпише имота по т. 6 от актовите книги за държавна собственос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 към т. 2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РЕДИТЕЛЕН А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ЕДНОЛИЧНО ДРУЖЕСТВО С ОГРАНИЧЕНА ОТГОВОРНОСТ С ДЪРЖАВНО УЧАСТИЕ В КАПИТАЛА “РИБНИ РЕСУРСИ” ЕООД </w:t>
      </w:r>
      <w:r>
        <w:rPr>
          <w:rFonts w:cs="HebarU" w:ascii="HebarU" w:hAnsi="HebarU"/>
          <w:b/>
          <w:szCs w:val="24"/>
          <w:lang w:val="en-US"/>
        </w:rPr>
        <w:t xml:space="preserve">- </w:t>
      </w:r>
      <w:r>
        <w:rPr>
          <w:rFonts w:cs="HebarU" w:ascii="HebarU" w:hAnsi="HebarU"/>
          <w:b/>
          <w:szCs w:val="24"/>
          <w:lang w:val="bg-BG"/>
        </w:rPr>
        <w:t>СОЗОПО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“Рибни ресурси” ЕООД, наричано по-нататък “дружеството”, е еднолично дружество с ограничена отговорност с държавно имущество в капитала, учредено с решение на Министерския съвет съгласно разпоредбите на чл. 43, ал. 2 и чл. 57 от Закона за държавната собственост, чл. 113 - 157 от Търговския закон, чл. 3 и чл. 8, ал. 1 от Правилника за реда за упражняване правата на държавата в търговските дружества с държавно участие в капитала и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Дружеството е юридическо лице, имуществено и организационно обособено от едноличния собственик на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Дружеството не отговаря за задължения на собственика на капитала. Собственикът на капитала отговаря за задълженията на дружеството до размера на внесения от него капит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. ФИРМ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Фирмата на дружеството е: ЕДНОЛИЧНО ДРУЖЕСТВО С ОГРАНИЧЕНА ОТГОВОРНОСТ  “РИБН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то може да се изписва и на лати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ІІ. СЕДАЛИЩЕ И АДРЕС НА УПРАВЛЕНИЕ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Седалището на дружеството е: гр. Созопол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ресът на управление на дружеството е: гр. Бургас, </w:t>
        <w:br/>
        <w:t xml:space="preserve">ул. „Фердинандова” № 3, ет. 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V. ПРЕДМЕТ НА ДЕЙНОСТ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Дружеството има следния предмет на дейност: пристанищни дейности, свързани с корабоплаването, както и други дейности, които не са забранени от закон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. СРОК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Дружеството се учредява за неопредел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. КАПИТАЛ И ДЯЛОВ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Капиталът на дружеството при неговото учредяване e </w:t>
        <w:br/>
        <w:t xml:space="preserve">99 250 (деветдесет и девет хиляди двеста и петдесет) лева, разпределен в </w:t>
        <w:br/>
        <w:t xml:space="preserve">9925 (девет хиляди деветстотин двадесет и пет) дяла по 10 (десет) лв. всеки, изцяло собственост на българската държава - едноличен собственик на капитала. Капиталът на дружеството е формиран на база стойността на апортирания имот - частна държавна собственост: „Пристанище Созопол” - поземлен имот с идентификатор 67800.505.111 по кадастралната карта на </w:t>
        <w:br/>
        <w:t>гр. Созопол, одобрена със Заповед № РД-18-60 на изпълнителния директор на Агенцията по геодезия, картография и кадастър от 4 октомври 2007 г., с площ 4121 (четири хиляди сто двадесет и един) кв. м, включващ пристан, защитен вълнолом, стълбовидна каменна стена, насипно равнище, ниски кейови стени и преграден вълнолом, с трайно предназначение: територия на транспорта, и начин на трайно ползване: за приста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Дяловото участие на собственика на капитала е 100 на сто, или 99 250 (деветдесет и девет хиляди двеста и петдесет)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Едноличният собственик на капитала на дружеството е държавата. Правата на собственост на държавата в капитала се упражняват от министъра на земеделието и храните по реда на Учредителния акт, Търговския закон, Правилника за реда за упражняване правата на държавата в търговските дружества с държавно участие в капитала, актовете на Министерския съвет и действащата нормативна уре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І. ОРГАНИ НА УПРАВЛЕНИЕ И ПРЕДСТАВИТЕЛСТ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Органи на управление на дружеството са едноличният собственик на капитала и управителят. Едноличният собственик на капитала може да назначи контрольор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(1) </w:t>
      </w:r>
      <w:r>
        <w:rPr>
          <w:rFonts w:cs="HebarU" w:ascii="HebarU" w:hAnsi="HebarU"/>
          <w:szCs w:val="24"/>
          <w:lang w:val="bg-BG"/>
        </w:rPr>
        <w:t>Едноличният собственик на капитала на дружеството има следните права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я и допълва учредителния акт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приемане на съдружници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образува и прекратява дружеството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счетоводен отчет и баланса, взема решение за разпределяне на печалбата и нейното изплащане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намаляване и увеличаване на капитала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бира управителя, определя възнаграждението му и го освобождава от отговорност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контрольор и определя възнаграждението му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бира и освобождава дипломирания експерт-счетоводител на дружеството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откриване и закриване на клонове на дружеството и за участие в други търговски или граждански друж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придобиване и разпореждане с недвижими имоти  и с вещни права върху 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ема решения за придобиване или разпореждане с дялове или акции -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 решения за предявяване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 решения за допълнителни парични вноск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4. дава разрешение: за кредитиране на трети лица и за даване на обезпечения в полза на трети лица; за сключване на съдебна или извънсъдебна спогодба, с която се признават задължения или се опрощава дълг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5. дава разрешение: за разпоредителни сделки с дълготрайни активи, за наем на недвижими имоти с балансова стойност, която надхвърля </w:t>
        <w:br/>
        <w:t xml:space="preserve">5 на сто от общата балансова стойност на дълготрайните активи към </w:t>
        <w:br/>
        <w:t>31 декември на предходната година; за сключване на договори за кредит, за съвместна дейност, за поемане на менителнични задълж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добрява избора на застраховател преди сключването на договорите за задължително застраховане на имуще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дава разрешение за учредяване на ипотека и залог на дълготрайни активи на друже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назначава ликвидаторите при прекратяване на друже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9. определя размера на обезщетението на собствениците на одържавени имоти, което те получават в случаите по чл. 18 от отменения Закон за преобразуване и приватизация на държавни и общински предприятия и по Закона за обезщетяване на собственици на одържавени имо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решава и други въпроси, предоставени в негова компетентност от закона и от учредителния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едноличния собственик на капитала се отразяват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ята по ал. 2 могат да се приемат по предложение на управителя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(1) </w:t>
      </w:r>
      <w:r>
        <w:rPr>
          <w:rFonts w:cs="HebarU" w:ascii="HebarU" w:hAnsi="HebarU"/>
          <w:szCs w:val="24"/>
          <w:lang w:val="bg-BG"/>
        </w:rPr>
        <w:t>Управителят на дружеството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ръководи и контролира дейността на дружеството съобразно закона и решенията на едноличния собственик на капитала и осигурява управлението и опазването на дружественото имуществ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и задължава дружество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ключва договори със служители и работещи за дружеството, изменя и прекратява тези правоотношения съобразно действащото законодателств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функции, определени с действащото законодателство, учредителния акт, договора за възлагане управлението на дружеството и решенията на едноличния собственик на капитал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финансовата и счетоводната дейност и отговаря за редовното внасяне на данъчните задължения на дружество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ита дейността си пред едноличния собственик на капитала;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а с грижата на добър стопанин; за неизпълнение на това задължение той отговаря пред собственика на капитала за нанесени вреди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могат да бъдат управители физически лица, кои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свое или от чуждо име извършват търговски сдел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а съдружници в събирателни, командитни дружества и в дружества с ограничена отгово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емат длъжност в ръководни органи на други дружест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а лишени с присъда или с административно наказание от правото да заемат материалноотчетническа длъжност до изтичането на срока на наказани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а управители, контрольори и членове на изпълнителни или контролни органи на друго еднолично търговско дружество с държавно участие в капитал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а народни представители, министри, заместник-министри, областни управители, заместник областни управители, кметове, заместник-кметове, кметски наместници, председатели на държавни агенции, членове на държавни комисии, изпълнителни директори на изпълнителни агенции, ръководители на държавни институции, създадени със закон или с акт на Министерския съвет, които имат функции във връзка с осъществяването на изпълнителната власт, изпълнителни директори и членове на надзорния и на изпълнителния съвет на Агенцията за приватизация и на Агенцията за следприватизационен контрол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а държавни служител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ботят по трудов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браните по ал. 2, т. 1, 2 и 3 се прилагат, когато се извършва дейност, сходна с дейността на друже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и нарушения на забраните по ал. 2, т. 1, 2 и 3 договорът с управителя може да бъде прекратен без предизвестие и без право на обезщетение. В този случай той дължи обезщетение за причинени на дружеството вред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За осъществяване на контрол за спазване на действащото законодателство едноличният собственик на капитала може да назначи контроль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нтрольорът отговаря имуществено пред едноличния собственик на капитала за причинени на дружеството вред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могат да бъдат контрольори: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правителите, техните заместници и наетите лица в друже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прузите, роднините по права или по съребрена линия до трета степен на лицата по т. 1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ишените с присъда или с административно наказание от правото да заемат материалноотчетническа длъж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равителите или членовете на изпълнителни или контролни органи на друго търговско дружество с държавно участ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народните представители, министрите, заместник-министрите, областните управители, заместник областните управители, кметовете, заместник-кметовете, кметските наместници, секретарите на общини, председателите на държавни агенции, членовете на държавни комисии, изпълнителните директори на изпълнителни агенции, ръководителите на държавни институции, създадени със закон или с акт на Министерския съвет, които имат функции във връзка с осъществяването на изпълнителната власт, изпълнителните директори и членовете на надзорния и на изпълнителния съвет на Агенцията за приватизация и на Агенцията за следприватизационен контрол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VІІІ. ПРОВЕРИТЕЛИ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Годишният финансов отчет на дружеството се проверява от един или няколко проверители – регистрирани одитори (дипломирани експерт–счетоводители)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верката по ал. 1 е условие за приемане на годишния финансов отче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верителите се определят от едноличния собственик на капитала преди изтичането на календарната година. Те носят отговорност за добросъвестната и безпристрастна проверка и за опазване тайната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Х. УВЕЛИЧАВАНЕ И НАМАЛЯВАНЕ НА КАПИТАЛ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Увеличаване на капитала се извършва чрез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личаване на дяловет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исване на нови дялов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 на нови съдруж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маляване на капитала може да бъде извършвано чрез намаляване стойността на дела в капит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Х. КНИГИ НА ДРУЖЕСТВОТО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Дружеството води следните книг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нига за дяловете – вписва се дяловото участие на едноличния собственик на капитал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нига за решенията на едноличния собственик на капит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ХІ. ПРЕКРАТЯВАНЕ И ЛИКВИДАЦ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ружеството се прекратя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шение на собственик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сливане и вливане в друго дружеств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бявяване в несъстоятелност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шение на съ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кратяване на дружеството се открива производство по ликвидация по реда на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ХІІ. ЗАКЛЮЧИТЕЛНИ РАЗПОРЕДБ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По всички въпроси, които не са уредени в учредителния акт, се прилагат разпоредбите на действащото законодателство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Учредителният акт е приет с Решение № ................ на Министерския съвет от 2009 г. по предложение на министъра на земеделието и хран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8:00Z</dcterms:created>
  <dc:creator>boni</dc:creator>
  <dc:description/>
  <cp:keywords/>
  <dc:language>en-US</dc:language>
  <cp:lastModifiedBy>dbman</cp:lastModifiedBy>
  <cp:lastPrinted>2009-07-20T15:45:00Z</cp:lastPrinted>
  <dcterms:modified xsi:type="dcterms:W3CDTF">2009-07-21T10:58:00Z</dcterms:modified>
  <cp:revision>4</cp:revision>
  <dc:subject/>
  <dc:title>Р Е П У Б Л И К А   Б Ъ Л Г А Р И Я</dc:title>
</cp:coreProperties>
</file>