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заплащането на правната помощ, приета с Постановление № 4 на Министерския съвет от 2006 г. (ДВ, бр. 5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ал.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предоставяне на правна помощ по дела, продължаващи повече от 6 месеца, адвокатът може да направи искане за авансово заплащане на част от възнаграждението в размер до 50 на сто от максимално предвиденото за извършената работа. В този случай от окончателно определеното се прихваща изплатеното авансово възнагражд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накрая се добавя „от максимално предвидения размер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накрая се добавя „от максимално предвидения размер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правна помощ в почивни, празнични дни, както и в часовете от 22,00 до 6,00 часа на следващия ден възнаграждението може да бъде увеличено с до 50 на сто от максимално предвидения разме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За проучване на дело от адвокат, който след определянето му по реда на чл. 25, ал. 4 от Закона за правна помощ не е назначен и не е участвал като процесуален представител в производството, възнаграждението е 50 лв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1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и изменение на обвинението в първата инстанция на наказателното производство възнаграждението на защитника се определя въз основа на по-тежкото обвин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наименованието на раздел ІІ от глава четвърта думите „по </w:t>
        <w:br/>
        <w:t xml:space="preserve">чл. 70, ал. 1” се заменят с „по чл. 63, ал. 1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4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2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. Възнаграждението за правна помощ в производство във връзка с мерки за неотклонение и други мерки за процесуална принуда е от 80 до 120 лв., когато адвокатът не е назначен за осъществяване на правна помощ за цялото досъдебно или съдебно производ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. Възнаграждението за правна помощ на граждански ищец, частен обвинител, частен тъжител или граждански ответник в наказателното производство се определя съобразно предвиденото в наредбата възнаграждение според квалификацията на престъпл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раздел ІІІ се създават чл. 22а – 22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а. Възнаграждението за правна помощ в производства по делегация и връчване на книжа е от 50 до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2б. Възнаграждението за правна помощ в производство за определяне на общо наказание по чл. 306, ал. 1, т. 1 от Наказателно- процесуалния кодекс е от 80 до 12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2в. Възнаграждението за правна помощ в производства по привеждане в изпълнение на влезлите в сила актове на съда е от 80 до 1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2г. Възнаграждението за правна помощ в производства по възобновяване на наказателни дела се определя според предвиденото за престъплението наказание и е в размерите, определени в чл. 15-2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2д. За защита в производство за произнасяне от съда по споразумение, когато адвокатът не е участвал в наказателното производство, възнаграждението е от 80 до 1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2е. Възнаграждението за участие в особените производства по част седма от Наказателно-процесуалния кодекс е от 80 до 12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чл. 2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а. (1) За приподписване на касационна жалба и за отстраняване на нередовностите й по чл. 284, ал. 2 и чл. 285 от Гражданския процесуален кодекс, когато не е изготвена от приподписващия адвокат, възнаграждението е от 50 до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готвяне на частна жалба без явяване в открито заседание възнаграждението е от 50 до 100 лв., а с явяване – 1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 получаване на документи и книжа по дела и изготвяне на жалби или възражения възнаграждението е от 50 до 12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2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6. За защита по бързи производства, заповедно производство и производства за обезпечение на бъдещ иск възнаграждението е от 50 до </w:t>
        <w:br/>
        <w:t>15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Създава се раздел ІV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V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цесуално представителство и защита по специално уредени производст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7а. Възнаграждението за защита в производства по Закона за закрила на детето е от 100 до 1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7б. Възнаграждението за защита в производства по Закона за защита срещу домашното насилие е от 100 до 15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7в. Възнаграждението за защита в производства по Закона за здравето е от 80 до 1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7г. Възнаграждението за защита в производства при условията и по реда на чл. 13, ал. 1, т. 11 и 13, чл. 24а и 24б от Закона за борба срещу противообществените прояви на малолетните и непълнолетните, както и на Указа за борба с дребното хулиганство е от 80 до 12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7д. Възнаграждението за защита в производства по Закона за екстрадицията и европейската заповед за арест е от 80 до 12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7е. Възнаграждението за защита в производства по Закона за административните нарушения и наказания е от 80 до 12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7ж. Възнаграждението за защита в производства по Закона за изпълнение на наказанията и задържането под стража е от 80 до 12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7з. Възнаграждението за правна помощ в случаите на чл. 99 от Правилника за администрацията в районните, окръжните, административните, военните и апелативните съдилища е от 80 до 120 лв.”</w:t>
      </w:r>
    </w:p>
    <w:p>
      <w:pPr>
        <w:pStyle w:val="Normal"/>
        <w:ind w:left="70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0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05" w:hanging="705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left="705" w:hanging="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6:00Z</dcterms:created>
  <dc:creator>boni</dc:creator>
  <dc:description/>
  <cp:keywords/>
  <dc:language>en-US</dc:language>
  <cp:lastModifiedBy>dbman</cp:lastModifiedBy>
  <cp:lastPrinted>2009-07-20T12:56:00Z</cp:lastPrinted>
  <dcterms:modified xsi:type="dcterms:W3CDTF">2009-07-21T11:06:00Z</dcterms:modified>
  <cp:revision>3</cp:revision>
  <dc:subject/>
  <dc:title>Р Е П У Б Л И К А   Б Ъ Л Г А Р И Я</dc:title>
</cp:coreProperties>
</file>