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труда и социалната политика, приет с Постановление № 80 на Министерския съвет от 2007 г. (обн., ДВ, бр. 34 от 2007 г.; изм. и доп., бр. 32, 54 и 71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В чл. 3, ал. 1 думите “демографската политика и равните възможности” се заменят с „демографската и семейната политика, равните възможности и антидискримин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 2. </w:t>
      </w:r>
      <w:r>
        <w:rPr>
          <w:rFonts w:cs="HebarU" w:ascii="HebarU" w:hAnsi="HebarU"/>
          <w:lang w:val="bg-BG"/>
        </w:rPr>
        <w:t>В чл. 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Създава се нова т. 3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7. изпълнява функциите на председател на Националния управителен съвет на проект „Красива България”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осегашната т. 37 става т. 3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> В чл. 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Създават се нови т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 участват в подготовката на становища, позиции, указания, анализи, стратегически документи, оперативни планове, информации и други материали във връзка с участието на българската страна в работата на институциите на Европейския съюз и Съвета на Евро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определят свои представители на съответното експертно и ръководно ниво за участие от името на Република България в процеса на вземане на решения в онези области от политиките и законодателството на Европейския съюз, които са от компетентност на министъра на труда и социалната политик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осегашните т. 4 - 8 стават съответно т. 6 - 1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9 става т. 11 и в нея думите „дирекции „Политики и стратегии” („ПС”) и „Финансово-стопански дейности и управление на собствеността („ФСДУС”)” се заменят с „дирекциите „Политики и стратегии” и „Финансово-стопански дейности и подготовка за отбран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Досегашната т. 10 става т. 12 и в нея думите „дирекции „ПС” и „ФСДУС” се заменят с „дирекциите „Политики и стратегии” и „Финансово-стопански дейности и подготовка за отбран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ите т. 11 и 12 стават съответно т. 13 и 1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8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 Инспекторатът извършва общи, специализирани и последващи проверки по утвърден от министъра годишен план, както и внезапни проверки по отделни сигнали, жалби или при случаи с обществен отзву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 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 осъществява контрол и извършва проверки по Закона за предотвратяване и разкриване на конфликт на интерес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5 - 7 стават съответно т. 6 –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осегашната т. 8 става т. 9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разкриване на конфликт на интерес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9 - 13 стават съответно т. 10 - 1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 5. </w:t>
      </w:r>
      <w:r>
        <w:rPr>
          <w:rFonts w:cs="HebarU" w:ascii="HebarU" w:hAnsi="HebarU"/>
          <w:lang w:val="bg-BG"/>
        </w:rPr>
        <w:t xml:space="preserve">В чл. 21, ал. 2 се правят следните изменени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1 думите „Човешки ресурси” се заменят с „Човешки ресурси и организационно развити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3 думите „Финансово-стопански дейности и управление на собствеността” се заменят с „Финансово-стопански дейности и подготовка за отбран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21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Чл. 21а.</w:t>
      </w:r>
      <w:r>
        <w:rPr>
          <w:rFonts w:cs="HebarU" w:ascii="HebarU" w:hAnsi="HebarU"/>
          <w:lang w:val="bg-BG"/>
        </w:rPr>
        <w:t xml:space="preserve"> Дирекция „Човешки ресурси и организационно развит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областта на човешките ресурси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 разработва и осъществява политиката и стратегията по управлението на човешките ресурси в системата на министерството, основаваща се на принципа на прозрачност при наемането и подбора на персонал, въвеждането на новопостъпилите служители, оценката на трудовото изпълнение, заплащането на труда, обучението, професионалната квалификация и кариерното развити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 осъществява дейностите по администриране на персонала, като изготвя документи по назначаването, преназначаването и освобождаването на служителите, образува, води и съхранява служебните и трудовите досиета на служит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 координира и подпомага дейностите по разработването, актуализирането и утвърждаването на длъжностните характеристики и прилагането на процедурите по атестирането на служителите в министерството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г) организира дейността по набиране и подбор на персонала и провеждането на конкурсни процедури за държавни служители</w:t>
      </w:r>
      <w:r>
        <w:rPr>
          <w:rFonts w:cs="HebarU" w:ascii="HebarU" w:hAnsi="HebarU"/>
          <w:color w:val="000000"/>
        </w:rPr>
        <w:t>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) планира, организира и координира организацията по обучението на служителите в министерството с цел повишаване на квалификацията и кариерното им развити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е) организира дейностите по осигуряване на безопасни и здравословни условия на труд в министерството със съдействието на отдел „Условия на труд” на дирекция „Индустриални отношения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ж) планира потребностите от нови служители на министерството; осъществява взаимодействие и дава методически указания на звената по управление на човешките ресурси в системата на министерството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) организира и координира изготвянето на годишния доклад за състоянието на администрацията по чл. 62, ал. 1 от Закона за администрацията и извършва вписванията в административния регистър при условията и по реда на Наредба № 1 от 2006 г. (ДВ, бр. 66 от 2006 г.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и) анализира прилагането на етичните правила за поведение на служит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к) организира отпечатването и разпространяването на служебни книжки за нуждите на структурите на държавната администр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л) поддържа и актуализира съществуващите бази от данни и регистри, свързани с управление на човешките ресурс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 в областта на организационното развитие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а) отговаря за изграждането на оптимална организационна структура на министерството и на второстепенните разпоредители с бюджетни кредити към министъра съобразно нормативните изискван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 изготвя длъжностното и поименното разписание на длъжностите на министерството и съгласува вътрешната структура на отделните административни звен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 извършва периодични анализи на структурата и функциите на административните звена за съответствието им с нормативните изисквания и предлага мерки за оптимизирането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2, т. 4, буква „в” след думите „свързани с” се добавя „планирането, отчетност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3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сновния текст думите „Дирекция „Финансово-стопански дейности и управление на собствеността се заменят с „Дирекция „Финансово-стопански дейности и подготовка за отбрана”: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 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буква „и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и) организира и координира всички дейности по изграждането и функционирането на системите за финансово управление и контрол;</w:t>
      </w:r>
      <w:r>
        <w:rPr>
          <w:rFonts w:cs="HebarU" w:ascii="HebarU" w:hAnsi="HebarU"/>
          <w:color w:val="000000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създава се буква „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к) </w:t>
      </w:r>
      <w:r>
        <w:rPr>
          <w:rFonts w:cs="HebarU" w:ascii="HebarU" w:hAnsi="HebarU"/>
          <w:color w:val="000000"/>
          <w:lang w:val="bg-BG"/>
        </w:rPr>
        <w:t>извършва плащанията по проекти</w:t>
      </w:r>
      <w:r>
        <w:rPr>
          <w:rFonts w:cs="HebarU" w:ascii="HebarU" w:hAnsi="HebarU"/>
          <w:lang w:val="bg-BG"/>
        </w:rPr>
        <w:t xml:space="preserve"> по оперативните програми,</w:t>
      </w:r>
      <w:r>
        <w:rPr>
          <w:rFonts w:cs="HebarU" w:ascii="HebarU" w:hAnsi="HebarU"/>
          <w:color w:val="000000"/>
          <w:lang w:val="bg-BG"/>
        </w:rPr>
        <w:t xml:space="preserve"> организира и поддържа отделна счетоводна система или отделен модул в счетоводната система и съставя отчет за касовото изпълнение по оперативните програми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3. В т. 2</w:t>
      </w:r>
      <w:r>
        <w:rPr>
          <w:rFonts w:cs="HebarU" w:ascii="HebarU" w:hAnsi="HebarU"/>
          <w:lang w:val="bg-BG"/>
        </w:rPr>
        <w:t xml:space="preserve"> се създава буква „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к) </w:t>
      </w:r>
      <w:r>
        <w:rPr>
          <w:rFonts w:cs="HebarU" w:ascii="HebarU" w:hAnsi="HebarU"/>
          <w:color w:val="000000"/>
          <w:lang w:val="bg-BG"/>
        </w:rPr>
        <w:t>планира, утвърждава необходимите средства за реализацията на проектите по оперативни програми чрез системата на Единната сметка и съставя обобщен отчет за касовото изпълнение по оперативните програми за системата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4. В т. 6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думите „в областта на управлението при кризи” се заменят с „в областта на подготовката за отбрана, мрежовата и информационнат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„г” думите „кризи и в друг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създава се буква „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л) осигурява изпълнението на изискванията за оперативна съвместимост, мрежова и информационна сигурност на информационните системи в министерството, възложени със Закона за електронното управление, при взаимодействие с отдел „Информационно-комуникационни технологии” на дирекция „Административно, правно и информационно обслужване” и с дирекция „Вътрешен одит”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всякъде в т. 6 думата „кризи” се заменя с „извънредни ситуа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en-US"/>
        </w:rPr>
      </w:pPr>
      <w:r>
        <w:rPr>
          <w:rFonts w:cs="HebarU" w:ascii="HebarU" w:hAnsi="HebarU"/>
          <w:b/>
          <w:color w:val="00000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lang w:val="bg-BG"/>
        </w:rPr>
        <w:t xml:space="preserve">В чл. 27 се създава т. 16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и</w:t>
      </w:r>
      <w:r>
        <w:rPr>
          <w:rFonts w:cs="HebarU" w:ascii="HebarU" w:hAnsi="HebarU"/>
          <w:szCs w:val="28"/>
          <w:lang w:val="bg-BG"/>
        </w:rPr>
        <w:t xml:space="preserve">зпълнява функциите на секретариат на Секторния подкомитет за наблюдение изпълнението (СПКН) на проектите по </w:t>
      </w:r>
      <w:r>
        <w:rPr>
          <w:rFonts w:cs="HebarU" w:ascii="HebarU" w:hAnsi="HebarU"/>
          <w:caps/>
          <w:szCs w:val="28"/>
          <w:lang w:val="bg-BG"/>
        </w:rPr>
        <w:t>п</w:t>
      </w:r>
      <w:r>
        <w:rPr>
          <w:rFonts w:cs="HebarU" w:ascii="HebarU" w:hAnsi="HebarU"/>
          <w:szCs w:val="28"/>
          <w:lang w:val="bg-BG"/>
        </w:rPr>
        <w:t>рограма ФАР в сектор „Социално развитие”, изготвя секторен доклад за наблюдение и осигурява организационно и технически заседанията на СПК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 32, т. 3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В буква „в” след думата „възможности” се добавя „на жените и мъже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 Създава се буква „м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м) координира и осъществява процесуалното представителство на министерството пред Комисията за защита от дискримин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 xml:space="preserve">В чл. 32а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Създава се нова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осигурява административното и техническото обслужване на Националния съвет по трудова миграция към министъра на труда и социалната политик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осегашните т. 14-17 стават съответно т. 15-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 Досегашните т. 18 и 19 стават съответно т. 19 и 20 и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9. организира, координира и контролира дейността на службите по трудови и социални въпроси към задграничните представителства на Република България в чужбина, като предложенията от компетентност на дирекция „Европейски въпроси и международно сътрудничество” се правят съвместн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 поддържа преки връзки с представителите на министерството към Постоянното представителство на Република България към Европейския съюз в областта на компетентност на дирек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Създават се т. 21 и 2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1. координира и оказва съдействие за изготвяне на необходимата информация относно процедури по чл. 226 и 227 от Договора за създаване на Европейската общност в областта на свободното движение на хора и координацията на системите за социална 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2. следи, анализира и координира изготвянето на становища за въздействието на практиката на Съда на Европейските общности за прилагането на актове на Европейската общност в областта на трудовата миграция, интеграцията и свободното движение на хора и координацията на системите за социална сигур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2.</w:t>
      </w:r>
      <w:r>
        <w:rPr>
          <w:rFonts w:cs="HebarU" w:ascii="HebarU" w:hAnsi="HebarU"/>
          <w:lang w:val="bg-BG"/>
        </w:rPr>
        <w:t xml:space="preserve"> В чл. 33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6 думите „при започнала процедура” се заменят с „относно процедури” и след думата „общност” се добавя „в областта на социалната политика и зает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очка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2. организира, координира и контролира дейността на представителите на министерството в Постоянното представителство на Република България към Европейския съюз, като предложенията от компетентност на дирекция „Свободно движение на хора, миграция и интеграция” се правят съвместно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0. поддържа преки връзки със службите по трудови и социални въпроси към задграничните представителства на Република България в чужбина в областта от компетентност на дирек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3.</w:t>
      </w:r>
      <w:r>
        <w:rPr>
          <w:rFonts w:cs="HebarU" w:ascii="HebarU" w:hAnsi="HebarU"/>
          <w:lang w:val="bg-BG"/>
        </w:rPr>
        <w:t xml:space="preserve"> В приложението към чл. 14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На ред „дирекция „Човешки ресурси" думите "Човешки ресурси" се заменят с „Човешки ресурси и организационно развитие”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lang w:val="bg-BG"/>
        </w:rPr>
        <w:t>2. На ред „дирекция „Финансово-стопански дейности и управление на собствеността" думите „Финансово-стопански дейности и управление на собствеността” се заменят с „Финансово-</w:t>
      </w:r>
      <w:r>
        <w:rPr>
          <w:lang w:val="bg-BG"/>
        </w:rPr>
        <w:t>стопански дейности и подготовка за отбрана"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9:00Z</dcterms:created>
  <dc:creator>Бойка Владова</dc:creator>
  <dc:description/>
  <cp:keywords/>
  <dc:language>en-US</dc:language>
  <cp:lastModifiedBy>dbman</cp:lastModifiedBy>
  <cp:lastPrinted>2009-07-22T11:48:00Z</cp:lastPrinted>
  <dcterms:modified xsi:type="dcterms:W3CDTF">2009-07-22T10:30:00Z</dcterms:modified>
  <cp:revision>3</cp:revision>
  <dc:subject/>
  <dc:title>Р Е П У Б Л И К А   Б Ъ Л Г А Р И Я</dc:title>
</cp:coreProperties>
</file>