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л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реда и начина за инвентаризация, проучвания, извършване и поддържане на необходимите възстановителни мероприятия на площи с увредени почв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Наредба за реда и начина за инвентаризация, проучвания, извършване и поддържане на необходимите възстановителни мероприятия на площи с увредени поч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Н А Р Е Д Б А </w:t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lang w:val="bg-BG"/>
        </w:rPr>
        <w:t>за реда и начина за инвентаризация, проучвания, извършване и поддържане на необходимите възстановителни мероприятия на площи с увредени почви</w:t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</w:t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БЩИ ПОЛОЖЕНИЯ</w:t>
      </w:r>
    </w:p>
    <w:p>
      <w:pPr>
        <w:pStyle w:val="Style8"/>
        <w:widowControl/>
        <w:numPr>
          <w:ilvl w:val="0"/>
          <w:numId w:val="0"/>
        </w:numPr>
        <w:ind w:left="0" w:right="45" w:firstLine="1134"/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widowControl/>
        <w:ind w:left="0" w:right="45" w:firstLine="1134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наредбата се определят редът и начинът за провеждане на инвентаризацията и проучванията на площи с почви, увредени от ерозия, вкисляване, засоляване, уплътняване и намаляване на почвеното органично вещество; необходимите възстановителни мерки, както и поддържането на извършените възстановителни мероприятия.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вентаризацията и проучванията се извършват с цел да се установят площите с потенциални и действителни рискове за увреждане на почвите и нарушаване на техните функции в резултат на процесите по ал. 1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Установяването на потенциалните рискове цели предотвратяване на увреждането и трайно запазване функциите на почвите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становяването на действителните рискове е основание за ограничение на земеползване и/или извършване на възстановителните мероприятия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Инвентаризацията и установяването на потенциалните и действителните рискове от увреждане на почвите по наличната информация и допълнителни проучвания се извършва от и за сметка на бюджета на Изпълнителната агенция по почвените ресурси (ИАПР)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ирането на предвидените в наредбата дейности по </w:t>
      </w:r>
      <w:r>
        <w:rPr>
          <w:rFonts w:cs="HebarU" w:ascii="HebarU" w:hAnsi="HebarU"/>
          <w:bCs/>
          <w:lang w:val="bg-BG"/>
        </w:rPr>
        <w:t xml:space="preserve">детайлно </w:t>
      </w:r>
      <w:r>
        <w:rPr>
          <w:rFonts w:cs="HebarU" w:ascii="HebarU" w:hAnsi="HebarU"/>
          <w:lang w:val="bg-BG"/>
        </w:rPr>
        <w:t>проучване и прилагане на мерките за въздействие по раздел III са за сметка на причинителя на увреждането на почвите, когато последният може да бъде определен в резултат на дейностите по ал. 1, а в случаите, когато той не е установен - от собственика или ползвателя на площите.</w:t>
      </w:r>
    </w:p>
    <w:p>
      <w:pPr>
        <w:pStyle w:val="Style8"/>
        <w:widowControl/>
        <w:numPr>
          <w:ilvl w:val="0"/>
          <w:numId w:val="0"/>
        </w:numPr>
        <w:spacing w:before="120" w:after="0"/>
        <w:ind w:left="0" w:right="48" w:firstLine="1134"/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I</w:t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ЕД И НАЧИН ЗА ПРОВЕЖДАНЕ НА ИНВЕНТАРИЗАЦИЯ И ПРОУЧВАНИЯ НА ПЛОЩИ С УВРЕДЕНИ ПОЧВИ</w:t>
      </w:r>
    </w:p>
    <w:p>
      <w:pPr>
        <w:pStyle w:val="Style8"/>
        <w:widowControl/>
        <w:ind w:left="0" w:right="45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нвентаризацията се извършва последователно на следните етапи: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варителен анализ на наличната информация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не на потенциалните и действителните рискове от увреждане на почвите на базата на наличната информация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>3. допълнителни проучвания и определяне на площи с увредени почви вследствие на неспазване на добрите земеделски и горски практики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ониторингова инвентаризация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варителният анализ включва събиране и оценка на наличната почвена, климатична, геоморфоложка и друга информация, необходима за определяне на потенциалните и действителните рискове от увреждане на почвите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пределяне на потенциалните и действителните рискове от увреждане на почвите се извършва в средата на географска информационна система (ГИС) на основата на наличната информация – цифрови модели на: почвената покривка, релефа, климатичните характеристики, Кадастралната карта или Картата на възстановената собственост на съответното землище, Системата за идентификация на земеделските парцели, цифрова ортофотокарта (ЦОФК). 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пълнителни проучвания и уточняване на потенциалните и действителните рискове от увреждане на почвите се провеждат, когато мащабът или актуалността на наличната информация, събрана и оценена от ИАПР, не отразяват реалната структура на земеползване и факторите на увреждане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ониторинговата инвентаризация на площи с увредени почви се извършва съгласно ал. 3 периодично след всяко актуализиране на ЦОФК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 xml:space="preserve">Дейностите по ал. 2, 3, 4 и 5 се извършват от ИАПР. </w:t>
      </w:r>
    </w:p>
    <w:p>
      <w:pPr>
        <w:pStyle w:val="Style8"/>
        <w:widowControl/>
        <w:spacing w:before="120" w:after="0"/>
        <w:ind w:left="0" w:right="45" w:firstLine="1134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ри изпълнение на своите правомощия по наредбата изпълнителният директор на ИАПР: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>1. изисква от централните и териториалните органи на изпълнителната власт предоставяне по съответния ред на информацията по чл. 4, ал. 2, 3 и 5, необходима за извършване на инвентаризация на потенциалните и действителните рискове от увреждане на почвите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>2. уведомява собствениците или ползвателите на земите чрез съответната общинска служба по земеделие или държавни горски стопанства/държавни ловни стопанства за резултатите от инвентаризацията по ред, определен от министъра на земеделието и храните и председателя на Държавната агенция по горите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емеделието и храните и председателят на Държавната агенция по горите утвърждават Методика за определяне на потенциалните и действителните рискове от увреждане на почвите и Методика за извършване на детайлни проучвания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отенциалните и действителните рискове от увреждане на почвите от ерозия се установяват според прогнозата за водна и ветрова ерозия, определена чрез комплексни показатели, отчитащи: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лиматичните фактори (ерозионност на валежите и ветровете)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датливостта на почвите (механичен състав, структура, водопропускливост, </w:t>
      </w:r>
      <w:r>
        <w:rPr>
          <w:rFonts w:cs="TimesNewRoman;Times New Roman" w:ascii="HebarU" w:hAnsi="HebarU"/>
          <w:lang w:val="bg-BG"/>
        </w:rPr>
        <w:t>капацитет на водозадържане, обемна плътност, съдържание на хумус)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лефните характеристики на земите (</w:t>
      </w:r>
      <w:r>
        <w:rPr>
          <w:rFonts w:cs="TimesNewRoman;Times New Roman" w:ascii="HebarU" w:hAnsi="HebarU"/>
          <w:lang w:val="bg-BG"/>
        </w:rPr>
        <w:t>наклон и дължина на склона)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характера на земеползване (начин на трайно ползване, ориентация на парцелите и организационна структура на земеползване, почвозащитни обработки и сеитбообращения)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отенциалните и действителните рискове от увреждане на почвите от вкисляване, влошаващо физико-химичните им свойства и увреждащо растежа на растенията, предизвикано от неправилно торене, промишлена дейност и естествени причини, се определят на базата на:</w:t>
      </w:r>
    </w:p>
    <w:p>
      <w:pPr>
        <w:pStyle w:val="Normal"/>
        <w:autoSpaceDE w:val="false"/>
        <w:spacing w:before="120" w:after="0"/>
        <w:ind w:right="48" w:firstLine="1134"/>
        <w:rPr/>
      </w:pPr>
      <w:r>
        <w:rPr>
          <w:rFonts w:cs="HebarU" w:ascii="HebarU" w:hAnsi="HebarU"/>
          <w:szCs w:val="24"/>
          <w:lang w:val="bg-BG"/>
        </w:rPr>
        <w:t xml:space="preserve">1. почвена </w:t>
      </w:r>
      <w:r>
        <w:rPr>
          <w:rFonts w:cs="TimesNewRoman;Times New Roman" w:ascii="HebarU" w:hAnsi="HebarU"/>
          <w:szCs w:val="24"/>
          <w:lang w:val="bg-BG"/>
        </w:rPr>
        <w:t>киселинност и степен на наситеност с бази;</w:t>
      </w:r>
    </w:p>
    <w:p>
      <w:pPr>
        <w:pStyle w:val="Normal"/>
        <w:autoSpaceDE w:val="false"/>
        <w:spacing w:before="120" w:after="0"/>
        <w:ind w:right="48" w:firstLine="1134"/>
        <w:rPr>
          <w:rFonts w:ascii="HebarU" w:hAnsi="HebarU" w:cs="TimesNewRoman;Times New Roman"/>
          <w:szCs w:val="24"/>
          <w:lang w:val="bg-BG"/>
        </w:rPr>
      </w:pPr>
      <w:r>
        <w:rPr>
          <w:rFonts w:cs="TimesNewRoman;Times New Roman" w:ascii="HebarU" w:hAnsi="HebarU"/>
          <w:szCs w:val="24"/>
          <w:lang w:val="bg-BG"/>
        </w:rPr>
        <w:t>2. химико-минералогичния състав на почвообразуващите скали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ханичен състав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TimesNewRoman;Times New Roman" w:ascii="HebarU" w:hAnsi="HebarU"/>
          <w:lang w:val="bg-BG"/>
        </w:rPr>
        <w:t>съдържание на хумус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TimesNewRoman;Times New Roman"/>
          <w:lang w:val="bg-BG"/>
        </w:rPr>
      </w:pPr>
      <w:r>
        <w:rPr>
          <w:rFonts w:cs="TimesNewRoman;Times New Roman" w:ascii="HebarU" w:hAnsi="HebarU"/>
          <w:lang w:val="bg-BG"/>
        </w:rPr>
        <w:t>5. начин на трайно ползване, сеитбообращение или горска култура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TimesNewRoman;Times New Roman"/>
          <w:lang w:val="bg-BG"/>
        </w:rPr>
      </w:pPr>
      <w:r>
        <w:rPr>
          <w:rFonts w:cs="TimesNewRoman;Times New Roman" w:ascii="HebarU" w:hAnsi="HebarU"/>
          <w:lang w:val="bg-BG"/>
        </w:rPr>
        <w:t>6. водно-температурен баланс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TimesNewRoman;Times New Roman" w:ascii="HebarU" w:hAnsi="HebarU"/>
          <w:lang w:val="bg-BG"/>
        </w:rPr>
        <w:t>7. атмосферно замърсяване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отенциалните и действителните рискове от увреждане на почвите от засоляване чрез увеличаване съдържанието на водноразтворимите соли и/или обменния натрий в количества, влошаващи растежа на растенията и предизвикано от неправилно напояване или отводняване, промишлена дейност или естествени причини, се определят на базата на: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 xml:space="preserve">1. почвена </w:t>
      </w:r>
      <w:r>
        <w:rPr>
          <w:rFonts w:cs="TimesNewRoman;Times New Roman" w:ascii="HebarU" w:hAnsi="HebarU"/>
          <w:lang w:val="bg-BG"/>
        </w:rPr>
        <w:t>киселинност, електропроводимост и съдържание на обменен натрий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TimesNewRoman;Times New Roman" w:ascii="HebarU" w:hAnsi="HebarU"/>
          <w:lang w:val="bg-BG"/>
        </w:rPr>
        <w:t>2.</w:t>
      </w:r>
      <w:r>
        <w:rPr>
          <w:rFonts w:cs="HebarU" w:ascii="HebarU" w:hAnsi="HebarU"/>
          <w:lang w:val="bg-BG"/>
        </w:rPr>
        <w:t xml:space="preserve"> водопропускливост и </w:t>
      </w:r>
      <w:r>
        <w:rPr>
          <w:rFonts w:cs="TimesNewRoman;Times New Roman" w:ascii="HebarU" w:hAnsi="HebarU"/>
          <w:lang w:val="bg-BG"/>
        </w:rPr>
        <w:t>капацитет на водозадържане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TimesNewRoman;Times New Roman" w:ascii="HebarU" w:hAnsi="HebarU"/>
          <w:lang w:val="bg-BG"/>
        </w:rPr>
        <w:t xml:space="preserve">3. </w:t>
      </w:r>
      <w:r>
        <w:rPr>
          <w:rFonts w:cs="HebarU" w:ascii="HebarU" w:hAnsi="HebarU"/>
          <w:lang w:val="bg-BG"/>
        </w:rPr>
        <w:t>механичен състав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</w:r>
      <w:r>
        <w:rPr>
          <w:rFonts w:cs="TimesNewRoman;Times New Roman" w:ascii="HebarU" w:hAnsi="HebarU"/>
          <w:lang w:val="bg-BG"/>
        </w:rPr>
        <w:t xml:space="preserve"> химико-минералогичния състав на почвообразуващите скали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>5.</w:t>
      </w:r>
      <w:r>
        <w:rPr>
          <w:rFonts w:cs="TimesNewRoman;Times New Roman" w:ascii="HebarU" w:hAnsi="HebarU"/>
          <w:lang w:val="bg-BG"/>
        </w:rPr>
        <w:t xml:space="preserve"> начин на трайно ползване, сеитбообращение или горско насаждение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TimesNewRoman;Times New Roman"/>
          <w:lang w:val="bg-BG"/>
        </w:rPr>
      </w:pPr>
      <w:r>
        <w:rPr>
          <w:rFonts w:cs="TimesNewRoman;Times New Roman" w:ascii="HebarU" w:hAnsi="HebarU"/>
          <w:lang w:val="bg-BG"/>
        </w:rPr>
        <w:t>6. водно-температурен баланс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TimesNewRoman;Times New Roman"/>
          <w:lang w:val="bg-BG"/>
        </w:rPr>
      </w:pPr>
      <w:r>
        <w:rPr>
          <w:rFonts w:cs="TimesNewRoman;Times New Roman" w:ascii="HebarU" w:hAnsi="HebarU"/>
          <w:lang w:val="bg-BG"/>
        </w:rPr>
        <w:t>7. химически характеристики на подпочвени и поливни води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TimesNewRoman;Times New Roman" w:ascii="HebarU" w:hAnsi="HebarU"/>
          <w:b/>
          <w:lang w:val="bg-BG"/>
        </w:rPr>
        <w:t>(4)</w:t>
      </w:r>
      <w:r>
        <w:rPr>
          <w:rFonts w:cs="TimesNewRoman;Times New Roman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тенциалните и действителните рискове от увреждане на почвите от уплътняване вследствие на частично разрушаване на почвената структура при неправилно използване на селскостопански машини при неподходящи условия се определят на базата на: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 xml:space="preserve">1. механичен състав, структура, водопропускливост, </w:t>
      </w:r>
      <w:r>
        <w:rPr>
          <w:rFonts w:cs="TimesNewRoman;Times New Roman" w:ascii="HebarU" w:hAnsi="HebarU"/>
          <w:lang w:val="bg-BG"/>
        </w:rPr>
        <w:t>капацитет на водозадържане, обемна плътност, съдържание на хумус в орните и подорните хоризонти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</w:r>
      <w:r>
        <w:rPr>
          <w:rFonts w:cs="TimesNewRoman;Times New Roman" w:ascii="HebarU" w:hAnsi="HebarU"/>
          <w:lang w:val="bg-BG"/>
        </w:rPr>
        <w:t xml:space="preserve"> минералогичен състав на почвообразуващите скали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TimesNewRoman;Times New Roman"/>
          <w:lang w:val="bg-BG"/>
        </w:rPr>
      </w:pPr>
      <w:r>
        <w:rPr>
          <w:rFonts w:cs="TimesNewRoman;Times New Roman" w:ascii="HebarU" w:hAnsi="HebarU"/>
          <w:lang w:val="bg-BG"/>
        </w:rPr>
        <w:t>3. начин на трайно ползване, сеитбообращения и агротехника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TimesNewRoman;Times New Roman"/>
          <w:lang w:val="bg-BG"/>
        </w:rPr>
      </w:pPr>
      <w:r>
        <w:rPr>
          <w:rFonts w:cs="TimesNewRoman;Times New Roman" w:ascii="HebarU" w:hAnsi="HebarU"/>
          <w:lang w:val="bg-BG"/>
        </w:rPr>
        <w:t>4. водно-температурен баланс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отенциалните и действителните рискове от увреждане на почвите от намаляване на почвеното органично вещество поради неправилна агротехника (ерозия, небалансирано торене, неподходящи обработки) се определят на базата на: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>1.</w:t>
      </w:r>
      <w:r>
        <w:rPr>
          <w:rFonts w:cs="TimesNewRoman;Times New Roman" w:ascii="HebarU" w:hAnsi="HebarU"/>
          <w:lang w:val="bg-BG"/>
        </w:rPr>
        <w:t xml:space="preserve"> общо количество и запаси на органичен въглерод в почвата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TimesNewRoman;Times New Roman"/>
          <w:lang w:val="bg-BG"/>
        </w:rPr>
      </w:pPr>
      <w:r>
        <w:rPr>
          <w:rFonts w:cs="TimesNewRoman;Times New Roman" w:ascii="HebarU" w:hAnsi="HebarU"/>
          <w:lang w:val="bg-BG"/>
        </w:rPr>
        <w:t>2. начин на трайно ползване, сеитбообращение или горско насаждение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TimesNewRoman;Times New Roman" w:ascii="HebarU" w:hAnsi="HebarU"/>
          <w:lang w:val="bg-BG"/>
        </w:rPr>
        <w:t xml:space="preserve">3. </w:t>
      </w:r>
      <w:r>
        <w:rPr>
          <w:rFonts w:cs="HebarU" w:ascii="HebarU" w:hAnsi="HebarU"/>
          <w:lang w:val="bg-BG"/>
        </w:rPr>
        <w:t>механичен състав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>4.</w:t>
      </w:r>
      <w:r>
        <w:rPr>
          <w:rFonts w:cs="TimesNewRoman;Times New Roman" w:ascii="HebarU" w:hAnsi="HebarU"/>
          <w:lang w:val="bg-BG"/>
        </w:rPr>
        <w:t xml:space="preserve"> наклон, изложение и надморска височина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TimesNewRoman;Times New Roman"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TimesNewRoman;Times New Roman" w:ascii="HebarU" w:hAnsi="HebarU"/>
          <w:lang w:val="bg-BG"/>
        </w:rPr>
        <w:t>водно-температурен баланс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Инвентаризацията на потенциалните и действителните рискове от увреждане на почвите по чл. 4, ал. 3, 4 и 5 се извършва и представя на ниво елементарни почвено-териториални единици на земеползване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ултатите от инвентаризацията на площи с увредени почви се представят като: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обходимост от извършване на допълнителни детайлни проучвания за определяне на потенциалните и действителните рискове от определено увреждане на почвите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>2. препоръчителни режими на ползване за намаляване на риска от увреждане на почвите съгласно чл. 33, ал. 2, т. 1 от Закона за почвите.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обходимост от извършване на мелиоративно-технически мероприятия за възстановяване на увредените почви.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ата агенция по почвените ресурси предоставя информацията по ал. 2, т. 3 на Изпълнителната агенция по околна среда и водите към министъра на околната среда и водите за вписване в Регистъра на площите с увредени почви.</w:t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II</w:t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widowControl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МЕРКИ ЗА ОПАЗВАНЕ И ВЪЗСТАНОВЯВАНЕ НА УВРЕДЕНИТЕ</w:t>
      </w:r>
      <w:r>
        <w:rPr>
          <w:rFonts w:cs="HebarU" w:ascii="HebarU" w:hAnsi="HebarU"/>
          <w:b/>
          <w:bCs/>
          <w:lang w:val="bg-BG"/>
        </w:rPr>
        <w:t xml:space="preserve"> ПОЧВИ, КОНТРОЛ И </w:t>
      </w:r>
      <w:r>
        <w:rPr>
          <w:rFonts w:cs="HebarU" w:ascii="HebarU" w:hAnsi="HebarU"/>
          <w:b/>
          <w:bCs/>
          <w:caps/>
          <w:lang w:val="bg-BG"/>
        </w:rPr>
        <w:t>поддържане на ИЗВЪРШЕНИТЕ възстановителни мероприятия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Режимите на ползване за намаляване на риска от увреждане на почвите включват препоръки за: начини на трайно ползване, обработка на земята, сеитбообращение, напояване или отводняване, съобразени с: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>1. добрите земеделски и горски практики;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>2. условията за поддържане на земята в добро земеделско и екологично състояние съгласно чл. 42 от Закона за подпомагане на земеделските производители;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искванията за опазване компонентите на околната среда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Възстановяването на увредени почви се извършва въз основа на детайлни проучвания и проекти за мелиоративно-технически мероприятия за възстановяване на нарушените функции на почвите и трайното им запазване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ектите за мелиоративно-технически мероприятия се утвърждават в едномесечен срок от съответните общински служби по земеделие или държавни горски стопанства/държавни ловни стопанства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Контролът по изпълнението на режимите на ползване по чл. 8 и мероприятията по чл. 9 се осъществява от съответните общински служби по земеделие или държавни горски стопанства/държавни ловни стопанства и от други оправомощени лица съгласно чл. 31 от Закона за почвите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то на текущия контрол съответните компетентни органи по ал. 1 при необходимост дават задължителни предписания въз основа на изготвени констативни протоколи за установените нарушения на режимите по чл. 8 и за неизпълнение на проектите по чл. 9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следващият контрол се осъществява чрез проверка на изпълнението на предписанията, издадени по ал. 2.</w:t>
      </w:r>
    </w:p>
    <w:p>
      <w:pPr>
        <w:pStyle w:val="Style8"/>
        <w:widowControl/>
        <w:spacing w:before="120" w:after="0"/>
        <w:ind w:left="0" w:right="48"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widowControl/>
        <w:spacing w:before="120" w:after="0"/>
        <w:ind w:left="0" w:right="48" w:hanging="0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Допълнителна разпоредба</w:t>
      </w:r>
    </w:p>
    <w:p>
      <w:pPr>
        <w:pStyle w:val="Style8"/>
        <w:widowControl/>
        <w:spacing w:before="120" w:after="0"/>
        <w:ind w:left="0" w:right="48" w:firstLine="1134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 xml:space="preserve">1. „Действителни рискове от увреждане на почвите” са рискове от определени видове увреждане при съществуващи: начин на трайно ползване, </w:t>
      </w:r>
      <w:r>
        <w:rPr>
          <w:rFonts w:cs="TimesNewRoman;Times New Roman" w:ascii="HebarU" w:hAnsi="HebarU"/>
          <w:lang w:val="bg-BG"/>
        </w:rPr>
        <w:t>сеитбообращение, обработка, напояване или култура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TimesNewRoman;Times New Roman" w:ascii="HebarU" w:hAnsi="HebarU"/>
          <w:lang w:val="bg-BG"/>
        </w:rPr>
        <w:t xml:space="preserve">2. „Потенциални </w:t>
      </w:r>
      <w:r>
        <w:rPr>
          <w:rFonts w:cs="HebarU" w:ascii="HebarU" w:hAnsi="HebarU"/>
          <w:lang w:val="bg-BG"/>
        </w:rPr>
        <w:t xml:space="preserve">рискове от увреждане на почвите” са рискове от определени видове увреждане при определена смяна на: начина на трайно ползване, </w:t>
      </w:r>
      <w:r>
        <w:rPr>
          <w:rFonts w:cs="TimesNewRoman;Times New Roman" w:ascii="HebarU" w:hAnsi="HebarU"/>
          <w:lang w:val="bg-BG"/>
        </w:rPr>
        <w:t>сеитбообращение, обработка, напояване или култура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„Цифрова ортофотокарта” се изготвя и поддържа съгласно Наредба № 105 от 2006 г. за условията и реда за създаване, поддържане, достъп и ползване на Интегрираната система за администриране и контрол (ДВ. бр. 82 от 2006 г.).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“Мониторингова инвентаризация” е периодично повтаряща се инвентаризация - след всяко актуализиране на ЦОФК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lang w:val="bg-BG"/>
        </w:rPr>
        <w:t xml:space="preserve">5. „Елементарна почвено-териториална единица на земеползването” е част от земната повърхност с еднородни или близки: почвени и топографски характеристики, начин на трайно ползване, </w:t>
      </w:r>
      <w:r>
        <w:rPr>
          <w:rFonts w:cs="TimesNewRoman;Times New Roman" w:ascii="HebarU" w:hAnsi="HebarU"/>
          <w:lang w:val="bg-BG"/>
        </w:rPr>
        <w:t>сеитбообращение или горско насаждение.</w:t>
      </w:r>
    </w:p>
    <w:p>
      <w:pPr>
        <w:pStyle w:val="Style8"/>
        <w:widowControl/>
        <w:spacing w:before="120" w:after="0"/>
        <w:ind w:left="0" w:right="48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widowControl/>
        <w:numPr>
          <w:ilvl w:val="0"/>
          <w:numId w:val="0"/>
        </w:numPr>
        <w:spacing w:before="120" w:after="0"/>
        <w:ind w:left="0" w:right="48" w:hanging="0"/>
        <w:jc w:val="center"/>
        <w:outlineLvl w:val="0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Заключителни разпоредби</w:t>
      </w:r>
    </w:p>
    <w:p>
      <w:pPr>
        <w:pStyle w:val="Style8"/>
        <w:widowControl/>
        <w:numPr>
          <w:ilvl w:val="0"/>
          <w:numId w:val="0"/>
        </w:numPr>
        <w:spacing w:before="120" w:after="0"/>
        <w:ind w:left="0" w:right="48" w:firstLine="1134"/>
        <w:jc w:val="center"/>
        <w:outlineLvl w:val="0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Style8"/>
        <w:widowControl/>
        <w:numPr>
          <w:ilvl w:val="0"/>
          <w:numId w:val="0"/>
        </w:numPr>
        <w:spacing w:before="120" w:after="0"/>
        <w:ind w:left="0" w:right="48" w:firstLine="1134"/>
        <w:outlineLvl w:val="0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на чл. 20. ал. 2 от Закона за почвите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влиза в сила 6 месеца след обнародването й в "Държавен вестник"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6-месечен срок след обнародването на наредбата министърът на земеделието и храните и председателят на Държавната агенция по горите утвърждават методиките по чл. 5, ал. 2 по предложение на изпълнителния директор на ИАПР.</w:t>
      </w:r>
    </w:p>
    <w:p>
      <w:pPr>
        <w:pStyle w:val="Style8"/>
        <w:widowControl/>
        <w:spacing w:before="120" w:after="0"/>
        <w:ind w:left="0" w:right="48"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Контролът по прилагането на наредбата се осъществява от министъра на земеделието и храните и от председателя на Държавната агенция по горите, които дават указания по прилагането й.</w:t>
      </w:r>
    </w:p>
    <w:p>
      <w:pPr>
        <w:pStyle w:val="Normal"/>
        <w:spacing w:before="120" w:after="0"/>
        <w:ind w:right="48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4:00Z</dcterms:created>
  <dc:creator>boni</dc:creator>
  <dc:description/>
  <cp:keywords/>
  <dc:language>en-US</dc:language>
  <cp:lastModifiedBy>dbman</cp:lastModifiedBy>
  <cp:lastPrinted>2009-07-24T08:46:00Z</cp:lastPrinted>
  <dcterms:modified xsi:type="dcterms:W3CDTF">2009-07-27T12:24:00Z</dcterms:modified>
  <cp:revision>2</cp:revision>
  <dc:subject/>
  <dc:title>Р Е П У Б Л И К А   Б Ъ Л Г А Р И Я</dc:title>
</cp:coreProperties>
</file>