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юл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финансово подпомагане на общините за компенсиране напълно или частично на разходите по обслужване на дълга към "Фонд за органите на местното самоуправление в България - ФЛАГ" Е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бюджетни кредити по бюджета на Министерството на регионалното развитие и благоустройството (МРРБ) в размер до 4 млн. лв. за сметка на преструктуриране на разходи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Утвърждава критерии за достъп и степен на компенсиране на общините, като групирането на общините се извършва чрез интегрирана оценка, включваща следните показатели за 2005, 2006 и 2007 г.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ял на нетния оперативен остатък от общинските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мер на средствата, служещи за източници за обслужване на общински дълг, на 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ял на собствените приходи от всички прих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олемината на общините на база брой 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използват от МРРБ за предоставяне на целеви трансфери на общини съгласно приложения № 1 и 2 за покриване на техни разходи, включващи начислени лихви и такси, по обслужване на дълга към "Фонд за органите на местното самоуправление в България - ФЛАГ"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финансово подпомагане подлежат общините, поемащи дълг от „Фонд за органите на местното самоуправление в България - ФЛАГ" ЕАД и имащи кредитен потенциал, който затруднява достъпа им до свободния кредитен паза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ите, включени в приложение № 1, имат право на </w:t>
        <w:br/>
        <w:t>50 на сто възстановяване на разходите по обслужване на дълг, поет от „Фонд за органите на местното самоуправление в България - ФЛАГ"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ините, включени в приложение № 2, имат право на </w:t>
        <w:br/>
        <w:t>100 на сто възстановяване на разходите по обслужване на дълг, поет от „Фонд за органите на местното самоуправление в България - ФЛАГ"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левите трансфери по чл. 3 се превеждат от МРРБ на общините тримесечно въз основа на информация от “Фонд за органите на местното самоуправление в България - ФЛАГ” ЕАД за начислените за съответния тримесечен период лихви и такси по обслужване на дълга на тези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 целевите трансфери по чл. 3, ал. 1 не се покриват лихви за забава и други глоби, санкции и неустойки, платени или дължими от общините от списъка по приложения № 1 и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редоставя от “Фонд за органите на местното самоуправление в България - ФЛАГ” ЕАД на МРРБ до 5-о число на месеца, следващ тримесеч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лащанията по ал. 1 Министерството на финансите залага по бюджета на МРРБ лимит за плащания по реда на чл. 22, ал. 2 от Постановление № 27 на Министерския съвет от 2009 г. за изпълнението на държавния бюджет на Република България за 2009 г. (обн., ДВ, бр. 13 от </w:t>
        <w:br/>
        <w:t>2009 г.; изм. и доп., бр. 19 и 26 от 2009 г.) въз основа на представена от МРРБ информация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о реда на чл. 34, ал. 1 от Закона за устройството на държавния бюджет произтичащите от чл. 1 корекции по централния бюджет и по бюджета на МРР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85 от Закона за държавния бюджет на Република България за 2009 г. във връзка с чл. 124, ал. 1 и 2 от Постановление № 27 на Министерския съвет от 2009 г. за изпълнението н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</w:rPr>
        <w:t xml:space="preserve">Приложение </w:t>
      </w:r>
      <w:r>
        <w:rPr>
          <w:rFonts w:cs="Tahoma" w:ascii="HebarU" w:hAnsi="HebarU"/>
          <w:b/>
          <w:szCs w:val="24"/>
          <w:lang w:val="bg-BG"/>
        </w:rPr>
        <w:t xml:space="preserve">№ </w:t>
      </w:r>
      <w:r>
        <w:rPr>
          <w:rFonts w:cs="Tahoma" w:ascii="HebarU" w:hAnsi="HebarU"/>
          <w:b/>
          <w:szCs w:val="24"/>
        </w:rPr>
        <w:t>1</w:t>
      </w:r>
    </w:p>
    <w:p>
      <w:pPr>
        <w:pStyle w:val="Normal"/>
        <w:jc w:val="right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към чл. 3, ал. 3</w:t>
      </w:r>
    </w:p>
    <w:p>
      <w:pPr>
        <w:pStyle w:val="Normal"/>
        <w:jc w:val="right"/>
        <w:rPr>
          <w:rFonts w:ascii="HebarU" w:hAnsi="HebarU" w:cs="Tahoma"/>
          <w:b/>
          <w:b/>
          <w:szCs w:val="24"/>
          <w:u w:val="single"/>
          <w:lang w:val="bg-BG"/>
        </w:rPr>
      </w:pPr>
      <w:r>
        <w:rPr>
          <w:rFonts w:cs="Tahoma" w:ascii="HebarU" w:hAnsi="HebarU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HebarU" w:hAnsi="HebarU" w:cs="Tahoma"/>
          <w:b/>
          <w:b/>
          <w:szCs w:val="24"/>
          <w:u w:val="single"/>
          <w:lang w:val="bg-BG"/>
        </w:rPr>
      </w:pPr>
      <w:r>
        <w:rPr>
          <w:rFonts w:cs="Tahoma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ahoma" w:ascii="HebarU" w:hAnsi="HebarU"/>
          <w:b/>
          <w:szCs w:val="24"/>
        </w:rPr>
        <w:t>Общини със среден кредитен потенциал, подлежащи на възстановяване на 50</w:t>
      </w:r>
      <w:r>
        <w:rPr>
          <w:rFonts w:cs="Tahoma" w:ascii="HebarU" w:hAnsi="HebarU"/>
          <w:b/>
          <w:szCs w:val="24"/>
          <w:lang w:val="bg-BG"/>
        </w:rPr>
        <w:t xml:space="preserve"> на сто</w:t>
      </w:r>
      <w:r>
        <w:rPr>
          <w:rFonts w:cs="Tahoma" w:ascii="HebarU" w:hAnsi="HebarU"/>
          <w:b/>
          <w:szCs w:val="24"/>
        </w:rPr>
        <w:t xml:space="preserve"> на разходите по обслужване на дълга към ФЛАГ 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560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21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0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ЙТОС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КСАК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НТ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АТА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ЛЕН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ЛОВО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ЛОСЛА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РКОВ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ЛАГОЕВ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ТЕВ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АТЯ ДАСКАЛОВ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АЦИГ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ЕГ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ЕЗНИ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УСАРЦ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ЯЛА (Рс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ЯЛА СЛАТИ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В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ЕЛИКО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ТЪРН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ВЕЛ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ИКИ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ПРЕСЛА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ЕЛИН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ЕТ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ИДИ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РА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ЪЛЧИ ДО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Г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ОРНА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ОРЯХОВ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АБР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ЕНЕРАЛ ТОШЕ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ЛАВИН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ОДЕ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ОРНА МАЛИ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ОЦЕ ДЕЛЧЕ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РАМАД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УРК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ЪЛЪБ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ЪРМЕ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ЕВИ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ЕВН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ИМИТРОВ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ИМ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ОБРИ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ОЛНА БАН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ОЛНИ ДЪБНИ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РАГОМ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УПН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ЕЛХ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ЕТРОПОЛ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ЗЛАТАР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ЗЛАТ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ИХТИМ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ЗАНЛЪ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ЛОЯН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МЕН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РЛ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РНОБ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НЕЖ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ОПРИВЩ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ОТЕ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РИЧИ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РУМОВ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УБ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УЛ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ЪРДЖА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ЮСТЕНДИ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ЕВСК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ЕТН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ОВЕ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О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УКОВИ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ЪК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ЮБИМЕЦ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ЯСКОВЕЦ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АД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ЕДКОВЕЦ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ЕЗДР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МИН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ЕРАЛНИ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БАН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ОНТА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ИКОПО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ОВА ЗАГОР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ОВИ ПАЗА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ОВО СЕЛ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ОМУРТА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ОРЯХ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АВЕЛ БАН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АВЛИКЕН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АЗАРДЖИ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АНАГЮРИЩ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ЕРНИ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ЕРУЩ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ЕТРИ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ЛЕВЕ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ОП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РАВЕЦ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РОВАД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ЪРВОМ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АЗ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АКОВСК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ИЛ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УДОЗЕ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УС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АД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ВОГ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ЕПТЕМВР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ИЛИСТР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ИМЕОНОВГРА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ИМИТ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ЛИВН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ЛИВО ПОЛ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МЯД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РЕДЕЦ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АМБОЛ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РАЖ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РАЛДЖ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РЕЛЧ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УВОР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УНГУРЛАР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ВЪРДИЦ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ЕРВЕ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РОЯ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РЪ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РЯВ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УНДЖ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УТРАК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ЪРГОВИЩ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УГЪРЧИ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ХАРМАН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ХАСК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АВДА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ЕЛОПЕ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ЕРВЕН БРЯ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3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ШУМЕ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3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ЯМБОЛ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021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</w:rPr>
        <w:t xml:space="preserve">Приложение </w:t>
      </w:r>
      <w:r>
        <w:rPr>
          <w:rFonts w:cs="Tahoma" w:ascii="HebarU" w:hAnsi="HebarU"/>
          <w:b/>
          <w:szCs w:val="24"/>
          <w:lang w:val="bg-BG"/>
        </w:rPr>
        <w:t xml:space="preserve">№ </w:t>
      </w:r>
      <w:r>
        <w:rPr>
          <w:rFonts w:cs="Tahoma" w:ascii="HebarU" w:hAnsi="HebarU"/>
          <w:b/>
          <w:szCs w:val="24"/>
          <w:lang w:val="en-US"/>
        </w:rPr>
        <w:t>2</w:t>
      </w:r>
    </w:p>
    <w:p>
      <w:pPr>
        <w:pStyle w:val="Normal"/>
        <w:jc w:val="right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към чл. 3, ал. 4</w:t>
      </w:r>
    </w:p>
    <w:p>
      <w:pPr>
        <w:pStyle w:val="Normal"/>
        <w:jc w:val="right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HebarU" w:hAnsi="HebarU"/>
          <w:b/>
          <w:szCs w:val="24"/>
        </w:rPr>
        <w:t>Общини с нисък кредитен потенциал, подлежащи на възстановяване на 100</w:t>
      </w:r>
      <w:r>
        <w:rPr>
          <w:rFonts w:cs="Tahoma" w:ascii="HebarU" w:hAnsi="HebarU"/>
          <w:b/>
          <w:szCs w:val="24"/>
          <w:lang w:val="bg-BG"/>
        </w:rPr>
        <w:t xml:space="preserve"> на сто</w:t>
      </w:r>
      <w:r>
        <w:rPr>
          <w:rFonts w:cs="Tahoma" w:ascii="HebarU" w:hAnsi="HebarU"/>
          <w:b/>
          <w:szCs w:val="24"/>
        </w:rPr>
        <w:t xml:space="preserve"> на разходите по обслужване на дълга към ФЛАГ</w:t>
      </w:r>
    </w:p>
    <w:p>
      <w:pPr>
        <w:pStyle w:val="Normal"/>
        <w:spacing w:lineRule="auto" w:line="288"/>
        <w:jc w:val="right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288"/>
        <w:jc w:val="right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53"/>
      </w:tblGrid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ЛФАТАР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НТО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ПРИЛ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АРД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АНИТ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ЛИЦ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ЕЛОГРАЧИК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БОБОВ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ahoma" w:ascii="HebarU" w:hAnsi="HebarU"/>
                <w:color w:val="000000"/>
                <w:szCs w:val="24"/>
              </w:rPr>
              <w:t>ДО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БОШЕ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ЙНИЦ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ЙЧИНОВ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ЛЯР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Р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РОВА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ОР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БРЕЗ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ЕНЕ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ЕТР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1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ЪЛЧЕДРЪМ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ЪРБИЦ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ВЪРШЕ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Г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ЕОРГИ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ДАМЯ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ГУЛЯН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HebarU" w:hAnsi="HebarU"/>
                <w:color w:val="000000"/>
                <w:szCs w:val="24"/>
              </w:rPr>
              <w:t>Д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ОЛНА</w:t>
            </w:r>
            <w:r>
              <w:rPr>
                <w:rFonts w:cs="Tahoma" w:ascii="HebarU" w:hAnsi="HebarU"/>
                <w:color w:val="000000"/>
                <w:szCs w:val="24"/>
              </w:rPr>
              <w:t xml:space="preserve"> МИТРОПОЛИ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ВЕ МОГИЛ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ЖЕБЕ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ОБРИЧ - СЕЛСК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ОСПА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2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РЯ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УЛ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ДЪЛГОПО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ЕЛЕН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ЗАВЕ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ЗЕМЕ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ЗЛАТОГРАД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ИВАЙЛОВГРАД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ИВА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ИСКЪР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3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ИСПЕРИХ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ЙНАРДЖ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ОЛИ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АСПИЧА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ИРК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ОВАЧЕВ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ОСТЕНЕ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ОЧЕРИ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РЕСН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РИВОДО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4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КРУШАР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ЕСИЧЕ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ЛОЗНИЦ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АДЖАР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АКРЕШ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ИЗИ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ИРК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ОМЧИЛГРАД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МЪГЛИЖ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ЕВЕСТ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5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ЕДЕЛ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ИКОЛА КОЗЛЕ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НИКОЛАЕ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ОПАК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ОПА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ИРДО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ОЛСКИ ТРЪМБЕШ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ПОРДИМ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АДОМИР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ОМА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6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УЕ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РУЖИН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АМУИ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АТОВЧ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ЕВЛИЕ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ИТ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ОПО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АМБОЛИЙСК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ТРУМЯН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УХИНДОЛ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7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СЪЕДИНЕНИ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ОПОЛОВГРАД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ТРЕКЛЯ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ХАДЖИДИМ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ХАЙРЕДИ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4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ХИТРИН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5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ЦАР КАЛОЯ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6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ЦЕН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7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ЕРНООЧЕН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8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ИПРОВЦ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89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ИРПА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0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ЧУПРЕН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1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ЯБЛАНИЦ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2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ЯКИМОВО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Tahoma"/>
                <w:color w:val="000000"/>
                <w:szCs w:val="24"/>
                <w:lang w:val="bg-BG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93</w:t>
            </w:r>
            <w:r>
              <w:rPr>
                <w:rFonts w:cs="Tahoma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HebarU" w:hAnsi="HebarU" w:cs="Tahoma"/>
                <w:color w:val="000000"/>
                <w:szCs w:val="24"/>
              </w:rPr>
            </w:pPr>
            <w:r>
              <w:rPr>
                <w:rFonts w:cs="Tahoma" w:ascii="HebarU" w:hAnsi="HebarU"/>
                <w:color w:val="000000"/>
                <w:szCs w:val="24"/>
              </w:rPr>
              <w:t>ЯКОРУ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8:00Z</dcterms:created>
  <dc:creator>boni</dc:creator>
  <dc:description/>
  <cp:keywords/>
  <dc:language>en-US</dc:language>
  <cp:lastModifiedBy>dbman</cp:lastModifiedBy>
  <cp:lastPrinted>2009-07-27T16:23:00Z</cp:lastPrinted>
  <dcterms:modified xsi:type="dcterms:W3CDTF">2009-07-28T12:18:00Z</dcterms:modified>
  <cp:revision>2</cp:revision>
  <dc:subject/>
  <dc:title>Р Е П У Б Л И К А   Б Ъ Л Г А Р И Я</dc:title>
</cp:coreProperties>
</file>