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юл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/>
            </w:pPr>
            <w:r>
              <w:rPr>
                <w:rFonts w:eastAsia="HebarU" w:cs="HebarU" w:ascii="HebarU" w:hAnsi="HebarU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21. Проект на Решение за одоб</w:t>
              <w:softHyphen/>
              <w:t>ряване на позицията на Република България за участие в заседанието на неформалния съвет на министри</w:t>
              <w:softHyphen/>
              <w:t>те по околна среда на Европейския съюз, което ще се проведе на 24 и    25 юли 2009 г. в Оре, Швеция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252" w:firstLine="248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заседанието на неформалния съвет на министрите по околна среда на Европейския съюз, кое</w:t>
              <w:softHyphen/>
              <w:t>то ще се проведе на 24 и 25 юли г. в Оре, Швеция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представят пози</w:t>
              <w:softHyphen/>
              <w:t>цията на българската страна на заседа</w:t>
              <w:softHyphen/>
              <w:t>нието по т. 1 при необходимо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290" w:firstLine="540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29:00Z</dcterms:created>
  <dc:creator>dbman</dc:creator>
  <dc:description/>
  <cp:keywords/>
  <dc:language>en-US</dc:language>
  <cp:lastModifiedBy>dbman</cp:lastModifiedBy>
  <dcterms:modified xsi:type="dcterms:W3CDTF">2009-07-28T12:29:00Z</dcterms:modified>
  <cp:revision>2</cp:revision>
  <dc:subject/>
  <dc:title>Р  Е  П  У  Б  Л  И  К  А     Б  Ъ  Л  Г  А  Р  И  Я</dc:title>
</cp:coreProperties>
</file>