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л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4. Проект на Решение за одоб</w:t>
              <w:softHyphen/>
              <w:t>ряване проект на Изменение № 1 към Финансовия договор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FI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20.857) „България - проект Дунав мост” меж</w:t>
              <w:softHyphen/>
              <w:t>ду Република България и Европей</w:t>
              <w:softHyphen/>
              <w:t>ската инвестиционна банк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24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измене</w:t>
              <w:softHyphen/>
              <w:t>ние № 1 като основа за водене на прего</w:t>
              <w:softHyphen/>
              <w:t>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 и министъра на финансите да проведат преговорите и да подпишат изменението по т. 1 от името на Репуб</w:t>
              <w:softHyphen/>
              <w:t>лика България при условие за послед</w:t>
              <w:softHyphen/>
              <w:t>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0:00Z</dcterms:created>
  <dc:creator>dbman</dc:creator>
  <dc:description/>
  <cp:keywords/>
  <dc:language>en-US</dc:language>
  <cp:lastModifiedBy>dbman</cp:lastModifiedBy>
  <dcterms:modified xsi:type="dcterms:W3CDTF">2009-07-28T12:30:00Z</dcterms:modified>
  <cp:revision>2</cp:revision>
  <dc:subject/>
  <dc:title>Р  Е  П  У  Б  Л  И  К  А     Б  Ъ  Л  Г  А  Р  И  Я</dc:title>
</cp:coreProperties>
</file>