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авгус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тимизиране и ограничаване на разходите по бюджетите за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Първостепенните разпоредители с бюджетни кредити по републиканския бюджет да изготвят анализ на очакваното изпълнение на бюджетите им до края на бюджетната година.</w:t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lang w:val="ru-RU"/>
        </w:rPr>
        <w:tab/>
      </w: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Въз основа на анализа по ал. 1 първостепенните разпоредители с бюджетни кредити да посочат конкретни мерки за намаляване на разходите по бюджетите им за периода 1 август – 31 декември 2009 г., в т. ч. по политики и програми.</w:t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lang w:val="ru-RU"/>
        </w:rPr>
        <w:tab/>
      </w: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Анализите и конкретните мерки да бъдат представени на министъра на финансите.</w:t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ab/>
        <w:t xml:space="preserve">Чл. 2. </w:t>
      </w:r>
      <w:r>
        <w:rPr>
          <w:rFonts w:cs="HebarU" w:ascii="HebarU" w:hAnsi="HebarU"/>
          <w:lang w:val="ru-RU"/>
        </w:rPr>
        <w:t>Министърът на финансите да внесе в Министерския съвет предложение за общ размер на целевите и капитало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разходи по централния бюджет за 2009 г., включително за нелихвените разходи по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23 от </w:t>
      </w:r>
      <w:r>
        <w:rPr>
          <w:rFonts w:cs="HebarU" w:ascii="HebarU" w:hAnsi="HebarU"/>
          <w:caps/>
          <w:lang w:val="ru-RU"/>
        </w:rPr>
        <w:t>п</w:t>
      </w:r>
      <w:r>
        <w:rPr>
          <w:rFonts w:cs="HebarU" w:ascii="HebarU" w:hAnsi="HebarU"/>
          <w:lang w:val="ru-RU"/>
        </w:rPr>
        <w:t>реходните и заключителните разпоредби на Закона за държавния бюджет на Република България за 2009 г., за финансирането им до края на годината.</w:t>
      </w:r>
    </w:p>
    <w:p>
      <w:pPr>
        <w:pStyle w:val="Header"/>
        <w:ind w:firstLine="107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er"/>
        <w:ind w:firstLine="1077"/>
        <w:jc w:val="both"/>
        <w:rPr/>
      </w:pPr>
      <w:r>
        <w:rPr>
          <w:rFonts w:cs="HebarU" w:ascii="HebarU" w:hAnsi="HebarU"/>
          <w:b/>
          <w:lang w:val="ru-RU"/>
        </w:rPr>
        <w:t xml:space="preserve">Чл. 3. </w:t>
      </w:r>
      <w:r>
        <w:rPr>
          <w:rFonts w:cs="HebarU" w:ascii="HebarU" w:hAnsi="HebarU"/>
          <w:lang w:val="ru-RU"/>
        </w:rPr>
        <w:t xml:space="preserve">Разпоредителите с бюджетни кредити по републиканския бюджет и Държавен фонд „Земеделие” не могат да извършват разходи за увеличаване на индивидуалните основни месечни заплати. </w:t>
      </w:r>
    </w:p>
    <w:p>
      <w:pPr>
        <w:pStyle w:val="Header"/>
        <w:ind w:firstLine="1077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er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>Заключителни разпоредби</w:t>
      </w:r>
    </w:p>
    <w:p>
      <w:pPr>
        <w:pStyle w:val="Header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>Отменя се Постановление № 156 на Министерския съвет от 2009 г. за ограничаване на нелихвени разходи за 2009 г. в бюджетните предприятия (обн., ДВ, бр. 47 от 2009 г.; изм. и доп., бр. 52 от 2009 г.).</w:t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§ 3. </w:t>
      </w:r>
      <w:r>
        <w:rPr>
          <w:rFonts w:cs="HebarU" w:ascii="HebarU" w:hAnsi="HebarU"/>
          <w:lang w:val="ru-RU"/>
        </w:rPr>
        <w:t>Постановлението влиза в сила от 29 юл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8:00Z</dcterms:created>
  <dc:creator>Бойка Владова</dc:creator>
  <dc:description/>
  <cp:keywords/>
  <dc:language>en-US</dc:language>
  <cp:lastModifiedBy>dbman</cp:lastModifiedBy>
  <cp:lastPrinted>2009-08-03T13:31:00Z</cp:lastPrinted>
  <dcterms:modified xsi:type="dcterms:W3CDTF">2009-08-04T06:28:00Z</dcterms:modified>
  <cp:revision>2</cp:revision>
  <dc:subject/>
  <dc:title>Р Е П У Б Л И К А   Б Ъ Л Г А Р И Я</dc:title>
</cp:coreProperties>
</file>