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приемане на мерки за про</w:t>
              <w:softHyphen/>
              <w:t>мяна в управителните и конт</w:t>
              <w:softHyphen/>
              <w:t>ролните органи в търговските дружества и държавните пред</w:t>
              <w:softHyphen/>
              <w:t>приятия от системата на Ми</w:t>
              <w:softHyphen/>
              <w:t>нистерството на транспорта, ин</w:t>
              <w:softHyphen/>
              <w:t>формационните технологии и съобщеният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доклада за мерки за промяна в управителните и контролните органи в търговските дружества и държавните пред</w:t>
              <w:softHyphen/>
              <w:t>приятия от системата на Минис</w:t>
              <w:softHyphen/>
              <w:t>терството на транспорта, инфор</w:t>
              <w:softHyphen/>
              <w:t>мационните технологии и съобще</w:t>
              <w:softHyphen/>
              <w:t>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2:00Z</dcterms:created>
  <dc:creator>dbman</dc:creator>
  <dc:description/>
  <cp:keywords/>
  <dc:language>en-US</dc:language>
  <cp:lastModifiedBy>dbman</cp:lastModifiedBy>
  <dcterms:modified xsi:type="dcterms:W3CDTF">2009-08-06T07:02:00Z</dcterms:modified>
  <cp:revision>2</cp:revision>
  <dc:subject/>
  <dc:title>Р  Е  П  У  Б  Л  И  К  А     Б  Ъ  Л  Г  А  Р  И  Я</dc:title>
</cp:coreProperties>
</file>