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5 август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7. Проект на Решение за предложение до Икономиче</w:t>
              <w:softHyphen/>
              <w:t>ския и социален съвет за раз</w:t>
              <w:softHyphen/>
              <w:t>работване и приемане на Ана</w:t>
              <w:softHyphen/>
              <w:t>лиз на програмите, проектите и мерките на активната политика на пазара на труда в Национал</w:t>
              <w:softHyphen/>
              <w:t>ния план за действие по зае</w:t>
              <w:softHyphen/>
              <w:t>тостта 2009 г., включително Опе</w:t>
              <w:softHyphen/>
              <w:t>ративна програма „Развитие на човешките ресурси”, проект „Красива България” и Социал</w:t>
              <w:softHyphen/>
              <w:t>но-инвестиционния фонд в Ре</w:t>
              <w:softHyphen/>
              <w:t>публика България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Предлага на Икономическия и со</w:t>
              <w:softHyphen/>
              <w:t>циален съвет да разработи и приеме до 30 септември 2009 г. анализ на програмите, проектите и мерките на активната политика на пазара на труда в Национал</w:t>
              <w:softHyphen/>
              <w:t>ния план за действие по заетостта 2009 г., включително Оперативна програма „Развитие на човешките ресурси”, проект „Красива Бълга</w:t>
              <w:softHyphen/>
              <w:t>рия” и Социално-инвестиционния фонд в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03:00Z</dcterms:created>
  <dc:creator>dbman</dc:creator>
  <dc:description/>
  <cp:keywords/>
  <dc:language>en-US</dc:language>
  <cp:lastModifiedBy>dbman</cp:lastModifiedBy>
  <dcterms:modified xsi:type="dcterms:W3CDTF">2009-08-06T07:03:00Z</dcterms:modified>
  <cp:revision>2</cp:revision>
  <dc:subject/>
  <dc:title>Р  Е  П  У  Б  Л  И  К  А     Б  Ъ  Л  Г  А  Р  И  Я</dc:title>
</cp:coreProperties>
</file>