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вгус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left="1276" w:right="185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46 на Министерския съвет от 2009 г. за заплатите в бюджетните организации и дейности (обн., ДВ, бр. 18 от 2009 г.; изм., бр. 36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6, ал. 1 думите „служителите от политическия кабинет на заместник министър-председателя по чл. 1 от Постановление № 104 на Министерския съвет от 2008 г. за организация и координация при управлението на средствата от фондовете на Европейския съюз (обн., ДВ, </w:t>
        <w:br/>
        <w:t>бр. 47 от 2008 г.; изм., бр. 67, 79 и 108 от 2008 г. и бр. 3 от 2009 г.)” се заличава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8 към чл. 6, ал. 3, ред № 1 „Администрация на Министерския съвет” и т. 1, 2 и 3 се заличават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август 2009 г.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00:00Z</dcterms:created>
  <dc:creator>neli</dc:creator>
  <dc:description/>
  <cp:keywords/>
  <dc:language>en-US</dc:language>
  <cp:lastModifiedBy>dbman</cp:lastModifiedBy>
  <cp:lastPrinted>2009-08-06T09:57:00Z</cp:lastPrinted>
  <dcterms:modified xsi:type="dcterms:W3CDTF">2009-08-06T13:00:00Z</dcterms:modified>
  <cp:revision>2</cp:revision>
  <dc:subject/>
  <dc:title>Р Е П У Б Л И К А   Б Ъ Л Г А Р И Я</dc:title>
</cp:coreProperties>
</file>