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ържавната агенция за младежта и спорта и за приемане на Устройствен правилник на Министерството на физическото възпитание и спо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Закрива се </w:t>
      </w:r>
      <w:r>
        <w:rPr>
          <w:rFonts w:cs="HebarU" w:ascii="HebarU" w:hAnsi="HebarU"/>
          <w:szCs w:val="24"/>
          <w:lang w:val="bg-BG"/>
        </w:rPr>
        <w:t>Държавната агенция за младежта и спор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йността, имуществото, архивът, правата и задълженията на закритата Държавна агенция за младежта и спорта преминават към Министерството на физическото възпитание и спорта с изключение на дейността и архива на Главна дирекция „Политика за младежта”, които преминават към Министерството на образованието, младежта и наук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и трудовите правоотношения със служителите от закритата Държавна агенция за младежта и спорта, с изключение на правоотношенията със служителите от Главна дирекция „Политика за младежта”, които преминават към Министерството на физическото възпитание и спорта, се уреждат при условията и по реда на чл. 87а от Закона за държавния служител, съответно чл. 123 от Кодекса на труда, и в съответствие с определените в Устройствения правилник структура и числен състав на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ебните и трудовите правоотношения със служителите от Главна дирекция „Политика за младежта” от закритата Държавна агенция за младежта и спорта, които преминават към Министерството на образованието, младежта и науката, се уреждат при условията и по реда на чл. 87а от Закона за държавния служител, съответно чл. 123 от Кодекса на труд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Устройствен правилник на Министерството на физическото възпитание и спор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пределя като второстепенен разпоредител с бюджетни кредити към министъра на физическото възпитание и спорта Спортно училище „Генерал Владимир Стойчев” – Софи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на основание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4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 от Закона за устройството на държавния бюджет да извърши налагащите се промени по бюджетите на Министерството на физическото възпитание и спорта и Министерството на образованието, младежта и наук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Държавната агенция за младежта и спорта, приет с Постановление № 233 на Министерския съвет от 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9 от 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 и доп., бр. 48 и 88 от 2006 г., бр. 38 и 58 от 2007 г. и бр. 46 и 58 от 2008 г.)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образованието и науката, приет с </w:t>
      </w:r>
      <w:r>
        <w:rPr>
          <w:rFonts w:cs="HebarU" w:ascii="HebarU" w:hAnsi="HebarU"/>
          <w:szCs w:val="24"/>
          <w:lang w:val="bg-BG"/>
        </w:rPr>
        <w:t xml:space="preserve">Постановление № 148 на Министерския съвет от 2006 г. (обн., ДВ, бр. 52 от 2006 г.; изм. и доп., бр. 15 от 2007 г., бр. 32 и 61 от 2008 г.; попр., бр. 65 от 2008 г.; изм. и доп., бр. 77 от 2008 г. и бр. 10 и 36 от 2009 г.), </w:t>
      </w:r>
      <w:r>
        <w:rPr>
          <w:rFonts w:cs="HebarU" w:ascii="HebarU" w:hAnsi="HebarU"/>
          <w:bCs/>
          <w:szCs w:val="24"/>
          <w:lang w:val="bg-BG"/>
        </w:rPr>
        <w:t>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и навсякъде в текста думите „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образованието и науката”,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Министерство на образованието и науката”,</w:t>
      </w:r>
      <w:r>
        <w:rPr>
          <w:rFonts w:cs="HebarU" w:ascii="HebarU" w:hAnsi="HebarU"/>
          <w:szCs w:val="24"/>
          <w:lang w:val="bg-BG"/>
        </w:rPr>
        <w:t xml:space="preserve"> „министърът на </w:t>
      </w:r>
      <w:r>
        <w:rPr>
          <w:rFonts w:cs="HebarU" w:ascii="HebarU" w:hAnsi="HebarU"/>
          <w:bCs/>
          <w:szCs w:val="24"/>
          <w:lang w:val="bg-BG"/>
        </w:rPr>
        <w:t xml:space="preserve">образованието и науката” и </w:t>
      </w:r>
      <w:r>
        <w:rPr>
          <w:rFonts w:cs="HebarU" w:ascii="HebarU" w:hAnsi="HebarU"/>
          <w:szCs w:val="24"/>
          <w:lang w:val="bg-BG"/>
        </w:rPr>
        <w:t xml:space="preserve">„министъра на </w:t>
      </w:r>
      <w:r>
        <w:rPr>
          <w:rFonts w:cs="HebarU" w:ascii="HebarU" w:hAnsi="HebarU"/>
          <w:bCs/>
          <w:szCs w:val="24"/>
          <w:lang w:val="bg-BG"/>
        </w:rPr>
        <w:t xml:space="preserve">образованието и науката” се заменят съответно с „Министерството на образованието, младежта и науката”, „Министерство на образованието, младежта и науката”, </w:t>
      </w:r>
      <w:r>
        <w:rPr>
          <w:rFonts w:cs="HebarU" w:ascii="HebarU" w:hAnsi="HebarU"/>
          <w:szCs w:val="24"/>
          <w:lang w:val="bg-BG"/>
        </w:rPr>
        <w:t xml:space="preserve">„министърът на </w:t>
      </w:r>
      <w:r>
        <w:rPr>
          <w:rFonts w:cs="HebarU" w:ascii="HebarU" w:hAnsi="HebarU"/>
          <w:bCs/>
          <w:szCs w:val="24"/>
          <w:lang w:val="bg-BG"/>
        </w:rPr>
        <w:t xml:space="preserve">образованието, младежта и науката” и </w:t>
      </w:r>
      <w:r>
        <w:rPr>
          <w:rFonts w:cs="HebarU" w:ascii="HebarU" w:hAnsi="HebarU"/>
          <w:szCs w:val="24"/>
          <w:lang w:val="bg-BG"/>
        </w:rPr>
        <w:t xml:space="preserve">„министъра на </w:t>
      </w:r>
      <w:r>
        <w:rPr>
          <w:rFonts w:cs="HebarU" w:ascii="HebarU" w:hAnsi="HebarU"/>
          <w:bCs/>
          <w:szCs w:val="24"/>
          <w:lang w:val="bg-BG"/>
        </w:rPr>
        <w:t>образованието, младежта и науката”.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5, ал. 1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т. 16 - 19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ровежда единната държавна политика в областта на младежките дейности;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разработва и предлага за приемане от Министерския съвет годишна програма за младежки дейности, организира взаимодействието и подпомага младежките организации и юридическите лица с нестопанска цел при провеждането на държавната политика за младежта, както и координира дейността им с държавните и общинските орган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едставлява Република България при сключването на международни договори за сътрудничество в областта на младежта и координира действията по изпълнението им в рамките на предоставената му от Министерския съвет компетентност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пределя субсидиите от държавния бюджет и другите държавни средства за младежки дейности, финансира одобрените от него програми и проекти на младежките организации и осъществява контрол за целевото разходване на тези средства;”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16 става т. 20.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раздел ІІІа: </w:t>
      </w:r>
    </w:p>
    <w:p>
      <w:pPr>
        <w:pStyle w:val="Normal"/>
        <w:spacing w:before="0" w:after="60"/>
        <w:ind w:left="57" w:hanging="5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а</w:t>
      </w:r>
    </w:p>
    <w:p>
      <w:pPr>
        <w:pStyle w:val="Normal"/>
        <w:spacing w:before="0" w:after="60"/>
        <w:ind w:left="57" w:hanging="5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 за наблюдение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1а. Министърът на образованието, младежта и науката създава на свое пряко подчинение Съвет за наблюдение, който осъществява наблюдение и контрол върху дейността на Националния център "Европейски младежки програми и инициативи".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1б. Съветът за наблюдение е колегиален орган, който се състои от председател и четирима членове - експерти в областта на младежката политика, определени от министъра на образованието, младежта и науката.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1в. Съветът за наблюдение провежда редовни заседания веднъж на 3 месеца по предварително подготвен дневен ред или извънредни заседания по инициатива на всеки от членовете. На заседанията може да присъства и директорът на Националния център "Европейски младежки програми и инициативи.”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3, ал. 1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5: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годишна програма за младежки дейности;”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5 става т. 6.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27: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една главна дирекция” се заменят с „две главни дирекции”;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„455” се заменя с „485”.</w:t>
      </w:r>
    </w:p>
    <w:p>
      <w:pPr>
        <w:pStyle w:val="Normal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38, ал. 2: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една главна дирекция” се заменят с „две главни дирекции”;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16:</w:t>
      </w:r>
    </w:p>
    <w:p>
      <w:pPr>
        <w:pStyle w:val="Normal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Главна дирекция „Политика за младежта”.”</w:t>
      </w:r>
    </w:p>
    <w:p>
      <w:pPr>
        <w:pStyle w:val="Normal"/>
        <w:spacing w:before="12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раздел VІІ се създава чл. 53а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3а. Главна дирекция „Политика за младежта”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националната политика за младежта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, осъществява и координира държавните програми за младежки дейности и контролира тяхното изпълнение;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младежката политика по региони на министерството чрез служителите си, отговарящи за връзката с местните власти, неправителствените организации и други структури, осъществяващи младежки дейност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ема, оценява, координира и контролира изпълнението на проектите по програмите за младежки дейности;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помага министъра при осъществяването на връзките и координацията с останалите ведомства, чиято дейност засяга младежката политика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взаимодействието на министерството с общините по въпроси, засягащи младежката политика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 на нормативни актове в областта на младежката политика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бира, обработва, анализира, съхранява и предоставя информация, свързана с младежките дейности и младежките програм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задания за социологически и статистически проучвания и анализ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нформационния обмен с административните структури в системата на изпълнителната власт и с неправителствени организаци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и актуализира информацията в специализираните информационни системи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изготвянето на годишен доклад за младежта, като предоставя информация за реализирането на държавната политика за младежта на национално и регионално ниво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проекти и политики за младежки дейности.”</w:t>
      </w:r>
    </w:p>
    <w:p>
      <w:pPr>
        <w:pStyle w:val="Normal"/>
        <w:spacing w:before="0" w:after="60"/>
        <w:ind w:left="57" w:firstLine="1077"/>
        <w:jc w:val="both"/>
        <w:rPr/>
      </w:pPr>
      <w:r>
        <w:rPr>
          <w:rFonts w:cs="HebarU" w:ascii="HebarU" w:hAnsi="HebarU"/>
          <w:szCs w:val="24"/>
          <w:lang w:val="bg-BG"/>
        </w:rPr>
        <w:t>8. В приложението към чл. 27, ал. 3:</w:t>
      </w:r>
    </w:p>
    <w:p>
      <w:pPr>
        <w:pStyle w:val="Normal"/>
        <w:spacing w:before="0" w:after="60"/>
        <w:ind w:lef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55” се заменя с „485”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323” се заменя с „353”;</w:t>
      </w:r>
    </w:p>
    <w:p>
      <w:pPr>
        <w:pStyle w:val="Normal"/>
        <w:spacing w:before="0" w:after="60"/>
        <w:ind w:lef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лед ред „дирекция „Европейска интеграция и международно сътрудничество” се създава ред „Главна дирекция „Политика за младежта” – 3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 и науката (обн., ДВ, бр. 15 от 2007 г.; изм. и доп., бр. 32 и 61 от 2008 г. и бр. 36 от 2009 г.)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и навсякъде в текста думите „Министерството на образованието и науката”, „министърът на образованието и науката” и „министъра на образованието и науката” се заменят съответно с „Министерството на образованието, младежта и науката”, „министърът на образованието, младежта и науката” и „министъра на образованието, младежта и нау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е създават нови т. 9 и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изпълнителният директор на Националния център "Европейски младежки програми и инициатив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ителният директор на Института по публична администрация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9 – 13 стават съответно т. 11 – 15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2 думите „ал. 1, т. 3 – 10” се заменят с „ал. 1, т. 3 – 12 и т. 15” и думите „ал. 1, т. 12” се заменят с „ал. 1, т. 14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2 към чл. 2, ал. 2 се създават т. 11 и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Национален център "Европейски младежки програми и инициативи" – 3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нститут по публична администрация – 28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остановление № 46 на Министерския съвет от 2009 г. за заплатите в бюджетните организации и дейности (</w:t>
      </w:r>
      <w:r>
        <w:rPr>
          <w:rFonts w:cs="HebarU" w:ascii="HebarU" w:hAnsi="HebarU"/>
          <w:color w:val="000000"/>
          <w:szCs w:val="24"/>
          <w:lang w:val="bg-BG"/>
        </w:rPr>
        <w:t>обн., ДВ, бр. 18 от 2009 г.; изм., бр. 36 от 2009 г.) в</w:t>
      </w:r>
      <w:r>
        <w:rPr>
          <w:rFonts w:cs="HebarU" w:ascii="HebarU" w:hAnsi="HebarU"/>
          <w:szCs w:val="24"/>
          <w:lang w:val="bg-BG"/>
        </w:rPr>
        <w:t xml:space="preserve"> приложение № 1 към чл. 1, ал. 1 на ред 7, колони „август – декември” числото „1 217 200” се заменя с „1 272 184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Устройствения правилник на Националния център „Европейски младежки програми и инициативи”, приет с Постановление № 99 на Министерския съвет от 2007 г. (обн., ДВ, бр. 38 от 2007 г.; изм. и доп., бр. 58 от 2008 г.), навсякъде думите „председателя на Държавната агенция за младежта и спорта” се заменят с „министъра на образованието, младежта и наук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35 от Закона за администрацията във връзка с Решение на Народното събрание от 27 юли 2009 г. за приемане на структура на Министерския съвет на Република Българ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5 август 2009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0"/>
          <w:szCs w:val="24"/>
          <w:lang w:val="ru-RU"/>
        </w:rPr>
      </w:r>
    </w:p>
    <w:p>
      <w:pPr>
        <w:pStyle w:val="Heading2"/>
        <w:ind w:left="414" w:firstLine="720"/>
        <w:jc w:val="both"/>
        <w:rPr>
          <w:rFonts w:ascii="NewSaturionCyr;Times New Roman" w:hAnsi="NewSaturionCyr;Times New Roman" w:cs="NewSaturionCyr;Times New Roman"/>
        </w:rPr>
      </w:pPr>
      <w:r>
        <w:rPr>
          <w:rFonts w:cs="NewSaturionCyr;Times New Roman" w:ascii="NewSaturionCyr;Times New Roman" w:hAnsi="NewSaturionCyr;Times New Roman"/>
        </w:rPr>
        <w:t>ГЛАВЕН СЕКРЕТАР НА</w:t>
      </w:r>
    </w:p>
    <w:p>
      <w:p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на Министерството на физическото възпитание и спор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организацията, дейността, функциите и числеността на персонала на Министерството на физическото възпитание и спорта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физическото възпитание и спорта е юридическо лице на бюджетна издръжка със седалище София, бул. „Васил Левски” № 75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физическото възпитание и спорта е администрация, която подпомага министъра при осъществяването на правомощията му, осигурява технически неговата дейност и административнот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ФИЗИЧЕСКОТО ВЪЗПИТАНИЕ И СПОР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зическото възпитание и спорта, наричан по-нататък „министъра”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физическото възпитание и спорта, както  и на социалния туризъм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двама заместник-министр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се изпълняват от определен за всеки конкретен случай заместник-министър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инистърът има следните правомощ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вежда единната държавна политика в областта на физическото възпитание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и предлага за утвърждаване от Министерския съвет национална стратегия, национални програми и програми за развитие н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организирането съвместно със спортните организации, администрациите на изпълнителната власт и Националното сдружение на общините в Република България разработването и провеждането на държавната политика за физическото възпитание и спорта, както и з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дейността на административните структури в системата на изпълнителната власт, общините и спортните организации при изпълнението на Националната програма з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съществява надзор върху дейността на спортните организации за спазването на Закона за физическото възпитание и спорта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ъществява финансирането на програми за подготовка и участие на българските спортисти на олимпийски игри в изпълнение на Националната програма за развитие на физическото възпитание и спорта, както и на социалния туризъм, съвместно със спортните федерации и с Българския олимпийски комит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общественополезната дейност на спортните федерации и други юридически лица с нестопанска цел при провеждането на държавната политика в областта на физическото възпитание и спорта, както 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ставлява министерството като юридическо лиц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правлява спортните обекти и съоръжения - държавна собственост, предоставени от Министерския съвет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упражнява правата на едноличния собственик на капитала в еднолични търговски дружества и правата на собственик на капитала на държавата в търговски дружества в областта на физическото възпитание и спорта, както и на социалния туризъм, в които държавата е акционер или съдружник, в рамките на предоставените му правомощия; 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пражнява контрол по спазването на режима за ползване на националните спортни обекти и съоръжения - държавна (или общинска) собственост, за нуждите на физическото възпитание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значава и освобождава органите на управление на Българския спортен тотализатор, сключва договори за възлагане на управлението с всеки от членовете на управителния съвет и с изпълнителния директор, прави предложение за приемане на устройствения му правилник от Министерския съвет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дава лицензии на спортните федерации и на националните спортни организации за извършване на спортна дейност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ставлява Република България при сключването на международни договори за сътрудничество в областта на физическото възпитание и спорта и координира действията по изпълнението им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съответствие с изискванията на международните спортни организации след съгласуване с други държавни и общински органи разрешава провеждането на регионални, европейски и световни първенства на територията на Република България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превенцията и контрола върху употребата на допинг в спорта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компетентните държавни и общински органи в борбата против насилието в спорта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иема програми за повишаване квалификацията на спортните специалисти и за подготовка на инструктори за нуждите на масовия спорт, както и подпомага изпълнението им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разпределя субсидиите от държавния бюджет и другите държавни средства за физическото възпитание и спорта, както и за социалния туризъм, финансира одобрените от него програми и проекти на спортните организации и осъществява контрол за целевото разходване на тези средства;</w:t>
      </w:r>
    </w:p>
    <w:p>
      <w:pPr>
        <w:pStyle w:val="Normal"/>
        <w:widowControl w:val="false"/>
        <w:autoSpaceDE w:val="false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пределя субсидиите от държавния бюджет и другите държавни средства за спорта на хората с увреждания и на лицата в неравностойно положение, както и ръководи проектите, свързани с тази дей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действа за осъществяването на държавната политика по отношение на предоставянето на възможности и равен шанс на хората с уврежда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твърждава критериите, условията и реда за награждаване на спортисти, спортни специалисти и деятели, както и на млади таланти в различни сфери на обществения живо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редлага на министъра на финансите за утвърждаване схемите за разпределяне на постъпленията от Българския спортен тотализато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разпределя средствата от постъпленията на Българския спортен тотализатор за развитие на физическото възпитание и спорта в съответствие с приетата от Министерския съвет национална програм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азпределя средства и контролира финансовата дейност на второстепенни разпоредители с бюджетни кредити в структур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създава съвети или експертни работни групи като консултативни звена за изготвяне на проекти или за предлагане решения на конкретни въпрос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дава предложения и становища по хармонизиране законодателството на Република България в областта на физическото възпитание и спорта, както и на социалния туризъм с международните правни норм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8. утвърждава длъжностното разписание и бюджета на министерството, разпределен по организационни и административни структури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упражнява правомощия на орган по назначаване и освобождаване по отношение на държавните служители и на работодател по отношение на служителите, работещи по трудово правоотнош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редставя ежегодно в Министерския съвет доклад з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съществява и други функции, възложени му със закон или с друг нормативен акт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правомощията по ал. 1 министърът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на Министерския съве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аимодейства с другите държавни орган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издава инструкции, указания, заповеди и други актове в съответствие със Закона за физическото възпитание и спорта и други закон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рамките на предоставените му правомощия министърът издава индивидуални административни актов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авомощията на министъра в негово отсъствие се осъществяват от упълномощен от него заместник-министър за всеки конкретен случай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местник-министрите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т министъра при разработването и провеждането на държавната политика за физическото възпитание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функционален принцип ръководят, контролират и отговарят за дейността на определените им със заповед на министъра дирек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осъществяват други дейности, възложени им от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Zaglawie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итически кабин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, който включва началника на кабинета, заместник-министрите и парламентарния секретар. 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със съвещателни, контролни и информационно-аналитични функции, който обобщава оценките за състоянието и перспективите за развитие на физическото възпитание и спорта, както и на социалния туризъм, предлага програми за постигане целите на политиката във физическото възпитание и спорта и дава насоки за разработване на прогнози и стратегии за успешното развитие на тази политика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литическият кабинет за реализирането на програмата на Министерския съвет предлага на министъра стратегически приоритети, цели и решения, свързани с неговата компетентност, и следи за тяхното изпълнение, като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ериодично събира, обобщава и анализира информацията, необходима за разработването на стратегическите цели и приоритети и за вземането на политически решен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бменя информация с политическите кабинети на министър-председателя, на заместник министър-председателите и на останалите членове на Министерския съвет за изпълнението на приетата от правителството политика в конкретната област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азработва прогнози и стратегии в областта на физическото възпитание и спор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ставя и изпълнява информационната стратегия и политика на министерството в краткосрочен и дългосрочен план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анализира обществените настроения и оценки, свързани с дейността на министерствот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дготвя проект на работна програма на министъра, която включва предстоящите задачи за съответния период, сроковете и отговорните за изпълнението им лиц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сигурява връзките на министъра с другите държавни органи и с обществеността. </w:t>
      </w:r>
      <w:bookmarkStart w:id="0" w:name="name10"/>
      <w:bookmarkEnd w:id="0"/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ботата на политическия кабинет се организира от началника на кабинета. Към политическия кабинет има експертни и технически сътрудници. 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чалникът на кабинета, парламентарният секретар, експертните и техническите сътрудници се назначават по трудово правоотношение от министър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в областта на физическото възпитание и спорта, както и на социалния туризъм, при разработването на проекти на нормативни актове и при изпълнението на правомощията му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Началникът на политическия кабинет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ботата на политическия кабинет на министъра, участва в съвещанията, ръководени от началника на кабинета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2. информира министъра за хода на ежедневната работа в министерството и за текущата кореспонденция, която получава, преглежда и насочва по компетентност, и съгласува с главния секретар текущата дейност на администрация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работата на експертните и техническите сътрудници към политическия кабинет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5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ява основните си функции, като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материалите от дейността на Народното събрание и на неговите комиси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размяна на информация между народните представители и министъра за възникнали проблеми в определени райони на страната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0" w:after="60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уктурата на министерството включва звено за вътрешен одит, инспекторат, служител по сигурността на информацията, обща администрация, организирана в 3 дирекции, и специализирана администрация, организирана в една главна дирекция и 4 дирекци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е 175 щатни бройки. Числеността на отделните организационни структури и административни звена на министерството е посочена в приложение № 1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главната дирекция и дирекциите, създава, преобразува и закрива отдели, а при необходимост - и сектори в отделите, като определя и техните функци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значава и освобождава държавните служители, сключва трудовите договори с другите служители в администрацията на министерството, както и гражданските договори с експерти, консултанти и сътрудниц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може да възложи на главния секретар отделни свои правомощ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служебните правоотношения, с изключение на назначаването и прекратяването, както и по налагането на дисциплинарни наказа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сключването, изменянето и прекратяването на трудовите правоотношения със служителите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сключването, изменянето и прекратяването на гражданските договор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административното ръководство на общата и специализираната администрация в министерството и в подчинените му структур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министерството, осигурява организационната връзка между звената в администрацията, координира и контролира оперативната дейност на министерството в изпълнение на разпорежданията на министъра, работи под негово ръководство и се отчита за своята дейност пред нег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правомощията му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твърждава длъжностните характеристики на служителите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общия контрол по изпълнението на възложените задач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ъководи, контролира и отговаря за работата с документите и за съхраняването и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ежегоден доклад за състоянието на администрацията и го представя на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подготовката и съгласуването по възникването, изменянето и прекратяването на служебните правоотношения, както и за сключването, изменянето и прекратяването на трудовите правоотнош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говаря за изготвянето и контролира изпълнението на заповедите на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заседанията на постоянните и временните съвети и комисии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нтролира дейността за провеждането на процедури за възлагане на обществените поръчк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оперативното взаимодействие с администрацията на Министерския съвет, с другите органи на изпълнителната власт и с юридически лиц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леди за законосъобразното и целесъобразното разходване на финансови и материални средства, предоставени на министерството, както и утвърждава разходите по управлението на администр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ставлява министерството в случаите, когато е изрично упълномощен от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разработва ежегодните цели на администрацията и план за тяхното изпълнение въз основа на утвърдените от министъра стратегически приорите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пълнява и други задачи, възложени му от министър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функциите му се изпълняват от определен от министъра за всеки конкретен случай държавен служител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министерството в съответствие с чл. 13 от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с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я, извършва обучение и други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осъществява текущ контрол върху дейността на министерството, на териториалните му звена и на второстепенни разпоредители с бюджетни кредит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осъществява текущ и последващ контрол върху дейността на спортните организации, финансирани от министерство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пекторатът осъществява надзор върху дейността на спортните организации и лицата, които предлагат спортни услуги публичн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спекторатът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ефективността на дейността на администр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та на работата в администр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контрол по изпълнението на индивидуалните административни актове на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проверка по сигнали, молби и жалби на граждани и организации срещу незаконни или неправилни действия или бездействия на служители от министерството и от второстепенните разпоредители с бюджетни креди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вършва проверки по предотвратяване и борба с корупцията за установяване конфликт на интереси по реда на глава шеста от Закона за предотвратяване и разкриване на конфликт на интереси и други нарушения на служебните задължения в министерството и във второстепенните разпоредители с бюджетни креди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постъпили сигнали за конфликт на интереси и извършва проверки за наличие на корупционни прояви в администр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планови проверки по утвърден от министъра годишен план, както и други проверки, възложени му от нег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ежегоден отчет, съдържащ информация за резултатите от извършваната от него контролна дейност, както и за характерните нарушения на финансовата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и други функции във връзка с административния контрол, произтичащи от нормативен акт или възложени му от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извършване на проверки служителите на инспектората имат прав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искват всички необходими счетоводни и други документи във връзка с основната дейност и по предоставената им лицензия, да получават информация за дейността им и да извършват проверки на мяс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редлагат на министъра да сезира съда с искане за налагане на обезпечителни мерки върху имуществата на лицата, причинили щети, и да образуват искови производства срещу тях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исъстват на заседанията на управителните и на контролните органи на проверяваните спортни организации или да изискват техните решен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нспекторатът е специализиран контролен орган по смисъла на чл. 66, ал. 1 от Закона за физическото възпитание и спорта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съществява процедурата по обикновено проучване съгласно </w:t>
        <w:br/>
        <w:t>чл. 47 от ЗЗКИ и води регистър на проучените лиц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леди за правилното определяне на нивото на класификация на информацията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мрежовата и информационната сигурност на министерството в съответствие с нормативната уредба и политиките и целите за мрежова и информационна сигурност на организацията във взаимодействие със звената за информационно осигуряване и за вътрешен оди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води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подпомага министъра, кат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изготвянето на противопожарните и мобилизационните планове на централната администрация,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говаря за дейността по отбранително-мобилизационната подготовк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действие на системата на спорта при екстремни обстоятелства и провежда съответните мероприят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лан за охрана на министерството чрез физически и технически средства и следи за неговото изпълн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изпълнението на правомощията на министъра, функциите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Административно и правно обслужване"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Финансово управлени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ирекция “Инвестиционна политика и управление на собственостт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"Административно-правно обслужване"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, заместник-министрите, политическия кабинет, главния секретар и административните звена за осъществяване на правно-нормативната дейност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дава становища по проекти на актове на Министерския съвет относно физическото възпитание и спорта, както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оцесуално представителство пред съдилищата след писмено упълномощаване от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приема правни действия по събиране вземания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ва становища по законосъобразността на проекти на договори, заповеди и други актове и документи, свързани с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решения на правни проблеми, свързани с лицензионната, разрешителната, съгласувателната и контролната дейност от компетент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становища относно управлението на имотите - държавна собственост, предоставен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относно проекти на актове, с които министърът упражнява правата на едноличен собственик на капитала в търговските дружества с държавно участ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взаимодействие с правните дирекции на Министерския съвет, на министерствата и с другите административни структури в рамките на своята компетент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заповедите за назначаване на държавните служители, трудовите договори, заповедите за отпуск, освобождаване и пенсиониране на служителите, както и гражданските договор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актуализира проектите на длъжностното разписание и поименното разписание на длъжностите и отчетите за труда на служителите съгласно действащото законодателств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, оформя, съхранява и ползва служебните и трудовите дела на служител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осъществява деловодната дейност, като получава, обработва, регистрира и предава кореспонденцията по предназначение; обработва и изпраща изходящата кореспонден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връзките между звената от общата и специализираната администрация по отношение на предаването на копия или оригинали на документи за изпълнен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бработва и съхранява централния деловоден архив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подготовката и провеждането на обществените поръчк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действа и организира административното обслужване на ръководните служител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изпълнява и други задачи, произтичащи от нормативните актове, както и от разпореждания на министър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ирекция „Финансовo управление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сновава и изпълнява бюджетната програма на министерството, отговаря за ресурсното осигуряване на дейността на организациите от системата на спорта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общава и обосновава средствата от държавния бюджет, необходими за дей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единно методическо ръководство при разработването, утвърждаването и изпълнението на бюджета на министерството и разпределянето му по организации, както и по въпросите, свързани с осигуряването на ресурс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при разработването и поддържането на система от критерии за разпределяне и контрол при разходването на целеви финансови средст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контрол за спазване на финансовата и бюджетната дисципли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подготовката на проекти, правилници, наредби, инструкции и други в областта на финансовата и стопанската дейност, дава становища по проек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подготовката и провеждането на обществените поръчк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игурява придобиването, разпределението и отчетността на дълготрайните материални активи, материални запаси и консумативи за нужд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бобщава и анализира информацията, свързана с изготвянето на ежемесечни, тримесечни и годишни отчети, съобразно изискванията на Националните счетоводни стандар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тговаря за цялостното финансово-счетоводно обслужване на дейността в съответствие с изискванията на Закона за счетоводството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вършва счетоводното отчитане на приходите и разходите по пълна бюджетна класификация по счетоводни сметки от Единния сметкоплан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месечните ведомости за заплати и извършва плащанията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ежемесечната и годишната оборотна ведомост, както и годишния баланс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ежемесечни и годишни отчети за изпълнението на бюджетните показател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говаря за съхраняването и ползването на счетоводния архив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упражнява контрол по опазване на движимото и недвижимото имущество, като извършва инвентаризации съгласно Закона за счетоводството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набира и обработва информация за промени в капитала, в органите на управление и във финансовото състояние на търговските дружества с държавно участие в капитала в областта на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предварителен контрол за законосъобразност съгласно чл. 13, ал. 3, т. 5 от Закона за финансовото управление и контрол в публичния секто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осъществява проверки и изразява мнение по предложенията за поемане на задължения или за извършване на разходи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“Инвестициионна политика и управление на собствеността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сновава и изпълнява инвестиционната политика на министерството - придобиване на дълготрайни материални активи за нуждите на министерството; проучване на нуждите и изготвяне на предложения за ремонти и ново строителство; организация на изпълнението на строително-монтажните работи и осъществяване на ефективен контрол на обект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роцедурите по възлагане на обществени поръчки и контролира сключените въз основа на тях договори; провежда процедурите за отдаване под наем на имоти по Закона за държавната собственост и Правилника за прилагането му и контролира сключените договори; води регистър на имот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дейността по формиране и провеждане на политиката за управление на държавната собственост и формиране на стратегията за развитието на материално-техническата база за физическо възпитание, спорт и социален туризъм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оптималното функциониране и ползване по предназначение на недвижимите имоти, туристически и спортни обекти и съоръжения, предоставени за управление на министерството, съгласно приложение № 2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зползването по предназначение на спортните обекти и съоръжения, предоставени по съответния ред на спортните организации, имащи право да осъществят спортна дейност, съгласно изискванията на Закона з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едлага и обосновава необходимите капиталови разходи за усъвършенстване обслужването на имоти, управлявани от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, разработва, съставя и отчита поименното разпределение на активите в годишната инвестиционна програм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рганизира и провежда процедурите по Закона за физическото възпитание и спорта, Закона за държавната собственост и Закона за обществените поръчки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 по предварително писмено съгласуване на разпоредителни сделки със спортни обекти и съоръжения - частна държавна собственост, извършвани от ръководителите на ведомствата и областните управител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, проверява, съхранява, актуализира и предоставя за ползване информацията в публичния регистър на спортните обекти и съоръжения, води регистър на търговските дружества с държавно участие в капитала, в които министърът упражнява правата на едноличен собственик на капитала в еднолични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регистрите по чл. 75 от Закона за държавната собственост на имотит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говаря за правилното използване, стопанисване и управление на собственостт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транспортното обслужване на министерството, поддръжката и ремонта на транспортните средст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допълнителни дейности и услуги на физически и юридически лица, свързани с предназначението на спортните обекти и съоръ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 и организира текущите и основните ремонти, както и ново строителство в недвижими имоти, туристически и спортни обекти и съоръжения, предоставени за управление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здава организация по охрана на труда и по техника на безопасност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помага министъра при упражняване правата на едноличен собственик на капитала в еднолични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както и контрола върху тяхната дей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и комплектува искания за актуване на имоти - държавна собственост, предоставени за управление на министерството, води на отчет и съхранява актовете и следи за своевременното им актуализиран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пециализираната администрация подпомага и осигурява осъществяването на правомощията на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Главна дирекция "Физическо възпитание и спорт в свободното време”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дирекция „Физическо възпитание и спорт на учащит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 дирекция "Спорт за високи постижения”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 дирекция "Научно и медицинско осигуряване"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Национален информационен център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роят, седалището, числеността, териториалният обхват и дейността на териториалните звена в областите по чл. 6, ал. 1 от Закона за административно-териториалното устройство на Република България се определят от министъра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Главна дирекция „Физическо възпитание и спорт в свободното време”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изпълнението на държавната политика в областта на спорта в свободното време и социалния туризъм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дпомага министъра при координацията на дейността му с областните администрации, Националното сдружение на общините в Република България, регионалните структури на ведомствата, имащи отношение към спорта, с общините и спортните организации за изпълнение на Националната програма за развитие на физическото възпитание и спорта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съществява регионалната политика на министерството чрез териториалните си структури, като подпомага и координира дейността на областните администрации, общините и спортните организации по отношение на спорта и социалния туризъм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дготвя предложения до министъра за разпределяне на средствата от държавния бюджет и от постъпления на Българския спортен тотализатор за финансиране на програми за развитие на спорта в свободното време и социалния туризъм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дготвя предложения до министъра за размера на средствата за финансово подпомагане дейностите на национални спортни организации и многоспортови федерации, администриращи спорта на ведомствен и отраслов принцип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мотивира необходимостта и участва в разработването на проекти на нормативни актове, свързани със спорта в свободното време и социалния туризъм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разработва и координира изпълнението на програми и контролира реализирането на проекти за развитието на спорта в свободното време и социалния туризъм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одпомага и координира изпълнението на програми и проекти, свързани с физическото възпитание и спорта за хора с увреждания и деца в неравностойно положение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дава становища на министъра за ползване по предназначение на държавни или общински спортни обекти чрез териториалните си структури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редлага за държавни награди спортни деятели за постигнати високи резултати и за цялостен принос в областта на спорта и социалния туризъм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набира, съхранява и систематизира информация за състоянието на физическото възпитание, спорта в свободното време и социалния туризъм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помага методически кадрите, работещи в областта на спорта в свободното време и социалния туризъм, и съдейства за повишаване квалификацията на спортните специалист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„Физическо възпитание и спорт на учащите”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изпълнението на държавната политика в областта на спорта за учащите и дейността на спортните училищ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мотивира необходимостта и участва в разработването на проекти на нормативни актове, свързани със спорта за учащите и дейността на спортните училищ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3. дава становища на министъра за разкриване, преобразуване и закриване на спортни училищ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ава становища на министъра за утвърждаване на държавния план-прием на учениците в спортните училища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азработва тестове и програми за подбор, оценка и контрол за ученици в спортните училища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дава становища за талантливи деца и юноши по различни видове спорт от спортните училища за включването им в програми за спортното развитие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дпомага координацията и провеждането на ученическите и общостудентските игри и състезания; </w:t>
      </w:r>
    </w:p>
    <w:p>
      <w:pPr>
        <w:pStyle w:val="Normal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набира, съхранява и анализира информацията за състоянието на физическото възпитание,  спорта за учащите и дейността на спортните училища; </w:t>
      </w:r>
    </w:p>
    <w:p>
      <w:pPr>
        <w:pStyle w:val="Normal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одпомага методически кадрите, работещи в областта на спорта за учащите, и съдейства за повишаване квалификацията на спортните специалисти и учителите по видове спорт в спортните училища; </w:t>
      </w:r>
    </w:p>
    <w:p>
      <w:pPr>
        <w:pStyle w:val="Normal"/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координира и участва в разработването на стандартите за спортни обекти и съоръжения в училища, детски градини и предучилищни учебни заведения; </w:t>
      </w:r>
    </w:p>
    <w:p>
      <w:pPr>
        <w:pStyle w:val="Normal"/>
        <w:autoSpaceDE w:val="false"/>
        <w:spacing w:before="0" w:after="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за държавни награди преподаватели и учители по физическо възпитание и спорт за постигнати високи резултати и за цялостен принос в областта на спорта за учащ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"Спорт за високи постижения"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съвместно с българските спортни федерации, Българския олимпийски комитет, ведомствата и общините при разработването на държавната политика в областта на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подготовката и изпълнението на Националната програма за развитие н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предлага съвместно с Българския олимпийски комитет и българските спортни федерации годишна програма за олимпийска подготовк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ва становища по изготвените от българските спортни федерации списъци на талантливи деца и юноши по различни видове спорт и програми за спортното им развити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дейностите по съгласуване на държавния и международния спортен календа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е спор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предлага проекти на правилници, наредби, инструкции и други актове в областта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, координира и анализира съвместно с българските спортни федерации тренировъчния процес за високи постижения и подготовката на олимпийските състави в съответствие с програмата за олимпийска подготовк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изпълнението на програмите на българските спортни федерации за повишаване квалификацията на спортните специалисти в областта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условията и реда за предоставяне на целеви средства от държавния бюджет и от Българския спортен тотализатор на спортните организации за изпълнение на националната програма, програмата за олимпийска подготовка и други проекти, свързани със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готвя предложения до министъра и разработва проекти на актове за разпределяне на субсидиите от държавния бюджет и от Българския спортен тотализатор за олимпийската подготовка и дейността на българските спортни федера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готвя предложения до министъра и разработва проекти на актове за превеждане на финансови средства на българските спортни федерации съобразно одобрените проекти за финансиране на спортни дейнос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на министъра списък на спортните обекти и съоръжения, необходими за осигуряване на тренировъчната и състезателната дейност на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помага изпълнението на нормативните изисквания в областта на борбата срещу употребата на допинг, насилието в спорта, спазването на спортната етика и осигуряването на задължителния медицински контрол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оди национален регистър на лицензираните спортни организации и на членуващите в тях спортни клубов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ъбира, систематизира и съхранява информация в Националния регистър на спортните организа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бира, систематизира и съхранява информация за спорта за високи постижения, включително за участието и представянето на българските спортисти на световни и европейски първенства и на олимпийски игр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министъра при изготвянето на договорите с българските спортни федерации за спортно развитие в частта им за олимпийската подготовка и спорта за високи постиж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оучва, анализира и изготвя годишен отчет във връзка с планирането на тренировъчната и състезателната дейност, селекцията на националните отбори, качеството на провеждане на първенствата от държавния спортен календар, постигнатите резултати на спортни състезания и ефективността на разходваните средст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дава становища по изготвените от български спортни федерации предложения до министъра за разпределение на годишните субсидии за подпомагане дейността на спортните клубов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и анализира съвместно с българските спортни федерации тренировъчния процес за високи спортни постижения и подготовката на олимпийските състав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предлага за държавни награди спортисти, треньори, учители и спортни деятели за постигнати високи спортни резултати и за цялостен принос в областта на физическото възпитание и спорта, както и на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съвместно с българските спортни федерации разработва и подпомага изпълнението на програма за дейността на звеното за олимпийска подготовка в спортните училища и спортните клубове, както и на програми за детско-юношески спор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помага методически кадрите, осъществяващи спортна дейност в регионите, спортните училища и ученическите спортни школи, както и специалистите, работещи в областта на спор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ирекция "Научно и медицинско осигуряване"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научно-приложна и изследователска дейност в областта на физическото възпитание и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подготовката и изпълнението на Националната програма за развитие на физическото възпитание и спорта в частта й за научноизследователска, научно-приложна и методическа дей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критерии за оценка на функционалното състояние, двигателните, спортно-техническите и психическите качества на спортист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одобрява нови методики и технически средства за диагностика и тестване на физическите и техническите качества в различните видове спорт и съдейства за своевременното им внедряване в спортната практик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внедрява ефективни тестови програми за подбор, контрол и оценка на талантливи деца и юноши в системата на детско-юношеския спор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 аналитично-експертна и изследователска дейност на допингови проби от Националната комисия по допингов контрол по време на спортни състезания в съответствие с Наредбата за допингов контрол при тренировъчна и състезателна дейност, приета с Постановление № 128 на Министерския съвет от 2008 г. (ДВ, бр. 54 от 2008 г.)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анализи на допинг проби от контрол, извършен от органи, оторизирани от международни или национални спортни федерации, в съответствие с Конвенцията срещу употреба на допинг на Съвета на Европа, ратифицирана със закон от Народно събрание (ДВ, бр. 36 от 1992 г.), и съответните нормативни изисквания на Световната антидопингова аген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и прилага спортно-педагогически, възстановителни и други средства и методи за активно възстановяване на здравето, физическата и психическата работоспособн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планове, проекти и програми за научно-приложна и изследователска дейност и координира тяхната реализация с други институти и ведомст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, анализира и прилага самостоятелно или съвместно с други ведомства научнообосновани програми за системни занимания с физически упражнения и спорт, както и ефективни форми и методи за оптимизиране на двигателния режим при различни категории от населението с оглед създаване на трайни навици за здравословен начин на живо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и поддържа систематизирана база данни за оценка на психо-физическото развитие на население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здава и поддържа систематизирана база данни на компютърна основа и картотека с видеозаписи и разпространява научно-методическа информация в областта на спор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комплексни функционални изследвания, анализи, допинг проби, специализирани спортни изследвания, възстановителни процедури и други услуги по договор с външни контрагенти (спортни клубове, федерации, организации, ведомства и др.) извън задължителния контингент срещу финансови постъпл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действа за рехабилитация и профилактика на спортисти и лица с трайни или частични увреждани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6. </w:t>
      </w:r>
      <w:r>
        <w:rPr>
          <w:rFonts w:cs="HebarU" w:ascii="HebarU" w:hAnsi="HebarU"/>
          <w:szCs w:val="24"/>
          <w:lang w:val="bg-BG"/>
        </w:rPr>
        <w:t>Дирекция  „Национален информационен център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едийна политика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. планира дългосрочната медийна политика за изграждане публичния имидж на министъра и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убличност и прозрачност в работата на министерството, като осигурява достъпа на гражданите до информация в съответствие с техните конституционни прав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овеждането на информационната дейност на министерството в съответствие с държавната политика в областта на физическото възпитание, спорта и социалния туризъм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учва и анализира общественото мнение, като предоставя на министъра информация по актуални въпроси, свързани с физическото възпитание, спорта и социалния туризъм, с цел планиране на адекватна медийна политика по дадена проблематик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организирането на семинари, дискусии и кръгли маси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връзките с медиите с цел осигуряване на информация за дейността на министъра и на министерството в публичното пространств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медийното покритие на изявите на министъра, на неговите заместници и на служителите на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гласува с началника на кабинета медийните изяви на членовете на политическия кабинет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организирането на посещенията на министъра и на неговите заместници в чужбина и отразяването им от медиите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необходимост и по преценка на министъра участва в подготовката на отговорите на министъра за парламентарен контрол;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12. координира постъпването на информация на страницата на министерството в интерне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игурява годишния абонамент за периодичния печат, публикации на рекламни карета и обяви за конкурси на министерството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архив и медиен мониторинг на медийните изяви на членовете на политическия кабине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ународна дейност и протокол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1. съгласува, организира, реализира и координира дейността на министерството в областта на международното сътрудниче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2. подпомага и координира участието на страната в двустранни и многостранни междуправителствени дейности в областта на физическото възпитание и спор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3. подпомага министъра при съгласуването и подготовката на двустранни и многостранни международни договори в областта на спор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4. следи и контролира изпълнението на задълженията на страната, произтичащи от международни договори и от членството в международни организации  в областта на физическото възпитание и спорта;</w:t>
      </w:r>
    </w:p>
    <w:p>
      <w:pPr>
        <w:pStyle w:val="Normal"/>
        <w:spacing w:before="0" w:after="60"/>
        <w:ind w:firstLine="1134"/>
        <w:jc w:val="both"/>
        <w:rPr>
          <w:rStyle w:val="HTMLTypewriter"/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5. проучва, следи и анализира европейските практики в областта на физическото възпитание и спор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6. съдейства за информационното осигуряване по отношение на участието на лицензираните спортни организации в международни програми в областта на спор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7. разработва и предлага насоки и мерки за успешното участие на български представители в структурите, формиращи международната спортна политика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8. подготвя, координира и участва в изпълнението на протоколи за пряко сътрудничество, програми и спогодби за сътрудничество в областта на спорта между Република България и други страни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9. ръководи и координира изпълнението на програми на Европейския съюз в областта на спор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10. ръководи и координира изпълнението на програми на UNESCO, ENGSO и др. международни организации  в областта на спор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11. подготвя информации и справки, свързани с международната спорт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12. подпомага популяризирането на българския спорт в чужбина;</w:t>
      </w:r>
    </w:p>
    <w:p>
      <w:pPr>
        <w:pStyle w:val="Normal"/>
        <w:spacing w:before="0" w:after="60"/>
        <w:ind w:firstLine="1134"/>
        <w:jc w:val="both"/>
        <w:rPr>
          <w:rStyle w:val="HTMLTypewriter"/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13. подпомага българските спортни федерации при осигуряването на визи при организирането на спорни прояви в Република България и при получаването на визи за чужбин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 xml:space="preserve">14. </w:t>
      </w:r>
      <w:r>
        <w:rPr>
          <w:rFonts w:cs="HebarU" w:ascii="HebarU" w:hAnsi="HebarU"/>
          <w:bCs/>
          <w:color w:val="000000"/>
          <w:szCs w:val="24"/>
          <w:lang w:val="bg-BG"/>
        </w:rPr>
        <w:t>осъществява и координира цялостната международна дейност на министерството, в т. ч. подготовка на двустранни и многостранни договори за международно сътрудничество, организация и контрол за тяхното изпълнение; организира и подпомага участието на министъра и другите представители на министерството в международни мисии; осъществява оперативен контакт с чужди посолства в Република България и с правителствени институции в чужбина; подготвя задгранични командировки и осигурява логистичното им обезпечаване, организира международни срещи и осъществява международна протоколн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15. </w:t>
      </w:r>
      <w:r>
        <w:rPr>
          <w:rStyle w:val="HTMLTypewriter"/>
          <w:rFonts w:cs="HebarU" w:ascii="HebarU" w:hAnsi="HebarU"/>
          <w:bCs/>
          <w:color w:val="000000"/>
          <w:sz w:val="24"/>
          <w:szCs w:val="24"/>
          <w:lang w:val="bg-BG"/>
        </w:rPr>
        <w:t>осигурява преводите при срещи с чуждестранни представители и извършва преводи на материали и документи, свързани с дейността на министер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6. изготвя информация за развитието и перспективите в областта на спорта и мястото на българския спорт в световен мащаб с оглед на световните и европейските практи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7. сътрудничи на другите звена на министерството, като предоставя информация от международни организации в областта на спорта, антидопинга, борбата против насилието в спорта и др.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съдейства на началника на кабинета при изготвяне програмата на министъра, на заместник-министрите и на главния секретар при официални и работни посещения в чужбина и в страната, както и на официални гости на министъра, на заместник-министрите и на главния секрета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изготвя и координира програмите за посещения на чуждестранни гости по покана на министъра, на заместник-министрите и на главния секрета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ъществява протоколната кореспонденция на министър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и контролира организирането, провеждането и протоколното осигуряване на работни срещи, дискусии и семинари в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помага организирането на приема на чуждестранни гости и провеждането на международни мероприятия у нас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аботи в координация с дирекция „Държавен протокол” на Министерството на външните работи за държавни посещения, както и със звената за връзки с обществеността и протокол в администрацията на президента, с дирекция „Правителствена информационна служба” на Министерския съвет и със съответните дирекции на другите министерства и ведомства.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Електронни услуги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зграждането и поддържането на вътрешна система за обмен на компютърна информация и комуника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сигурността на информационната система на министерството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бира, обработва, съхранява, актуализира и предоставя информацията за вътрешно ползване и информацията, предназначена за публичен достъп, в т. ч. поддържа регистр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хардуер и софтуер за поддържане на информационната система на министерството, както и текущото й осъвременяван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обучението на служителите за работа с компютърни програми и ползването на компютърните комуникации в областта на младежта, физическото възпитание, спорта и социалния туризъм в национален и международен мащаб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действа и организира техническото обслужване на ръководните служител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и други задачи, произтичащи от нормативните актове, както и от разпореждания на министъ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в министерството се осъществява по реда на правилник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по предложение на главния секретар издава Инструкция за деловодната дейност и документооборота и Инструкция за охраната и пропускателния режим в министерството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граждаването на служителите в администрацията на министерството се извършва със заповед на министъра. В заповедта за награждаване се определя видът отличие или награда, като по преценка министърът може да награди едновременно с отличие и с предметна или парична награда. Стойността на паричната или предметната награда не може да надвишава размера на основната заплата на държавния служител.</w:t>
      </w:r>
      <w:r>
        <w:br w:type="page"/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ите се осъществява от техните директор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ът на дирекц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работва и докладва на министъра, на заместник-министрите или на главния секретар материалите по въпроси, включени във функциите на ръководената от него дирек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съвещания и заседания при министъра, при заместник-министрите или при главния секретар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пределя задълженията и работата между служителите в дирекция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директорът се замества от най-старшия по длъжност служител в дирекцията, определен от министъра.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министерството от държавни органи, от юридически или физически лица, се завеждат в дирекция „Административно-правно обслужване” във входящ регистър, като се отбелязва датата на получаван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министерството се разрешава след издаване на временен пропуск от охраната или след представяне на документ, разрешаващ влизането, съгласно Инструкцията за охраната и пропускателния режим в министерството, издадена от министър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Приемното време на министъра, включително за изслушване на граждани и представители на организации относно предложения и сигнали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 </w:t>
        <w:br/>
        <w:t>с обедна почивка от 12,30 до 13,00 ч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пределени административни звена от структурата на министерството министърът може със заповед да определи различно от посоченото в ал. 1 работно врем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</w:t>
      </w:r>
      <w:r>
        <w:rPr>
          <w:sz w:val="28"/>
          <w:szCs w:val="28"/>
          <w:lang w:val="bg-BG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4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1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11, ал. 2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Министерството на физическото възпитание и спорта - 175 щатни бройк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780"/>
      </w:tblGrid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48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 и правно обслужване"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 управление”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ind w:left="42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“Инвестиционна политика и управление на собствеността”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42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"Физическо възпитание и спорт в свободното време”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зическо възпитание и спорт на учащите”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Спорт за високи постижения”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Научно и медицинско осигуряване"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ционален информационен център”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20, т. 4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недвижими имоти, туристически и спортни обекти и съоръжения, предоставени за управление на министерството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Център за водни спортове „Щъркелово гнездо”, язовир „Искър”, район „Панчарево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лна кула, бетонова трибуна и двуетажна сграда - язовир „Панчарево”, район „Панчарево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ционална алпийска ски база „Витоша” - парк Витоша, район „Витоша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оделение „Автотранспорт” - район „Изгрев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Терен за лекоатлетическа писта - Петрич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портна палата - София, бул. „Васил Левски” № 75, район „Средец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Център „Спорт и здраве” - София, спортен комплекс „Диана”, </w:t>
        <w:br/>
        <w:t>ж. к. „Дианабад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Почивно-възстановителни баз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ила „Баба Ламбрина” - с. Арбанаси, община Велико Търно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ила в Панчарево, ул. „Ловджийска чешма” № 11, район „Панчарево”, Столична общи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портен комплекс „Българска армия”, включващ терен и построените в него стадион „Българска армия”, сгради и спортни съоръжения - София, Борисовата градина, местността „Пустинята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Спортно-възстановителен център и хокеен комплекс, представляващи обособена част 2 от УПИ I, кв. 17 от Спортен комплекс „Червено знаме” - София, район „Слатина”, Столична община, бул. „Асен Йорданов” № 1, с обща площ 48 711 кв. м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Спортен комплекс „Панчарево”, включващ футболна база, стрелбищен комплекс и терен - София, район „Панчарево”, Столична община, местността „Лозето”.</w:t>
      </w:r>
    </w:p>
    <w:p>
      <w:pPr>
        <w:pStyle w:val="Normal"/>
        <w:spacing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5:00Z</dcterms:created>
  <dc:creator>neli</dc:creator>
  <dc:description/>
  <cp:keywords/>
  <dc:language>en-US</dc:language>
  <cp:lastModifiedBy>dbman</cp:lastModifiedBy>
  <cp:lastPrinted>2009-08-06T14:41:00Z</cp:lastPrinted>
  <dcterms:modified xsi:type="dcterms:W3CDTF">2009-08-07T07:45:00Z</dcterms:modified>
  <cp:revision>2</cp:revision>
  <dc:subject/>
  <dc:title>Р Е П У Б Л И К А   Б Ъ Л Г А Р И Я</dc:title>
</cp:coreProperties>
</file>