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3</w:t>
      </w:r>
      <w:r>
        <w:rPr>
          <w:rFonts w:cs="HebarU" w:ascii="HebarU" w:hAnsi="HebarU"/>
          <w:b/>
          <w:lang w:val="en-US"/>
        </w:rPr>
        <w:t>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август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432" w:firstLine="180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из</w:t>
              <w:softHyphen/>
              <w:t>менение на Решение № 835 на Министерския съвет от 2006 г. за утвърждаване на списък на стоки</w:t>
              <w:softHyphen/>
              <w:t>те, услугите и строителството, чието производство или извърш</w:t>
              <w:softHyphen/>
              <w:t>ване се възлага на специализира</w:t>
              <w:softHyphen/>
              <w:t>ните предприятия и кооперации на лица с увреждания по реда на Закона за обществените поръчки</w:t>
            </w:r>
            <w:r>
              <w:rPr>
                <w:sz w:val="24"/>
                <w:szCs w:val="24"/>
                <w:lang w:val="bg-BG"/>
              </w:rPr>
              <w:t>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612" w:leader="none"/>
              </w:tabs>
              <w:spacing w:before="0" w:after="120"/>
              <w:ind w:left="72" w:firstLine="72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firstLine="54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kern w:val="2"/>
              </w:rPr>
              <w:t>Отлага се за заседанието на Министерския съвет на 19 август 2009 г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30:00Z</dcterms:created>
  <dc:creator>dbman</dc:creator>
  <dc:description/>
  <cp:keywords/>
  <dc:language>en-US</dc:language>
  <cp:lastModifiedBy>dbman</cp:lastModifiedBy>
  <dcterms:modified xsi:type="dcterms:W3CDTF">2009-08-13T12:30:00Z</dcterms:modified>
  <cp:revision>2</cp:revision>
  <dc:subject/>
  <dc:title>Р  Е  П  У  Б  Л  И  К  А     Б  Ъ  Л  Г  А  Р  И  Я</dc:title>
</cp:coreProperties>
</file>