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август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т</w:t>
              <w:softHyphen/>
              <w:t>меняне на т. 4 от решението по Протокол № 8 от заседанието на Министерския съвет на 26 февру</w:t>
              <w:softHyphen/>
              <w:t>ари 2009 г. за приемане на Нацио</w:t>
              <w:softHyphen/>
              <w:t>нална програма „Осигуряване на възможности за активно стареене, пълноценно участие на пенсионе</w:t>
              <w:softHyphen/>
              <w:t>рите в социалния живот и превен</w:t>
              <w:softHyphen/>
              <w:t>ция на тяхното социално изключ</w:t>
              <w:softHyphen/>
              <w:t>ване”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тменя решението по т. 21.4 от Протокол № 8 от заседанието на Министерския съвет на 26 февруари 2009 г. за приемане на Национална програма „Осигуряване на възмож</w:t>
              <w:softHyphen/>
              <w:t>ности за активно стареене, пълно</w:t>
              <w:softHyphen/>
              <w:t>ценно участие на пенсионерите в со</w:t>
              <w:softHyphen/>
              <w:t>циалния живот и превенция на тях</w:t>
              <w:softHyphen/>
              <w:t>ното социално изключване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статъкът от средствата за реализиране на програмата по т. 1 за 2009 г. да се разходват за финан</w:t>
              <w:softHyphen/>
              <w:t>сиране на обществени трапезарии от фонд „Социално подпомагане” по ре</w:t>
              <w:softHyphen/>
              <w:t>да на чл. 27, т. 3 от Закона за со</w:t>
              <w:softHyphen/>
              <w:t>циално подпомаган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2:00Z</dcterms:created>
  <dc:creator>dbman</dc:creator>
  <dc:description/>
  <cp:keywords/>
  <dc:language>en-US</dc:language>
  <cp:lastModifiedBy>dbman</cp:lastModifiedBy>
  <dcterms:modified xsi:type="dcterms:W3CDTF">2009-08-13T12:32:00Z</dcterms:modified>
  <cp:revision>2</cp:revision>
  <dc:subject/>
  <dc:title>Р  Е  П  У  Б  Л  И  К  А     Б  Ъ  Л  Г  А  Р  И  Я</dc:title>
</cp:coreProperties>
</file>