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едприе</w:t>
              <w:softHyphen/>
              <w:t>мане на действия по прекратяване на договорите за доставка на упот</w:t>
              <w:softHyphen/>
              <w:t>ребявани самолети за нуждите на Авиоотряд 28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</w:t>
              <w:softHyphen/>
              <w:t>общенията да предприеме всички не</w:t>
              <w:softHyphen/>
              <w:t>обходими действия по прекратяване</w:t>
              <w:softHyphen/>
              <w:t>то на Договора за възлагане на об</w:t>
              <w:softHyphen/>
              <w:t>ществена поръчка с предмет: „Дос</w:t>
              <w:softHyphen/>
              <w:t>тавка на употребявани самолети за нуждите на Авиоотряд 28” -  Пози</w:t>
              <w:softHyphen/>
              <w:t>ция 1, и на Договора за възлагане на обществена поръчка с предмет: „Дос</w:t>
              <w:softHyphen/>
              <w:t>тавка на употребявани самолети за нуждите на Авиоотряд 28” -  Пози</w:t>
              <w:softHyphen/>
              <w:t>ция 2, включително тяхното разва</w:t>
              <w:softHyphen/>
              <w:t>ляне или предявяване на искане за прогласяване на тяхната нищож</w:t>
              <w:softHyphen/>
              <w:t>ност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Действията по т. 2 да включ</w:t>
              <w:softHyphen/>
              <w:t>ват и провеждането на преговори с другата страна по договорите, както и с финансиращата институция с цел избягване решаването на спора по съдебен ре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транспорта, информационните технологии и съ</w:t>
              <w:softHyphen/>
              <w:t>общенията да внесе за разглеждане и одобряване от Министерския съвет доклад за извършените действия по т. 2 и 3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транспорта, информационните технологии и съ</w:t>
              <w:softHyphen/>
              <w:t>общенията да предприеме необходи</w:t>
              <w:softHyphen/>
              <w:t>мите действия за подготовка и про</w:t>
              <w:softHyphen/>
              <w:t>веждане на процедура за наемане (чартиране) на самолети за извър</w:t>
              <w:softHyphen/>
              <w:t>шване на полети за нуждите на пра</w:t>
              <w:softHyphen/>
              <w:t>вителството,  които полети Авиоот</w:t>
              <w:softHyphen/>
              <w:t>ряд 28 няма необходимия ресурс да изпълнява, предвид изложеното в    т. 1-4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4:00Z</dcterms:created>
  <dc:creator>dbman</dc:creator>
  <dc:description/>
  <cp:keywords/>
  <dc:language>en-US</dc:language>
  <cp:lastModifiedBy>dbman</cp:lastModifiedBy>
  <dcterms:modified xsi:type="dcterms:W3CDTF">2009-08-13T12:34:00Z</dcterms:modified>
  <cp:revision>2</cp:revision>
  <dc:subject/>
  <dc:title>Р  Е  П  У  Б  Л  И  К  А     Б  Ъ  Л  Г  А  Р  И  Я</dc:title>
</cp:coreProperties>
</file>