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август 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меняне на Решение № 604 на Министерския съвет от 2009 г. за освобождаване и назначаване на генерален консул на Република България в Ню Йорк с консулски окръг, обхващащ щатите Кънектикът, Мейн, Масачузетс, Ню Хемпшир, Ню Джързи, Ню Йорк, Пенсилвания, Роуд Айлънд и Вермон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тменя Решение № 604 на Министерския съвет от 2009 г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06:00Z</dcterms:created>
  <dc:creator>Cvety</dc:creator>
  <dc:description/>
  <cp:keywords/>
  <dc:language>en-US</dc:language>
  <cp:lastModifiedBy>dbman</cp:lastModifiedBy>
  <cp:lastPrinted>2009-08-13T12:06:00Z</cp:lastPrinted>
  <dcterms:modified xsi:type="dcterms:W3CDTF">2009-08-13T10:05:00Z</dcterms:modified>
  <cp:revision>4</cp:revision>
  <dc:subject/>
  <dc:title>Р Е П У Б Л И К А   Б Ъ Л Г А Р И Я</dc:title>
</cp:coreProperties>
</file>