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август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603 на Министерския съвет от 2009 г. за освобождаване и назначаване на генерален консул на Република България в Солун с консулски окръг, обхващащ областите Солун, Еврос, Родопи, Ксанти, Кавала, Драма, Серес, Халкидики, Килкис, Пелла, Иматия, Фурина, Кастория, Козани, Пиерия и Греве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2 думите „Пантелей Мирчев Спасов” се заменят с „Петко Гаврилов Сертов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8:00Z</dcterms:created>
  <dc:creator>Cvety</dc:creator>
  <dc:description/>
  <cp:keywords/>
  <dc:language>en-US</dc:language>
  <cp:lastModifiedBy>dbman</cp:lastModifiedBy>
  <cp:lastPrinted>2009-08-13T12:09:00Z</cp:lastPrinted>
  <dcterms:modified xsi:type="dcterms:W3CDTF">2009-08-13T10:08:00Z</dcterms:modified>
  <cp:revision>4</cp:revision>
  <dc:subject/>
  <dc:title>Р Е П У Б Л И К А   Б Ъ Л Г А Р И Я</dc:title>
</cp:coreProperties>
</file>