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авгус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бществено осигуряване на самоосигуряващите се лица и българските граждани на работа в чужбина (обн., ДВ, бр. 21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2006 г., бр. 15 от </w:t>
        <w:br/>
        <w:t>2007 г., бр. 17 от 2008 г. и бр. 12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лед думите "земеделски производители" се поставя запетая и се добавя "тютюнопроизводители"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"земеделските производители" се поставя запетая и се добавя "тютюнопроизводителите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се създава изречение тре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Когато в данъчната декларация за предходната година са декларирани доходи, получени за извършена трудова дейност през минали години, лицето подава и коригираща справка за осигурителния доход за съответната минала година и довнася окончателната осигурителна вноска за тези доходи в срока за подаване на данъчната декларация за предходната година."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В ал. 5 думите "Земеделие и гори" се заменят със "Земеделие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и 2 след думите "осигурителните вноски" се добавя "по </w:t>
        <w:br/>
        <w:t>чл. 6, ал. 7 от Кодекса за социално осигуряване"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"които са осигурени за всички осигурени социални рискове без трудова злополука и професионална болест и безработица" се заменят с "когато са осигурени и за общо заболяване и майчинство"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Минималният размер на осигурителния доход за самоосигуряващите се лица, които не упражняват трудова дейност през целия месец, се определя пропорционално на работните дни от месеца за периода, през който е упражнявана дейността."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ят текст става ал. 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и 6 думите "нормативно признатите разходи по" се заменят с "разходите за дейността, определени по реда на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7, ал. 1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 лицата по чл. 4, ал. 3, т. 1, 2 и 4 и ал. 7 от Кодекса за социално осигуряване;"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3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2 думите "за всички осигурени социални рискове"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3 ал.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Осигурителните вноски за работещите в чужбина по трудово правоотношение с български работодатели се разпределят в съотношението по чл. 6, ал. 3 и чл. 157, ал. 3 от Кодекса за социално осигуряване, а за работещите по служебни правоотношения са за сметка на държавния бюджет."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7а думите "или за всички осигурени социални рискове без трудова злополука, професионална болест и безработица" се заменят с "или и за общо заболяване и майчинство"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8 думите "за лицата по чл. 16, 17 и 17а" се заменят със "за лицата по чл. 13, ал. 4, чл. 16, 17 и 17а"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Отменя се </w:t>
      </w:r>
      <w:r>
        <w:rPr>
          <w:rFonts w:cs="HebarU" w:ascii="HebarU" w:hAnsi="HebarU"/>
          <w:lang w:val="bg-BG" w:eastAsia="bg-BG"/>
        </w:rPr>
        <w:t>Постановление № 24 на Министерския съвет от 2009 г. за изменение и допълнение на Наредбата за обществено осигуряване на самоосигуряващите се лица и българските граждани на работа в чужбина (ДВ, бр. 12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neli</dc:creator>
  <dc:description/>
  <cp:keywords/>
  <dc:language>en-US</dc:language>
  <cp:lastModifiedBy>dbman</cp:lastModifiedBy>
  <cp:lastPrinted>2009-08-13T13:08:00Z</cp:lastPrinted>
  <dcterms:modified xsi:type="dcterms:W3CDTF">2009-08-14T07:23:00Z</dcterms:modified>
  <cp:revision>2</cp:revision>
  <dc:subject/>
  <dc:title>Р Е П У Б Л И К А   Б Ъ Л Г А Р И Я</dc:title>
</cp:coreProperties>
</file>