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</w:rPr>
        <w:t xml:space="preserve">от 1999 г. (обн., ДВ., бр. 6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0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 83 от 2000 г., бр. 36 от 2001 г., бр. 19 от 2002 г., бр. 10 от 2003 г., бр. 21 от 2004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 xml:space="preserve">бр. 1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81 от 2006 г., бр. 1 и 15 от 2007 г., бр. 20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бр. 12 и 16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8 думите "порционните пари" се заменят с "храната или левовата й равностойност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0 думите "чл. 104, ал. 2, 3 и 4" се заменят с "чл. 104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обезщетенията по чл. 225, 226, чл. 277, ал. 3 и чл. 354 от Закона за съдебната власт;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2. сумите и доволствията по чл. 74, ал. 1 - 4, разноските по чл. 75 и 76, компенсационните суми по чл. 81, стойността на паричните и/или предметните награди при условията и до размерите по чл. 86 и 87 и обезщетенията по чл. 112, 117 и 119 - 120 от Закона за Държавна агенция "Национална сигурност"."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. В ал. 3, т. 2 думите "нормативноопределените разходи" се заменят с "разходите"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. Създава се нова ал. 4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"(4) Самоосигуряващо се лице, което с данъчна декларация за предходната година декларира доходи, получени за извършена трудова дейност през минали години, формира с коригиращата справка по чл. 6, ал. 8 от Кодекса за социално осигуряване нов размер на окончателния осигурителен доход за съответната минала година."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4 и 5 стават съответно ал. 5 и 6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1, ал. 1 от Допълнителната разпоредба думите "Националната класификация на икономическите дейности" се заменят с "Класификацията на икономическите дейности (КИД-2008)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Отменя се Постановление № 23 на Министерския съвет от </w:t>
        <w:br/>
        <w:t>2009 г. за изменение и допълнение на елементите на възнаграждението и за доходите, върху които се правят осигурителни вноск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ДВ, бр. 12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4:00Z</dcterms:created>
  <dc:creator>neli</dc:creator>
  <dc:description/>
  <cp:keywords/>
  <dc:language>en-US</dc:language>
  <cp:lastModifiedBy>dbman</cp:lastModifiedBy>
  <cp:lastPrinted>2009-08-13T13:13:00Z</cp:lastPrinted>
  <dcterms:modified xsi:type="dcterms:W3CDTF">2009-08-14T07:24:00Z</dcterms:modified>
  <cp:revision>2</cp:revision>
  <dc:subject/>
  <dc:title>Р Е П У Б Л И К А   Б Ъ Л Г А Р И Я</dc:title>
</cp:coreProperties>
</file>