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по бюджета на Министерството на правосъдието за 200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от централния бюджет по бюджета на Министерството на правосъдието за 2009 г. в размер 2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за бюджетно финансиране на дейността, осъществявана от Националното бюро за правна помощ във връзка със заплащане на адвокатските възнаграждения и възнагражденията на адвокатските съвети за осъществената от тях дейност по администриране на правнат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09 г. и да се предоставят като допълнителни средства по бюджета на Министерството на правосъдието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правосъдието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6:00Z</dcterms:created>
  <dc:creator>Cvety</dc:creator>
  <dc:description/>
  <cp:keywords/>
  <dc:language>en-US</dc:language>
  <cp:lastModifiedBy>dbman</cp:lastModifiedBy>
  <cp:lastPrinted>2009-08-13T13:28:00Z</cp:lastPrinted>
  <dcterms:modified xsi:type="dcterms:W3CDTF">2009-08-14T07:26:00Z</dcterms:modified>
  <cp:revision>2</cp:revision>
  <dc:subject/>
  <dc:title>Р Е П У Б Л И К А   Б Ъ Л Г А Р И Я</dc:title>
</cp:coreProperties>
</file>