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en-US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177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Постановление N 203 на Министерския съвет от 1996 г. за определяне на допълнително месечно пожизнено възнаграждение на академици и член-кореспонденти (обн., ДВ, бр. 72 от 1996 г.; изм., бр. 5 от 1999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8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, ал. 1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числото “120” се заменя с “200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числото “90” се заменя със “150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1 юли 200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0:10:00Z</dcterms:created>
  <dc:creator>Бойка Владова</dc:creator>
  <dc:description/>
  <dc:language>en-US</dc:language>
  <cp:lastModifiedBy>composer</cp:lastModifiedBy>
  <cp:lastPrinted>2005-06-03T12:09:00Z</cp:lastPrinted>
  <dcterms:modified xsi:type="dcterms:W3CDTF">2005-06-22T08:41:00Z</dcterms:modified>
  <cp:revision>4</cp:revision>
  <dc:subject/>
  <dc:title>Р Е П У Б Л И К А   Б Ъ Л Г А Р И Я</dc:title>
</cp:coreProperties>
</file>