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8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9 август    200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Heading2"/>
        <w:keepNext w:val="false"/>
        <w:ind w:left="1843" w:right="759" w:hanging="709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caps/>
          <w:szCs w:val="24"/>
        </w:rPr>
        <w:t>за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bCs/>
          <w:smallCaps/>
          <w:szCs w:val="24"/>
        </w:rPr>
        <w:t>освобождаване и назначаване на областни управител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/>
          <w:b/>
          <w:smallCaps/>
          <w:szCs w:val="24"/>
          <w:lang w:val="bg-BG"/>
        </w:rPr>
      </w:r>
    </w:p>
    <w:p>
      <w:pPr>
        <w:pStyle w:val="Normal"/>
        <w:ind w:right="50" w:firstLine="1134"/>
        <w:jc w:val="both"/>
        <w:rPr>
          <w:b/>
          <w:b/>
          <w:bCs/>
          <w:smallCaps/>
          <w:szCs w:val="24"/>
          <w:lang w:val="ru-RU"/>
        </w:rPr>
      </w:pPr>
      <w:r>
        <w:rPr>
          <w:szCs w:val="24"/>
          <w:lang w:val="bg-BG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ind w:firstLine="1134"/>
        <w:jc w:val="both"/>
        <w:rPr>
          <w:b/>
          <w:b/>
          <w:bCs/>
          <w:smallCaps/>
          <w:color w:val="000000"/>
          <w:szCs w:val="24"/>
          <w:lang w:val="bg-BG"/>
        </w:rPr>
      </w:pPr>
      <w:r>
        <w:rPr>
          <w:b/>
          <w:bCs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b/>
          <w:b/>
          <w:color w:val="000000"/>
          <w:spacing w:val="40"/>
          <w:szCs w:val="24"/>
          <w:lang w:val="bg-BG"/>
        </w:rPr>
      </w:pPr>
      <w:r>
        <w:rPr>
          <w:b/>
          <w:color w:val="000000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свобождава считано от 19 август 2009 г.: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720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3686"/>
      </w:tblGrid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КРЪСТЬО ПЕТРОВ СПАСОВ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т длъжността областен управител на област Види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ЛЮБОМИР КИРИЛОВ ДЕРМАНСКИ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т длъжността областен управител на област Кюстенди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СУРАЙ МУСТАФА ВЕЛИЕВА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т длъжността областен управител на област Лове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СТЕФАН АЛЕКСАНДРОВ ДИМОТИКАЛИЕВ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от временно изпълняващ длъжността областен управител на област Пазарджик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ЦВЕТКО ПЕТРОВ ЦВЕТКОВ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т длъжността областен управител на област Плеве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НАСКО БОРИСОВ АНАСТАСОВ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т длъжността областен управител на област Разград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ХРИСТИНА ЯНЕВА КОСТАДИНОВА - ЧОЛАКОВА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т длъжността областен управител на област Сливе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МАРИЯ НЕЙКОВА КЪНЕВА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т длъжността областен управител на област Стара Загор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ТОДОР ИВАНОВ ТОДОРОВ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т длъжността областен управител на област Шуме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НИКОЛАЙ ДИМИТРОВ ПЕНЕВ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т длъжността областен управител на област Ямбол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644" w:leader="none"/>
          <w:tab w:val="left" w:pos="5069" w:leader="none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  <w:tab w:val="left" w:pos="4644" w:leader="none"/>
          <w:tab w:val="left" w:pos="5069" w:leader="none"/>
        </w:tabs>
        <w:spacing w:before="0" w:after="24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Назначава считано от 19 август 2009 г.:</w:t>
      </w:r>
    </w:p>
    <w:p>
      <w:pPr>
        <w:pStyle w:val="Header"/>
        <w:tabs>
          <w:tab w:val="clear" w:pos="4320"/>
          <w:tab w:val="clear" w:pos="8640"/>
          <w:tab w:val="left" w:pos="4644" w:leader="none"/>
          <w:tab w:val="left" w:pos="5069" w:leader="none"/>
        </w:tabs>
        <w:spacing w:before="0" w:after="24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3686"/>
      </w:tblGrid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ПЛАМЕН ЖИВКОВ СТЕФАНОВ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областен управител на област Види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ЛЮБОМИР ЙОРДАНОВ АНЧЕВ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областен управител на област Кюстенди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НИКОЛАЙ НАНКОВ НАНКОВ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областен управител на област Лове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ДОНЧО СПАСОВ БАКСАНОВ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областен управител на област Пазарджик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ИВАН НИКОЛОВ НОВКИРИШКИ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областен управител на област Плеве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ВАЛЕНТИН СТЕФАНОВ ВАСИЛЕВ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областен управител на област Разград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МАРИН ПЕТРОВ КАВРЪКОВ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областен управител на област Сливе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ЙОРДАН ПЕТРОВ НИКОЛОВ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областен управител на област Стара Загор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ДИМИТЪР КРУМОВ АЛЕКСАНДРОВ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областен управител на област Шуме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ТАНЯ ДИМИТРОВА ДИМИТРОВА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областен управител на област Ямбол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13:00Z</dcterms:created>
  <dc:creator>Cvety</dc:creator>
  <dc:description/>
  <cp:keywords/>
  <dc:language>en-US</dc:language>
  <cp:lastModifiedBy>dbman</cp:lastModifiedBy>
  <cp:lastPrinted>2009-08-19T12:13:00Z</cp:lastPrinted>
  <dcterms:modified xsi:type="dcterms:W3CDTF">2009-08-21T11:38:00Z</dcterms:modified>
  <cp:revision>5</cp:revision>
  <dc:subject/>
  <dc:title>Р Е П У Б Л И К А   Б Ъ Л Г А Р И Я</dc:title>
</cp:coreProperties>
</file>