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jc w:val="left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9 август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 xml:space="preserve"> изменение на Решение № 835 на Министерския съвет от 2006 г. за утвърждаване Списък на стоките, услугите и строителството, чието производство или извършване се възлага на специализираните предприятия и кооперации на лица с увреждания по реда на Закона за обществените поръчки (ДВ, бр. 26 от 2007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 приложението към т. 1 обектите на обществените поръчки с код по класификатора на обществените поръчки: „18115000-8 - Униформи”, „18115100-9 - Пожарникарски униформи” и „18115200-0 - Полицейски униформи” се заличават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57:00Z</dcterms:created>
  <dc:creator>Cvety</dc:creator>
  <dc:description/>
  <cp:keywords/>
  <dc:language>en-US</dc:language>
  <cp:lastModifiedBy>dbman</cp:lastModifiedBy>
  <cp:lastPrinted>2009-08-19T16:57:00Z</cp:lastPrinted>
  <dcterms:modified xsi:type="dcterms:W3CDTF">2009-08-20T06:38:00Z</dcterms:modified>
  <cp:revision>4</cp:revision>
  <dc:subject/>
  <dc:title>Р Е П У Б Л И К А   Б Ъ Л Г А Р И Я</dc:title>
</cp:coreProperties>
</file>