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9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19 август  200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701" w:right="754" w:hanging="567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на председателя на Държавната агенция за младежта и спор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47, ал. 4 от Закона за администрация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>Освобождава ВЕСЕЛА НИКОЛАЕВА ЛЕЧЕВА като председател на Държавната агенция за младежта и спорта считано от 5 август 2009 г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4:01:00Z</dcterms:created>
  <dc:creator>Cvety</dc:creator>
  <dc:description/>
  <cp:keywords/>
  <dc:language>en-US</dc:language>
  <cp:lastModifiedBy>dbman</cp:lastModifiedBy>
  <cp:lastPrinted>2009-08-19T17:01:00Z</cp:lastPrinted>
  <dcterms:modified xsi:type="dcterms:W3CDTF">2009-08-20T06:42:00Z</dcterms:modified>
  <cp:revision>4</cp:revision>
  <dc:subject/>
  <dc:title>Р Е П У Б Л И К А   Б Ъ Л Г А Р И Я</dc:title>
</cp:coreProperties>
</file>