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по лекарств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 w:val="24"/>
        </w:rPr>
        <w:t>Член единствен.</w:t>
      </w:r>
      <w:r>
        <w:rPr>
          <w:rFonts w:cs="HebarU" w:ascii="HebarU" w:hAnsi="HebarU"/>
          <w:sz w:val="24"/>
        </w:rPr>
        <w:t xml:space="preserve"> Приема Устройствен правилник на Изпълнителната агенция по лекарствата.</w:t>
      </w:r>
    </w:p>
    <w:p>
      <w:pPr>
        <w:pStyle w:val="Normal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ind w:hanging="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Устройствения правилник на Министерството на здравеопазването, приет с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18 на Министерския съвет от 1999 г. (ДВ, бр. 105 от 1999 г.), се правят следните изменения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5, т. 13 думата “дава” се заменя с “издава” и думите “лекарствените средства” се заменят с “лекарствата”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17 се правят следните изменения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ал. 1 думите “една главна дирекция” и запетаята след тях се заличават, а цифрата “8” се заменя с “9”;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ал. 2 числото “871” се заменя с “236”, а запетаята и текстът след нея се заличават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Член 18 се изменя така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8. Министърът на здравеопазването определя структурата на административните звена, създава със заповед отдели и сектори към дирекциите и утвърждава щатното разписание по предложение на ръководителите на съответните звена.”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Член 21 се изменя  така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21. Общата администрация е организирана в дирекция "Административно-стопанско и правно обслужване".”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Член 23 се отменя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чл. 24 се правят следните изменения и допълнения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т. 1 думата "главна" се заличав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създава се т. 8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8. дирекция "Управление и преструктуриране на собствеността“.”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чл. 25 се правят следните изменения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текстът на ал. 1 става чл. 25 и в него думата "Главна" се заличава и се създава т. 10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0. осъществява методическо ръководство на дейността на Националната експертна лекарска комисия."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алинея 2 се отменя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чл. 27, т. 4 думите “лекарствените средства” се заменят с “лекарствата”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9. В чл. 30 т. 2 се изменя: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2. организира действията по разрешаване за употреба на лекарствени продукти и издаване на разрешения за търговия на едро с лекарства;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 . Създава се чл. 3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30а. Дирекция "Управление и преструктуриране на собственост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нуждите на здравните структури и изготвя предложения за ново строителство, реконструкция или ремонт, организира и участва в процедури за възлагане и приемане на проучвателни и проект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по провеждане на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oсъществява процесуално представителство по съдебни дела, свързани с проведени процедури по приватизация и по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техническа и методологическа помощ на здравните заведения по въпросите на инвестиционните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годишни програми за приватизация на дружествата, като планира и организ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 очакваните приходи и необходимите разходи за осъществяване на приватизацион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едложения за откриване на процедури за приватизация, изготвя необходимите документи, свързани с тях, съгласува ги и ги предлага за утвърж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формира комисии по възлагане и приемане на приватизационни оценки и по провеждане на преговори, координира дейността им и осигурява условия и информация за работа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контрол по плащанията в съответствие с приетите финансови сх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заповеди за преобразуване на търговски дружества, както и подпомага министъра при извършване на действията, свързани с управлението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договори за продажба на акции и дялове на търговските дружества и на държавните лечебни заведения, съответно на обособени техни части, и осъществява следприватизацион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наемните отношения на министерството с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ава становища по документи, свързани с предоставянето на концесия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райбрежните плажни ивици;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одите, включително минералните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 w:val="24"/>
        </w:rPr>
        <w:t xml:space="preserve">11.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 към чл. 17, ал. 2 се изменя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  <w:r>
        <w:br w:type="page"/>
      </w:r>
    </w:p>
    <w:p>
      <w:pPr>
        <w:pStyle w:val="BodyText2"/>
        <w:jc w:val="right"/>
        <w:rPr/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 към чл. 17, ал. 2</w:t>
      </w:r>
    </w:p>
    <w:p>
      <w:pPr>
        <w:pStyle w:val="BodyText2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исленост на персонала </w:t>
      </w:r>
    </w:p>
    <w:p>
      <w:pPr>
        <w:pStyle w:val="BodyText2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организационните структури и административните звена в Министерството на здравеопазването -</w:t>
      </w:r>
    </w:p>
    <w:p>
      <w:pPr>
        <w:pStyle w:val="BodyText2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6 щатни бройки</w:t>
      </w:r>
    </w:p>
    <w:p>
      <w:pPr>
        <w:pStyle w:val="BodyText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14"/>
      </w:tblGrid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литически кабинет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 т.ч.: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кспертни и технически сътрудници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лавен секретар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нспекторат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а администрация</w:t>
            </w:r>
          </w:p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 т. ч.: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6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Административно-стопанско и правно обслужване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пециализирана администрация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5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 т.ч.: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Лечебно-профилактична помощ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Здравна профилактика и държавен санитарен контрол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Управление на финансовите ресурси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Нормативно осигуряване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Международно сътрудничество и европейска интеграция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Лекарствена политика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Специализиран здравноосигурителен надзор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ирекция "Управление и преструктуриране на собствеността"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ационална служба по наркотичните вещества</w:t>
            </w:r>
          </w:p>
        </w:tc>
        <w:tc>
          <w:tcPr>
            <w:tcW w:w="1114" w:type="dxa"/>
            <w:tcBorders/>
          </w:tcPr>
          <w:p>
            <w:pPr>
              <w:pStyle w:val="BodyText2"/>
              <w:tabs>
                <w:tab w:val="clear" w:pos="720"/>
                <w:tab w:val="left" w:pos="581" w:leader="none"/>
              </w:tabs>
              <w:ind w:right="-250" w:firstLine="1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”</w:t>
            </w:r>
          </w:p>
        </w:tc>
      </w:tr>
    </w:tbl>
    <w:p>
      <w:pPr>
        <w:pStyle w:val="BodyText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 към чл. 3, ал. 2, т. 3 от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18 на Министерския съвет от 1999 г. за приемане на Устройствен правилник на Министерството на здравеопазването се правят следните изменения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В ред 5 в графа “Наименование” думите “Централна трудово-експертна лекарска комисия” се заменят с “Национална експертна лекарска комисия”, а в графа "Численост на персонала" числото “38” се заменя с “39”. 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 ред 12 в графа “Численост на персонала” числото “10” се заменя с “12”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 ред 27 в графа “Численост на персонала” числото “38” се заменя с “40”.</w:t>
      </w:r>
      <w:r>
        <w:br w:type="page"/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 w:val="24"/>
        </w:rPr>
        <w:t>4. На ред 44 в графа “Численост на персонала” числото “173" се заменя с “165”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На ред 55 в графа “Численост на персонала” числото “253” се заменя с “254”.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На ред 56 в графа “Численост на персонала” числото “59” се заменя с “6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1 и 2, които влизат в сила от 1 януари 2000 г.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567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АТА АГЕНЦИЯ ПО ЛЕКАРСТВАТА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ind w:firstLine="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 w:val="24"/>
        </w:rPr>
        <w:t xml:space="preserve">Чл. 1. (1) </w:t>
      </w:r>
      <w:r>
        <w:rPr>
          <w:rFonts w:cs="HebarU" w:ascii="HebarU" w:hAnsi="HebarU"/>
          <w:sz w:val="24"/>
        </w:rPr>
        <w:t>С правилника се определят дейността, структурата, организацията на работа и съставът на Изпълнителната агенция по лекарствата, наричана по-нататък "агенцията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адрес на управление бул. "Янко Сакъзов" N 26. </w:t>
      </w:r>
    </w:p>
    <w:p>
      <w:pPr>
        <w:pStyle w:val="TextBodyIndent"/>
        <w:ind w:firstLine="1134"/>
        <w:rPr/>
      </w:pPr>
      <w:r>
        <w:rPr>
          <w:b/>
        </w:rPr>
        <w:t>(3)</w:t>
      </w:r>
      <w:r>
        <w:rPr/>
        <w:t xml:space="preserve"> Издръжката на агенцията се формира от бюджетни средства и приходи от собствена дейност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ходите от собствена дейност се набират от:</w:t>
      </w:r>
    </w:p>
    <w:p>
      <w:pPr>
        <w:pStyle w:val="BodyTextIndent3"/>
        <w:rPr/>
      </w:pPr>
      <w:r>
        <w:rPr/>
        <w:t>1. заплащане на химико-фармацевтични експертизи на лекарства, както и на други продукти, когато това е предвидено в нормативен акт;</w:t>
      </w:r>
    </w:p>
    <w:p>
      <w:pPr>
        <w:pStyle w:val="TextBody"/>
        <w:numPr>
          <w:ilvl w:val="0"/>
          <w:numId w:val="0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плащане за анализи на лекарства, включително повторни лабораторни изпитвания на лекарства по чл. 94, ал. 3 от Закона за лекарствата и аптеките в хуманната медицина (ЗЛАХМ);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рения;</w:t>
      </w:r>
    </w:p>
    <w:p>
      <w:pPr>
        <w:pStyle w:val="BodyTextIndent3"/>
        <w:rPr/>
      </w:pPr>
      <w:r>
        <w:rPr/>
        <w:t>4. други приходи, определени със закон или с акт на Министерския съвет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Агенцията е организирана в дирекции, които подпомагат изпълнителния директор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втора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ЗПЪЛНИТЕЛЕН ДИРЕКТОР</w:t>
      </w:r>
    </w:p>
    <w:p>
      <w:pPr>
        <w:pStyle w:val="BodyText2"/>
        <w:ind w:firstLine="1134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3"/>
        <w:tabs>
          <w:tab w:val="clear" w:pos="1440"/>
          <w:tab w:val="clear" w:pos="1980"/>
        </w:tabs>
        <w:spacing w:lineRule="auto" w:line="240" w:before="120" w:after="0"/>
        <w:rPr/>
      </w:pPr>
      <w:r>
        <w:rPr>
          <w:b/>
        </w:rPr>
        <w:t>Чл. 3. (1)</w:t>
      </w:r>
      <w:r>
        <w:rPr/>
        <w:t xml:space="preserve"> Агенцията се ръководи и се представлява от изпълнителен директор, който се назначава от министъра на здравеопазването съгласувано с министър-председателя за срок 5 години.</w:t>
      </w:r>
    </w:p>
    <w:p>
      <w:pPr>
        <w:pStyle w:val="BodyTextIndent2"/>
        <w:spacing w:lineRule="auto" w:line="240"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(2)</w:t>
      </w:r>
      <w:r>
        <w:rPr>
          <w:rFonts w:cs="HebarU" w:ascii="HebarU" w:hAnsi="HebarU"/>
          <w:b w:val="false"/>
          <w:i w:val="false"/>
          <w:sz w:val="24"/>
        </w:rPr>
        <w:t xml:space="preserve"> Правомощията на изпълнителния директор в негово отсъствие от страната или когато ползва законоустановен отпуск се изпълняват от упълномощено с писмена заповед за всеки конкретен случай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говаря за цялостната дейност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разрешения за производство на лека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министъра на здравеопазването издаването на разрешения за употреба и за търговия на едро с лека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удостоверения за регистрация на дроге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веждането на контрола върху лекарств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ага със заповед мерките по чл. 93, т. 2, 5, 6 и 7 от ЗЛАХ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жда със заповед спиране разпространението на рекламата на лекарствени проду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ява предоставените бюджетни средства и приходите от собстве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труктурата на административните звена и щатното разписание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я на министъра на здравеопазването и на министъра на държавната администрация ежегоден доклад за дейността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/>
        <w:ind w:firstLine="1134"/>
        <w:rPr/>
      </w:pPr>
      <w:r>
        <w:rPr>
          <w:rFonts w:cs="HebarU" w:ascii="HebarU" w:hAnsi="HebarU"/>
          <w:i w:val="false"/>
          <w:sz w:val="24"/>
        </w:rPr>
        <w:t>Чл. 5. (1)</w:t>
      </w:r>
      <w:r>
        <w:rPr>
          <w:rFonts w:cs="HebarU" w:ascii="HebarU" w:hAnsi="HebarU"/>
          <w:b w:val="false"/>
          <w:i w:val="false"/>
          <w:sz w:val="24"/>
        </w:rPr>
        <w:t xml:space="preserve"> Агенцията е специализиран държавен орган за надзор върху качеството, ефективността и безопасността на лекар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дейности, свързани с издаването на разрешения за производство на лек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ър на издадените разрешения за производство на лек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я пред министъра на здравеопазването за издаване на разрешения за употреба и търговия на едро с лек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ри за разрешените за употреба лекарствени продукти и за издадените разрешения за търговия на едро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химико-фармацевтична експертиза за оценка на качеството във връзка с разрешаването за употреба на лекарствени проду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веждането на клинични изпитвания на лекарства, контролира извършваните  клинични и други изпитвания на лекарства и ги регистрира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 вноса и разрешава продажбата на лекарствени проду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регистрация на дрогерии и води регистър на издадените удостоверения за регистрация на дроге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сертификати за лекарства и за произход на лек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система за регистрация, анализ и обобщаване на нежелани лекарствени реакции, както и за лекарствени взаимодействия, възникнали при употребата на лекарства, и предприема съответните мерки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лабораторен анализ при съмнение за отклонение в качеството, ефективността и безопасността на лекарствата и предприема мерките, предвидени в ЗЛАХМ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ира съответствието на помещенията, съоръженията и условията за производство, контрол, съхраняване и търговия с лекарства и  спазването на изискванията на Добрата производствена практика на лек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нтролира дейността на производителите и търговците на едро с лекарства, на аптеките и дрогерии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рекламата на разрешените за употреба лекарствени продукти и контролира нейното разпростран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със свои представители в Комисията по цените на лекарствата, в Комисията по прозрачност и във Висшия съвет по фарм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и актуализира информация за медицинската общественост по въпросите на рационалната фармакотерапия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научна и консултантска дейност в областта на лекарствената регулация и контрол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Българската фармакопея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52" w:leader="none"/>
          <w:tab w:val="right" w:pos="1440" w:leader="none"/>
          <w:tab w:val="right" w:pos="1728" w:leader="none"/>
          <w:tab w:val="left" w:pos="180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международното сътрудничество със Световната здравна организация, с регулаторните и контролните органи на други държави и с организациите, работещи в областта на лекарствената регулация и контрол.</w:t>
      </w:r>
    </w:p>
    <w:p>
      <w:pPr>
        <w:pStyle w:val="BodyTextIndent2"/>
        <w:spacing w:lineRule="auto" w:line="240" w:before="120" w:after="0"/>
        <w:ind w:firstLine="1134"/>
        <w:rPr/>
      </w:pPr>
      <w:r>
        <w:rPr>
          <w:rFonts w:cs="HebarU" w:ascii="HebarU" w:hAnsi="HebarU"/>
          <w:i w:val="false"/>
          <w:sz w:val="24"/>
        </w:rPr>
        <w:t>Чл. 6.</w:t>
      </w:r>
      <w:r>
        <w:rPr>
          <w:rFonts w:cs="HebarU" w:ascii="HebarU" w:hAnsi="HebarU"/>
          <w:b w:val="false"/>
          <w:i w:val="false"/>
          <w:sz w:val="24"/>
        </w:rPr>
        <w:t xml:space="preserve"> Агенцията координира дейността си с хигиенно-епидемиологичните инспекции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tabs>
          <w:tab w:val="clear" w:pos="1440"/>
          <w:tab w:val="clear" w:pos="1980"/>
        </w:tabs>
        <w:spacing w:lineRule="auto" w:line="240"/>
        <w:rPr/>
      </w:pPr>
      <w:r>
        <w:rPr>
          <w:b/>
        </w:rPr>
        <w:t>Чл. 7. (1)</w:t>
      </w:r>
      <w:r>
        <w:rPr/>
        <w:t xml:space="preserve"> Агенцията е организирана в 6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138 щатни бройки, в това число изпълнителният директор.</w:t>
      </w:r>
    </w:p>
    <w:p>
      <w:pPr>
        <w:pStyle w:val="Heading1"/>
        <w:keepNext w:val="fals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</w:t>
      </w:r>
      <w:r>
        <w:rPr>
          <w:rFonts w:cs="HebarU" w:ascii="HebarU" w:hAnsi="HebarU"/>
          <w:b w:val="false"/>
          <w:lang w:val="bg-BG"/>
        </w:rPr>
        <w:t>Числеността на персонала в отделните структурни звена на агенцията е посочена в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Heading2"/>
        <w:keepNext w:val="false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Административното ръководство на агенцията се осъществява от главен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 агенцията в случаите, в които изрично е упълномощен от изпълнителния дирек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разпределянето на задачите за изпълнение между административните звена на агенция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условия за нормална и ефективна работа на звената в агенцията и осъществява общия контрол за изпълнението на възложените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и отговаря за работата с документите и за съхраняването им, както и за опазването на служебната тай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нтрол за изпълнение на разпорежданията на изпълнителния дирек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и други задачи, възложени му от изпълнителния директор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и стопанско обслужване”. Структурата на дирекцията се определя от изпълнителния директор на агенцият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ирекция “Административно-правно и стопанско обслужване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лан за бюджетните средства, необходими за дейностт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срочното осчетоводяване и упражнява контрол върху бюджетните разхо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азва правна помощ на останалите структурни звена за законосъобразното изпълнение на техните фун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изработването и дава становища по законосъобразността на проекти на нормативни актове, както и  становища по законосъобразността на проекти на договори, сключвани от агенцията или предложени от други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тановища по заявленията за издаване на разрешения по реда на ЗЛАХ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тановища по законосъобразността на проектите на издаваните от изпълнителния директор индивидуални административни актове по Закона за административното производство и наказателни постановления по Закона за административните нарушения и наказ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оцесуално представителство пред органите на съдебната власт и извършването на необходимите правни действия по събирането на вземаният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със свои представители в комисии за провеждане на конкурси по Закона за държавния служител и по Кодекса на труда, както и следи за законосъобразността на актовете, свързани с възникването, изменянето и прекратяването на трудовите и служебните правоотношения на служителите в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проектите на административни актове за назначаване и трудовите договори на служителите в агенцията и оформя прекратяването и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говаря за правилното отчитане на отпуските, заверява молбите за ползването им и подготвя документите за командир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 и заверява трудовите и служебните книжки, изготвя документите, необходими за пенсионир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ува и води служебните досиета на служителите и съхранява досиетата на напусналите служители, организира подбора на кандидати за вакантни длъж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деловодната работа, архивира, съхранява и извършва справки по наличния архив по ред, определен от изпълнителния дирек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безопасността на работата в агенцията и съставя актове за трудови злополу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и за спазването на режима на допускане на външни лица в сградата на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организирането на протоколните представяния на изпълнителния дирек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рижи се за своевременното издаване на заповедите за задгранични командировки, както и за издаването и оформянето на паспорти и визи на командирован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ъществява информационното и техническото обслужване и достъпа до Интернет, осигурява интегрирането на информационните системи на агенцията с информационните системи на другите звена от държавната администр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компютърната техника и поддържането на информационната база от данни в агенц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връзките с обществеността.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 на производството и търговията с лекарства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решаване за употреба на лекарствени продукти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Химико-фармацевтични експертизи на лекарства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Биологични продукти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Лекарствена информация и безопас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</w:t>
      </w:r>
      <w:r>
        <w:rPr>
          <w:rFonts w:cs="HebarU" w:ascii="HebarU" w:hAnsi="HebarU"/>
          <w:lang w:val="bg-BG"/>
        </w:rPr>
        <w:t>. Дирекция “Контрол на производството и търговията с лекарства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ъществява дейностите, предвидени в ЗЛАХМ, във връзка с издаването от изпълнителния директор на разрешения за производство на лекар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производството и търговията с лек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нтрол за спазването на Добрата производствена практика на лек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 вноса и разрешава продажбата на лекарствени продукти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ър на издадените разрешения за производство на лекарства, регистър на издадените разрешения за търговия на едро с лекарства и регистър на издадените удостоверения за регистрация на дроге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 предложения до изпълнителния директор за спиране на производството и за забраняване употребата на лекарства във връзка с тяхното качество и безопас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сертификати за произход на лекарства по схемата на Световната здравна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провеждането на клиничните изпитвания на територията на страната в съответствие с Добрата клинична практика и води регистър на провежданите клинични изследвани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Дирекция “Разрешаване за употреба на лекарствени продукти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и обработва документацията на лекарствени продукти, постъпващи за разрешаване за употреб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и актуализира регистъра на разрешените за употреба лекарствени продук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връзка със специализираните комисии по чл. 21 от ЗЛАХМ и с експертните съв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и контролира разпространяването на рекламата на лекарства, предназначена както за специализираните, така и за масовите из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"Химико-фармацевтични експертизи на лекарства":</w:t>
      </w:r>
    </w:p>
    <w:p>
      <w:pPr>
        <w:pStyle w:val="Normal"/>
        <w:tabs>
          <w:tab w:val="clear" w:pos="720"/>
          <w:tab w:val="left" w:pos="810" w:leader="none"/>
          <w:tab w:val="right" w:pos="115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вършва химико-фармацевтични експертизи на лекарства при разрешаване за употреба;</w:t>
      </w:r>
    </w:p>
    <w:p>
      <w:pPr>
        <w:pStyle w:val="Normal"/>
        <w:tabs>
          <w:tab w:val="clear" w:pos="720"/>
          <w:tab w:val="left" w:pos="810" w:leader="none"/>
          <w:tab w:val="right" w:pos="115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извършва анализи на лекарства за целите на контрола след разрешаване за употреба;</w:t>
      </w:r>
    </w:p>
    <w:p>
      <w:pPr>
        <w:pStyle w:val="Normal"/>
        <w:tabs>
          <w:tab w:val="clear" w:pos="720"/>
          <w:tab w:val="left" w:pos="810" w:leader="none"/>
          <w:tab w:val="right" w:pos="115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участва в дейността по разработването на Българската фармакопе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15.</w:t>
      </w:r>
      <w:r>
        <w:rPr>
          <w:rFonts w:cs="HebarU" w:ascii="HebarU" w:hAnsi="HebarU"/>
          <w:sz w:val="24"/>
        </w:rPr>
        <w:t xml:space="preserve"> Дирекция "Биологични продукти":</w:t>
      </w:r>
    </w:p>
    <w:p>
      <w:pPr>
        <w:pStyle w:val="BodyTextIndent3"/>
        <w:tabs>
          <w:tab w:val="clear" w:pos="1440"/>
          <w:tab w:val="clear" w:pos="1980"/>
        </w:tabs>
        <w:spacing w:lineRule="auto" w:line="240" w:before="120" w:after="0"/>
        <w:rPr/>
      </w:pPr>
      <w:r>
        <w:rPr/>
        <w:t>1. извършва химико-фармацевтични експертизи при разрешаване за употреба и за нуждите на последващия контрол на био- и биотехнологични продукти, ваксини, серуми, кръвни деривати и инвитродиагностик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върху качеството, ефективността и безопасността на разрешените за употреба продукти от биологичен произ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 xml:space="preserve">Дирекция "Лекарствена информация и безопасност":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поддържа система за регистрация, анализ и обобщаване на нежелани лекарствени реакции и при необходимост предприема съответните мерки;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 актуализира информация за здравната общественост по въпросите на рационалната фармакотерапия;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специализирани лекарствено-регулаторни бюлетини;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и отговаря на сигнали на граждани и медицински специалисти във връзка с лекарствената безопасност;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анализи на лекарствената консумация и лекарствения пазар в страната;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, съхранява и актуализира информационна система на европейската нормативна уредба за лекарствената регул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 В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Работното време в агенцията е от 9,00 до 17,30 часа с </w:t>
        <w:br/>
        <w:t xml:space="preserve"> обедна почивка 30 минут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Изпълнителният директор определя приемното време за граждани за отделните структурни звена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ншни лица се допускат в сградата на агенцията след издаване на пропуск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 w:val="24"/>
        </w:rPr>
        <w:t>Чл. 19. (1)</w:t>
      </w:r>
      <w:r>
        <w:rPr>
          <w:rFonts w:cs="HebarU" w:ascii="HebarU" w:hAnsi="HebarU"/>
          <w:sz w:val="24"/>
        </w:rPr>
        <w:t xml:space="preserve"> Документите, изпратени до агенцията от държавни органи, от юридически или физически лица, се завеждат в дирекция "Административно-правно и стопанско обслужване" във входящ регистър, като се отбелязват датата и часът на получа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дът за образуване и движение на служебните преписки се определя от вътрешни правила, утвърдени от главния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Изпълнителният директор може да награждава служителите на агенцията за образцово изпълнение на служебните им задължения с отличия и с предметни награди в размер до 3 минимални работни запл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uto" w:line="240"/>
        <w:ind w:firstLine="1134"/>
        <w:rPr/>
      </w:pPr>
      <w:r>
        <w:rPr>
          <w:rFonts w:cs="HebarU" w:ascii="HebarU" w:hAnsi="HebarU"/>
          <w:i w:val="false"/>
          <w:sz w:val="24"/>
        </w:rPr>
        <w:t>Параграф единствен.</w:t>
      </w:r>
      <w:r>
        <w:rPr>
          <w:rFonts w:cs="HebarU" w:ascii="HebarU" w:hAnsi="HebarU"/>
          <w:b w:val="false"/>
          <w:i w:val="false"/>
          <w:sz w:val="24"/>
        </w:rPr>
        <w:t xml:space="preserve"> Правилникът се приема на основание </w:t>
        <w:br/>
        <w:t xml:space="preserve">чл. 10а, ал. 2 от Закона за лекарствата и аптеките в хуманната медицина и </w:t>
        <w:br/>
        <w:t>чл. 55 от Закона за админист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sz w:val="24"/>
          <w:lang w:val="bg-BG"/>
        </w:rPr>
      </w:pPr>
      <w:r>
        <w:rPr>
          <w:rFonts w:cs="HebarU" w:ascii="HebarU" w:hAnsi="HebarU"/>
          <w:b w:val="false"/>
          <w:i w:val="false"/>
          <w:sz w:val="24"/>
          <w:lang w:val="bg-BG"/>
        </w:rPr>
      </w:r>
    </w:p>
    <w:p>
      <w:pPr>
        <w:pStyle w:val="Heading3"/>
        <w:ind w:left="360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към чл. 7, ал. 3</w:t>
      </w:r>
    </w:p>
    <w:p>
      <w:pPr>
        <w:pStyle w:val="Normal"/>
        <w:ind w:left="3600"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устройствения правилник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СТРУКТУРНИТЕ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ВЕНА НА ИЗПЪЛНИТЕЛНАТА АГЕНЦИ</w:t>
      </w:r>
      <w:r>
        <w:rPr>
          <w:rFonts w:cs="HebarU" w:ascii="HebarU" w:hAnsi="HebarU"/>
          <w:b/>
          <w:lang w:val="bg-BG"/>
        </w:rPr>
        <w:t>Я</w:t>
      </w:r>
      <w:r>
        <w:rPr>
          <w:rFonts w:cs="HebarU" w:ascii="HebarU" w:hAnsi="HebarU"/>
          <w:b/>
          <w:smallCaps/>
          <w:lang w:val="bg-BG"/>
        </w:rPr>
        <w:t xml:space="preserve"> ПО ЛЕКАРСТВАТА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138 ЩАТНИ БРОЙ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556"/>
      </w:tblGrid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ителен директор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1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7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Контрол на производството и търговията с лекарства”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Разрешаване за употреба на лекарствени продукти”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Химико-фармацевтични експертизи на лекарства”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Биологични продукти”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Лекарствена информация и безопасност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Heading5"/>
              <w:rPr/>
            </w:pPr>
            <w:r>
              <w:rPr/>
              <w:t>Обща администра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стопанско обслужване”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134" w:gutter="0" w:header="0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0" w:firstLine="1134"/>
      <w:jc w:val="right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firstLine="1530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440" w:leader="none"/>
        <w:tab w:val="left" w:pos="1980" w:leader="none"/>
      </w:tabs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rFonts w:ascii="TmsCyr;Times New Roman" w:hAnsi="TmsCyr;Times New Roman" w:cs="TmsCyr;Times New Roman"/>
      <w:b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57:00Z</dcterms:created>
  <dc:creator>Бойка Владова</dc:creator>
  <dc:description/>
  <dc:language>en-US</dc:language>
  <cp:lastModifiedBy>composer</cp:lastModifiedBy>
  <cp:lastPrinted>2000-05-08T12:47:00Z</cp:lastPrinted>
  <dcterms:modified xsi:type="dcterms:W3CDTF">2004-01-30T13:55:00Z</dcterms:modified>
  <cp:revision>4</cp:revision>
  <dc:subject/>
  <dc:title>Р Е П У Б Л И К А   Б Ъ Л Г А Р И Я</dc:title>
</cp:coreProperties>
</file>