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август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придобиване от Съединените американски щати право на собственост върху недвижими имоти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21 от Виенската конвенция за дипломатическите отношения във връзка с чл. 29, ал. 5 от Закона за собствен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tabs>
          <w:tab w:val="left" w:pos="720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за придобиване от Съединените американски щати право на собственост чрез покупко-продажба върху следните недвижими имот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 Земя, представляваща УПИ ІІІ-1413 в квартал 13-Ж по плана на вилна зона „Малинова долина”, местността „Герена”, София, с площ 748 кв.</w:t>
      </w:r>
      <w:r>
        <w:rPr/>
        <w:t xml:space="preserve"> </w:t>
      </w:r>
      <w:r>
        <w:rPr>
          <w:lang w:val="bg-BG"/>
        </w:rPr>
        <w:t>м, както е описан в констативен нотариален акт № 17, том VІ, рег. № 16942, дело № 934 от 2005 г. на нотариус Росица Рашева, вписана под № 203 в регистъра на Нотариалната камара, и скица № 406, издадена на 1</w:t>
      </w:r>
      <w:r>
        <w:rPr/>
        <w:t xml:space="preserve"> </w:t>
      </w:r>
      <w:r>
        <w:rPr>
          <w:lang w:val="bg-BG"/>
        </w:rPr>
        <w:t xml:space="preserve">април 2005 г. от отдел „Териториално устройство” на Столичната община, район „Панчарево”, както и построената в този УПИ къща (вила № 12) с разгъната застроена площ (РЗП) 328,94 кв. м, състояща се </w:t>
      </w:r>
      <w:r>
        <w:rPr>
          <w:szCs w:val="24"/>
          <w:lang w:val="bg-BG"/>
        </w:rPr>
        <w:t xml:space="preserve">(според договора за покупка под условие от </w:t>
        <w:br/>
        <w:t>5 септември 2006 г.) от:</w:t>
      </w:r>
      <w:r>
        <w:rPr>
          <w:lang w:val="bg-BG"/>
        </w:rPr>
        <w:t xml:space="preserve"> на първия етаж - дневна, трапезария, кухня, стълбищна клетка, коридор, тоалетна, баня с тоалетна, кабинет/спалня за гости и фоайе, на втория етаж - три спални, две бани с тоалетни, преддверие, стълбищна клетка, дрешник, фоайе и тераси, както и сутерен с площ </w:t>
        <w:br/>
        <w:t>217,11 кв. м, състоящ се от гараж за два автомобила, пералня, мазе, фитнес, баня с тоалетна, коридор, сауна, фоайе, коридор, стълбищна клетка и котелн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2. Земя, представляваща УПИ ІV-1413 в квартал 13-Ж по плана на вилна зона „Малинова долина”, местността „Герена”, София, с площ 725 кв. м, както е описан в констативен нотариален акт № 17, том VІ, рег. № 16942, дело № 934 от 2005 г. на нотариус Росица Рашева, вписана под № 203 в регистъра на Нотариалната камара, и скица № 405, издадена на 1 април 2005 г. от отдел „Териториално устройство” на Столичната община, район „Панчарево”, както и построената в този УПИ къща (вила № 9) с РЗП 328,94 кв. м (според удостоверението за данъчна оценка по чл. 264, ал. 1 от ДОПК, изх. № 1689 от </w:t>
        <w:br/>
        <w:t xml:space="preserve">14 май 2009 г.; според договора за покупка под условие от 5 септември 2006 г. РЗП на къщата е 324,66 кв. м), състояща се </w:t>
      </w:r>
      <w:r>
        <w:rPr>
          <w:szCs w:val="24"/>
          <w:lang w:val="bg-BG"/>
        </w:rPr>
        <w:t>(според договора за покупка под условие от 5 септември 2006 г.) от</w:t>
      </w:r>
      <w:r>
        <w:rPr>
          <w:lang w:val="bg-BG"/>
        </w:rPr>
        <w:t>: на първия етаж - дневна, трапезария, кухня, стълбищна клетка, коридор, тоалетна, баня с тоалетна, кабинет/спалня за гости и фоайе, на втория етаж - три спални, две бани с тоалетни, стълбищна клетка, фоайе и тераси, както и сутерен с площ 226,94 кв. м, състоящ се от гараж за два автомобила, пералня, котелно, коридор, мазе, сауна, фитнес, баня с тоалетна, коридор, стълбище и фоай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3. Земя, представляваща УПИ VІ-1413 в квартал 13-Д по плана на вилна зона „Малинова долина”, местността „Герена”, София, с площ 870 кв. м, както е описан в констативен нотариален акт № 15, том VІ, рег. № 16940, дело № 932 от 2005 г. на нотариус Росица Рашева, вписана под № 203 в регистъра на Нотариалната камара, и скица № 494, издадена на 1 април 2005 г. от отдел „Териториално устройство” на Столичната община, район „Панчарево”, както и построената в този УПИ къща (вила № 16) с РЗП 328,94 кв. м (според удостоверението за данъчна оценка по чл. 264, ал. 1 от ДОПК, изх. № 1688 от </w:t>
        <w:br/>
        <w:t xml:space="preserve">14 май 2009 г.; според договора за покупка под условие от 5 септември 2006 г. РЗП на къщата е 323,85 кв. м), състояща се </w:t>
      </w:r>
      <w:r>
        <w:rPr>
          <w:szCs w:val="24"/>
          <w:lang w:val="bg-BG"/>
        </w:rPr>
        <w:t>(според договора за покупка под условие от 5 септември 2006 г.) от:</w:t>
      </w:r>
      <w:r>
        <w:rPr>
          <w:lang w:val="bg-BG"/>
        </w:rPr>
        <w:t xml:space="preserve"> на първия етаж - дневна, трапезария, кухня, стълбищна клетка, коридор, тоалетна, баня с тоалетна, кабинет/спалня за гости и фоайе, на втория етаж - три спални, две бани с тоалетни, стълбищна клетка, фоайе, преддверие, дрешник и тераси, както и сутерен с площ 205,53 кв. м, състоящ се от гараж за два автомобила, пералня, мазе, фитнес, баня с тоалетна, коридор, сауна, фоайе, коридор, стълбище и котелн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4. Земя, представляваща УПИ VІІ-1413 в квартал 13-Д по плана на вилна зона „Малинова долина”, местността „Герена”, София, с площ 752 кв. м, както е описан в констативен нотариален акт № 15, том VІ, рег. № 16940, дело № 932 от 2005 г. на нотариус Росица Рашева, вписана под № 203 в регистъра на Нотариалната камара, и скица № 495, издадена на 1 април 2005 г. от отдел „Териториално устройство” на Столичната община, район „Панчарево”, както и построената в този УПИ къща (вила № 13) с РЗП 324,63 кв. м (според удостоверението за данъчна оценка по чл. 264, ал. 1 от ДОПК, изх. № 1690 от </w:t>
        <w:br/>
        <w:t xml:space="preserve">14 май 2009 г.; според договора за покупка под условие от 5 септември 2006 г. РЗП на къщата е 324,66 кв. м), състояща се </w:t>
      </w:r>
      <w:r>
        <w:rPr>
          <w:szCs w:val="24"/>
          <w:lang w:val="bg-BG"/>
        </w:rPr>
        <w:t>(според договора за покупка под условие от 5 септември 2006 г.) от:</w:t>
      </w:r>
      <w:r>
        <w:rPr>
          <w:lang w:val="bg-BG"/>
        </w:rPr>
        <w:t xml:space="preserve"> на първия етаж - дневна, трапезария, кухня, стълбищна клетка, коридор, тоалетна, баня с тоалетна, кабинет/спалня за гости и фоайе, на втория етаж - три спални, две бани с тоалетни, стълбищна клетка, фоайе и тераси, както и сутерен със застроена площ </w:t>
        <w:br/>
        <w:t>216,08 кв. м, състоящ се от гараж за една кола, пералня, котелно, коридор, мазе, фитнес, баня с тоалетна, коридор, сауна, стълбище и фоай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5. Апартамент № 7 на четвъртия етаж във вход „Б” на жилищна сграда (блок 5) в УПИ ІV-48, квартал № 16, местността „ЖГ Южен парк”, с площ 186, 22 кв. м, състоящ се </w:t>
      </w:r>
      <w:r>
        <w:rPr>
          <w:szCs w:val="24"/>
          <w:lang w:val="bg-BG"/>
        </w:rPr>
        <w:t xml:space="preserve">(според договора за покупка под условие от </w:t>
        <w:br/>
        <w:t xml:space="preserve">25 септември 2006 г.) от: </w:t>
      </w:r>
      <w:r>
        <w:rPr>
          <w:lang w:val="bg-BG"/>
        </w:rPr>
        <w:t>две спални, кабинет, кухня, всекидневна/столова, баня с тоалетна, отделна тоалетна, две преддверия към спалните, коридор и три тераси, заедно с мазе № 7 и паркомясто № 21 от 17,39 кв. м в закрития подземен паркинг на сградата, заедно със съответните идеални части от общите части на сградата (блок 5) и съответните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6. Апартамент № 8 на петия етаж във вход „Б” на жилищна сграда (блок 5) в УПИ ІV-48, квартал № 16, местността „ЖГ Южен парк”, с площ </w:t>
        <w:br/>
        <w:t xml:space="preserve">192,28 кв. м (според удостоверението за данъчна оценка по чл. 264, ал. 1 от ДОПК, изх. № 0119-3220 от 21 май 2009 г.; според договора за покупка под условие от 25 септември 2006 г. РЗП на апартамент № 8 е 186,22 кв. м), състоящ се </w:t>
      </w:r>
      <w:r>
        <w:rPr>
          <w:szCs w:val="24"/>
          <w:lang w:val="bg-BG"/>
        </w:rPr>
        <w:t xml:space="preserve">(според договора за покупка под условие от 25 септември 2006 г.) от: две спални, </w:t>
      </w:r>
      <w:r>
        <w:rPr>
          <w:lang w:val="bg-BG"/>
        </w:rPr>
        <w:t>кабинет, кухненски бокс, всекидневна/столова, две бани с тоалетни, мокро помещение, коридор и три тераси, заедно с мазе № 8 и паркомясто № 22 от 18,60 кв. м в закрития подземен паркинг на сградата, заедно със съответните идеални части от общите части на сградата (блок 5) и съответните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7. Апартамент № 10 на петия етаж във вход „Б” на жилищна сграда (блок 5) в УПИ ІV-48, квартал № 16, местността „ЖГ Южен парк”, с площ </w:t>
        <w:br/>
        <w:t xml:space="preserve">186,22 кв. м, състоящ се (според договора за покупка под условие от </w:t>
        <w:br/>
        <w:t xml:space="preserve">15 септември 2006 г.) от: две спални, кабинет, кухня, всекидневна/столова, баня с тоалетна, отделна тоалетна, две преддверия към спалните, коридор и три тераси, заедно с мазе № 10 и паркомясто № 20 от 17,16 кв. м в закрития подземен паркинг на сградата, заедно със съответните идеални части от общите части на сградата (блок 5) и съответните идеални части от правото на строеж,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при условията на взаимност при придобиването на собственост от българската държава в Съединените американски ща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3544" w:leader="none"/>
        </w:tabs>
        <w:spacing w:before="24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солството на Съединените американски щати в София за решението по т. 1.   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8:00Z</dcterms:created>
  <dc:creator>Cvety</dc:creator>
  <dc:description/>
  <cp:keywords/>
  <dc:language>en-US</dc:language>
  <cp:lastModifiedBy>dbman</cp:lastModifiedBy>
  <cp:lastPrinted>2009-08-20T10:48:00Z</cp:lastPrinted>
  <dcterms:modified xsi:type="dcterms:W3CDTF">2009-08-21T08:07:00Z</dcterms:modified>
  <cp:revision>5</cp:revision>
  <dc:subject/>
  <dc:title>Р Е П У Б Л И К А   Б Ъ Л Г А Р И Я</dc:title>
</cp:coreProperties>
</file>