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   </w:t>
      </w:r>
      <w:r>
        <w:rPr>
          <w:rFonts w:cs="HebarU" w:ascii="HebarU" w:hAnsi="HebarU"/>
          <w:b/>
          <w:szCs w:val="24"/>
          <w:lang w:val="bg-BG"/>
        </w:rPr>
        <w:t>20 юли</w:t>
      </w:r>
      <w:r>
        <w:rPr>
          <w:rFonts w:cs="HebarU" w:ascii="HebarU" w:hAnsi="HebarU"/>
          <w:b/>
          <w:szCs w:val="24"/>
        </w:rPr>
        <w:t xml:space="preserve">    </w:t>
      </w:r>
      <w:r>
        <w:rPr>
          <w:rFonts w:cs="HebarU" w:ascii="HebarU" w:hAnsi="HebarU"/>
          <w:b/>
          <w:szCs w:val="24"/>
          <w:lang w:val="bg-BG"/>
        </w:rPr>
        <w:t>2009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ложение до Народното събрание за ратифициране на Конвенцията з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новаване на Европейски университетски институт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6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Конвенцията за</w:t>
        </w:r>
        <w:r>
          <w:rPr>
            <w:rStyle w:val="InternetLink"/>
            <w:rFonts w:cs="HebarU" w:ascii="HebarU" w:hAnsi="HebarU"/>
            <w:szCs w:val="24"/>
            <w:lang w:val="ru-RU"/>
          </w:rPr>
          <w:t xml:space="preserve"> </w:t>
        </w:r>
        <w:r>
          <w:rPr>
            <w:rStyle w:val="InternetLink"/>
            <w:rFonts w:cs="HebarU" w:ascii="HebarU" w:hAnsi="HebarU"/>
            <w:szCs w:val="24"/>
            <w:lang w:val="bg-BG"/>
          </w:rPr>
          <w:t>основаване на Европейски университетски институт</w:t>
        </w:r>
        <w:r>
          <w:rPr>
            <w:rStyle w:val="InternetLink"/>
            <w:rFonts w:cs="HebarU" w:ascii="HebarU" w:hAnsi="HebarU"/>
            <w:lang w:val="bg-BG"/>
          </w:rPr>
          <w:t>.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т. 4 </w:t>
        <w:br/>
        <w:t>и 5 от Конституцията на Република България да ратифицира със закон конвенция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 xml:space="preserve">Разходите по </w:t>
      </w:r>
      <w:r>
        <w:rPr>
          <w:rFonts w:cs="HebarU" w:ascii="HebarU" w:hAnsi="HebarU"/>
          <w:szCs w:val="24"/>
          <w:lang w:val="bg-BG"/>
        </w:rPr>
        <w:t>присъединяването на Република България към конвенцията по т. 1</w:t>
      </w:r>
      <w:r>
        <w:rPr>
          <w:rFonts w:cs="HebarU" w:ascii="HebarU" w:hAnsi="HebarU"/>
          <w:lang w:val="bg-BG"/>
        </w:rPr>
        <w:t xml:space="preserve"> са за сметка на бюджета на Министерството на образованието и науката за съответната година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b/>
          <w:lang w:val="ru-RU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40"/>
          <w:lang w:val="bg-BG"/>
        </w:rPr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ратифициране 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онвенцията за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основаване на Европейски университетски институ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Член единствен. </w:t>
      </w:r>
      <w:r>
        <w:rPr>
          <w:rFonts w:cs="NewSaturionCyr;Times New Roman" w:ascii="NewSaturionCyr;Times New Roman" w:hAnsi="NewSaturionCyr;Times New Roman"/>
          <w:sz w:val="26"/>
          <w:lang w:val="bg-BG"/>
        </w:rPr>
        <w:t xml:space="preserve">Ратифицир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онвенцията за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основаване на Европейски университетски институт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вото Народно събрание на …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Закон за ратифициране 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онвенцията за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основаване на Европейски университетски институт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Европейският университетски институт в гр. Флоренция, Италия, е създаден през 1972 г. на базата на междуправителствено споразумение, подписано от четири страни - членки на Европейския съюз: Италия, Франция, Люксембург и Холанд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осега страните членки, подписали конвенцията, са общо 20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Институтът предлага едногодишна магистърска програма в областта на правните науки, докторски програми и научни изследвания по история и цивилизация, икономически, политически и правни наук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 присъединяването към конвенцията всяка страна изрично поема отговорността да признава дипломите, издадени от Европейския университетски институт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азходите по присъединяването на Република България към Конвенцията за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сноваване на Европейски университетски институт в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гр. Флоренция, Италия, се осигуряват в рамките на бюджета на Министерството на образованието и наукат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исъединяването на Република България към Европейския университетски институт ще създаде допълнителни възможности на младите хора от страната да се обучават и да провеждат научноизследователска работа в един от най-престижните институти в Европа в областта на обществените и хуманитарните наук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Сергей Станишев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329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38:00Z</dcterms:created>
  <dc:creator>Бойка Владова</dc:creator>
  <dc:description/>
  <cp:keywords/>
  <dc:language>en-US</dc:language>
  <cp:lastModifiedBy>dbman</cp:lastModifiedBy>
  <cp:lastPrinted>2009-07-20T18:37:00Z</cp:lastPrinted>
  <dcterms:modified xsi:type="dcterms:W3CDTF">2009-07-23T10:06:00Z</dcterms:modified>
  <cp:revision>4</cp:revision>
  <dc:subject/>
  <dc:title>Р Е П У Б Л И К А   Б Ъ Л Г А Р И Я</dc:title>
</cp:coreProperties>
</file>