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август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екратяване на участието с механизирана рота и разрешаване изпращането на рота за действие в Зоната за отбрана на летище Кабул в операцията на Международните сили за поддържане на сигурността в Афганист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105, ал. 2 от Конституцията на Република България и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Прекратява от 25 октомври 2009 г. участието в операцията на Международните сили за поддържане на сигурността в Афганистан на механизирана рота в състав до 120 военнослужещи и до 20 единици военна техника, петима военнослужещи група за разузнаване и до 10 военнослужещи щабни офицери, изпратени с Решение № 176 на Министерския съвет от 2007 г., и на взвод за охрана с обща численост до 70 военнослужещи с личното си оръжие, боеприпаси, бойна техника и техника за логистично осигуряване, изпратени с Решение № 360 на Министерския съвет от 200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Разрешава изпращането от 1 октомври 2009 г. на контингент до 210 военнослужещи в състав: национален елемент, щабна група за електронно разузнаване и анализ и рота за действие в Зоната за отбрана на летище Кабул с личното си оръжие, боеприпаси, бойна техника и техника за логистично осигуряване за участие в операцията на Международните сили за поддържане на сигурността в Афганистан за срока на операция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b w:val="false"/>
          <w:sz w:val="24"/>
          <w:szCs w:val="24"/>
        </w:rPr>
        <w:t>Разрешава на българския контингент, дислоциран в района на гр. Кабул, по искане на посланика на Република България в Афганистан и съгласувано с командването на Международните сили за поддържане на сигурността в Афганистан и с органите за сигурност на Афганистан да оказва съдействие за усилване охраната на сградата на Посолството на Република България в случай на възникване на непосредствени заплахи от въоръжено нападение или терористични актов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4. </w:t>
      </w:r>
      <w:r>
        <w:rPr>
          <w:rFonts w:cs="HebarU" w:ascii="HebarU" w:hAnsi="HebarU"/>
          <w:b w:val="false"/>
          <w:sz w:val="24"/>
          <w:szCs w:val="24"/>
        </w:rPr>
        <w:t>Упълномощава министъра на отбраната или упълномощено от него длъжностно лице да сключва необходимите договорености относно осигуряване участието на българския контингент в операцият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/>
          <w:b/>
          <w:sz w:val="24"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6:00Z</dcterms:created>
  <dc:creator>Cvety</dc:creator>
  <dc:description/>
  <cp:keywords/>
  <dc:language>en-US</dc:language>
  <cp:lastModifiedBy>dbman</cp:lastModifiedBy>
  <cp:lastPrinted>2009-08-20T15:49:00Z</cp:lastPrinted>
  <dcterms:modified xsi:type="dcterms:W3CDTF">2009-08-21T08:08:00Z</dcterms:modified>
  <cp:revision>3</cp:revision>
  <dc:subject/>
  <dc:title>Р Е П У Б Л И К А   Б Ъ Л Г А Р И Я</dc:title>
</cp:coreProperties>
</file>