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авгус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свобождаване и назначаване на областни управите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считано от 12 август 2009 г.: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72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686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ЛАДИМИР ЦВЕТАНОВ ДИМИТР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Благоевгра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ЛЮБОМИР ПЕНЧЕВ ПАНТЕЛЕ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napToGrid w:val="false"/>
              <w:spacing w:before="0" w:after="24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Бурга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ХРИСТО ПАВЛОВ КОНТР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napToGrid w:val="false"/>
              <w:spacing w:before="0" w:after="24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Вар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ОШКО АСПАРУХОВ НИКИФОР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Велико Търнов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АНТОНИО ИЛИЕВ ГЕОРГИ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Врац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ВЕТЛОЗАР ТОДОРОВ ТОДОР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Габров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РДИНЧ ИЛИЯЗ ХАДЖИ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Добр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АНГЕЛ ДЕЛЧЕВ КОДЖАМАН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Кърджа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ОДОР ПЕТКОВ ВЪРБАН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Монта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ВАН РАЙЧЕВ ДИМИТР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Пер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ОДОР ДИНЧОВ ПЕТК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Пловди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АРИЯ ТРИФОНОВА ДИМОВ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napToGrid w:val="false"/>
              <w:spacing w:before="0" w:after="24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Рус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ВЕТЛАНА ВЕСКОВА ВЕЛИКОВ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Силистр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ЕТЪР МОМЧИЛОВ ФИДАН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Смоля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ТОДОР ИВАНОВ МОД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napToGrid w:val="false"/>
              <w:spacing w:before="0" w:after="24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Соф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МИЛ КИРИЛОВ ИВАН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Софийска облас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ВИЛЕН ДОБРЕВ ВАСИЛ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1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Търговищ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АЙНА ГОСПОДИНОВА ЙОВЧЕВ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24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длъжността областен управител на област Хасково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644" w:leader="none"/>
          <w:tab w:val="left" w:pos="5069" w:leader="none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4644" w:leader="none"/>
          <w:tab w:val="left" w:pos="5069" w:leader="none"/>
        </w:tabs>
        <w:spacing w:before="0" w:after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считано от 12 август 2009 г.:</w:t>
      </w:r>
    </w:p>
    <w:p>
      <w:pPr>
        <w:pStyle w:val="Header"/>
        <w:tabs>
          <w:tab w:val="clear" w:pos="4320"/>
          <w:tab w:val="clear" w:pos="8640"/>
          <w:tab w:val="left" w:pos="4644" w:leader="none"/>
          <w:tab w:val="left" w:pos="5069" w:leader="none"/>
        </w:tabs>
        <w:spacing w:before="0" w:after="24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686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АЛЕРИ БОРИСЛАВОВ СМИЛЕН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Благоевгра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ОНСТАНТИН НИКОЛОВ ГРЕБЕНАР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napToGrid w:val="false"/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Бурга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АНЧО СИМЕОНОВ СИМЕОН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napToGrid w:val="false"/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Вар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ЕНЧО СТОЯНОВ ПЕНЧ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Велико Търнов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ЕПА АТАНАСОВА ВЛАДИМИРОВ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Врац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АРИЯН ГЕОРГИЕВ КОСТАДИН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napToGrid w:val="false"/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Габров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ЖЕЛЯЗКО ИВАНОВ ЖЕЛЯЗК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Добр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ВАНКА ТОДОРОВА ТАУШАНОВ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Кърджа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ВАЙЛО ИВАНОВ ПЕТР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Монта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ВО ДАНАИЛОВ ПЕТР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Пер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ИВАН БОРИСОВ ТОТ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Пловди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ЛАМЕН ПАСЕВ СТОИЛ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Рус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ЛАДИМИР АНАСТАСОВ ЯНК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Силистр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СТЕФАН НИКОЛОВ СТАЙК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Смоля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ДАНАИЛ ДИМИТРОВ КИРИЛ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Соф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РАСИМИР ВАСИЛЕВ ЖИВК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Софийска облас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МИТКО СТАЙКОВ СТАЙКО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Търговищ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УМЕН КИРЕВ ДАНЕВ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right" w:pos="8640" w:leader="none"/>
              </w:tabs>
              <w:spacing w:before="0" w:after="36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областен управител на област Хасково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1:00Z</dcterms:created>
  <dc:creator>neli</dc:creator>
  <dc:description/>
  <cp:keywords/>
  <dc:language>en-US</dc:language>
  <cp:lastModifiedBy>dbman</cp:lastModifiedBy>
  <cp:lastPrinted>2009-08-12T12:31:00Z</cp:lastPrinted>
  <dcterms:modified xsi:type="dcterms:W3CDTF">2009-08-21T11:39:00Z</dcterms:modified>
  <cp:revision>6</cp:revision>
  <dc:subject/>
  <dc:title>Р Е П У Б Л И К А   Б Ъ Л Г А Р И Я</dc:title>
</cp:coreProperties>
</file>