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август 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меняне на Решение № 567 на Министерския съвет от 2009 г. за освобождаване и назначаване на генерален консул на Република България в гр. Лос Анджелис с консулски окръг, обхващащ щатите Калифорния, Невада, Орегон, Вашингтон, Аризона, Ню Мексико, Юта, Айдахо, Монтана, Аляска и Хава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тменя Решение № 567 на Министерския съвет от 2009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04:00Z</dcterms:created>
  <dc:creator>Cvety</dc:creator>
  <dc:description/>
  <cp:keywords/>
  <dc:language>en-US</dc:language>
  <cp:lastModifiedBy>dbman</cp:lastModifiedBy>
  <cp:lastPrinted>2009-08-13T12:04:00Z</cp:lastPrinted>
  <dcterms:modified xsi:type="dcterms:W3CDTF">2009-08-13T10:04:00Z</dcterms:modified>
  <cp:revision>4</cp:revision>
  <dc:subject/>
  <dc:title>Р Е П У Б Л И К А   Б Ъ Л Г А Р И Я</dc:title>
</cp:coreProperties>
</file>