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генерален консул на Република България в гр. Новосибирск с консулски окръг, обхващащ Република Алтай, Република Бурятия, Република Тува, Република Хакасия, Алтайския край, Красноярския край, Иркутска област, Кемеровска област, Новосибирска област, Омска област, Томска област, Читинска област, Агинско-Бурятския автономен окръг, Таймирския (Долгано-Ненецки) автономен окръг, Уст-Ординския Бурятски автономен окръг и Евенкийския автономен окръг на Руската федерац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HebarU" w:ascii="HebarU" w:hAnsi="HebarU"/>
          <w:b/>
          <w:color w:val="000000"/>
          <w:sz w:val="24"/>
          <w:szCs w:val="24"/>
        </w:rPr>
        <w:t>/Отменен от Решение № 67</w:t>
      </w:r>
      <w:r>
        <w:rPr>
          <w:rFonts w:cs="HebarU" w:ascii="HebarU" w:hAnsi="HebarU"/>
          <w:b/>
          <w:color w:val="000000"/>
          <w:sz w:val="24"/>
          <w:szCs w:val="24"/>
          <w:lang w:val="en-US"/>
        </w:rPr>
        <w:t>9</w:t>
      </w:r>
      <w:r>
        <w:rPr>
          <w:rFonts w:cs="HebarU" w:ascii="HebarU" w:hAnsi="HebarU"/>
          <w:b/>
          <w:color w:val="000000"/>
          <w:sz w:val="24"/>
          <w:szCs w:val="24"/>
        </w:rPr>
        <w:t xml:space="preserve"> от 2009 г./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 xml:space="preserve">Освобождава ПЛАМЕН БОГОМИЛОВ СТОЯНОВ от длъжността генерален консул на Република България в </w:t>
      </w:r>
      <w:r>
        <w:rPr>
          <w:rFonts w:cs="HebarU" w:ascii="HebarU" w:hAnsi="HebarU"/>
          <w:sz w:val="24"/>
          <w:lang w:val="bg-BG"/>
        </w:rPr>
        <w:t>гр. Новосибирск с консулски окръг, обхващащ Република Алтай, Република Бурятия, Република Тува, Република Хакасия, Алтайския край, Красноярския край, Иркутска област, Кемеровска област, Новосибирска област, Омска област, Томска област, Читинска област, Агинско-Бурятския автономен окръг, Таймирския (Долгано-Ненецки) автономен окръг, Уст-Ординския Бурятски автономен окръг и Евенкийския автономен окръг на Руската феде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ИВАН КИРИЛОВ ПАЛЧЕВ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генерален консул на Република България в </w:t>
      </w:r>
      <w:r>
        <w:rPr>
          <w:rFonts w:cs="HebarU" w:ascii="HebarU" w:hAnsi="HebarU"/>
          <w:szCs w:val="24"/>
          <w:lang w:val="bg-BG"/>
        </w:rPr>
        <w:t>гр. Новосибирск с консулски окръг, обхващащ Република Алтай, Република Бурятия, Република Тува, Република Хакасия, Алтайския край, Красноярския край, Иркутска област, Кемеровска област, Новосибирска област, Омска област, Томска област, Читинска област, Агинско-Бурятския автономен окръг, Таймирския (Долгано-Ненецки) автономен окръг, Уст-Ординския Бурятски автономен окръг и Евенкийския автономен окръг на Руската федера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4:00Z</dcterms:created>
  <dc:creator>Бойка Владова</dc:creator>
  <dc:description/>
  <cp:keywords/>
  <dc:language>en-US</dc:language>
  <cp:lastModifiedBy>dbman</cp:lastModifiedBy>
  <cp:lastPrinted>2009-06-26T18:44:00Z</cp:lastPrinted>
  <dcterms:modified xsi:type="dcterms:W3CDTF">2009-08-14T08:31:00Z</dcterms:modified>
  <cp:revision>4</cp:revision>
  <dc:subject/>
  <dc:title>Р Е П У Б Л И К А   Б Ъ Л Г А Р И Я</dc:title>
</cp:coreProperties>
</file>