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механизъм за засилено наблюдение и координация на изпълнението на показателите за напредък (benchmarks), определени в Мониторинговия доклад на Европейската комисия от 26 септември 2006 г., и за изпълнение на Решението на Европейската комисия от 13 декември 2006 г. за “сътрудничество и оценка” на България и Румън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3, ал. 3, т. 7 от Устройствения правилник на Министерския съвет и на неговата администрация, приет с Постановление № 216 на Министерския съвет от 2005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, министърът на правосъдието, министърът на външните работи, министърът на финансите, министърът на държавната администрация и административната реформа, министърът на земеделието и горите и министърът на регионалното развитие и благоустройството да предприемат необходимите действия за изпълнение на показателите за напредък (</w:t>
      </w:r>
      <w:r>
        <w:rPr>
          <w:rFonts w:cs="HebarU" w:ascii="HebarU" w:hAnsi="HebarU"/>
          <w:bCs/>
          <w:szCs w:val="24"/>
          <w:lang w:val="bg-BG"/>
        </w:rPr>
        <w:t>benchmarks</w:t>
      </w:r>
      <w:r>
        <w:rPr>
          <w:rFonts w:cs="HebarU" w:ascii="HebarU" w:hAnsi="HebarU"/>
          <w:szCs w:val="24"/>
          <w:lang w:val="bg-BG"/>
        </w:rPr>
        <w:t xml:space="preserve">), определени в последния Мониторингов доклад на Европейската комисия, и на Решението на Европейската комисия  от 13 декември 2006 г. по прилагането на механизма за “сътрудничество и оценк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подпомагане изпълнението на задачите по т. 1 създава между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ведомствена работна група  в състав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председател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йко Коцев – заместник-министър на вътрешните раб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ргарит Ганев – заместник-министър на правосъдието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кретар: директорът на дирекция “Международно сътрудничество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 представители на Министерството на вътрешните работи, Министерството на правосъдието, Министерството на външните работи, Министерството на финансите, Министерството на държавната администрация и административната реформа, Министерството на земеделието и горите и Министерството на регионалното развитие и благоустрой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3-дневен срок от приемането на решението съответните министри да определят поименно членовете на междуведомствената работна група, за което да уведомят съпредседателите по т.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предприеме необходимите действия за привличане в работата на междуведомствената работна група  на представители на Народното събрание и на съдебната в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предприеме необходимите действия за привличане в работата на междуведомствената работна група  на представители на Сметната палата и на Комисията за установяване на имущество, придобито от престъпна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еждуведомствената работна група осъществява засилено наблюдение, координация и организация по изпълнението на задач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14-дневен срок от приемането на решението членовете на междуведомствената работна група изготвят и представят на заседание на междуведомствената работна група конкретни предложения за изпълнение на показателите за напредък (</w:t>
      </w:r>
      <w:r>
        <w:rPr>
          <w:rFonts w:cs="HebarU" w:ascii="HebarU" w:hAnsi="HebarU"/>
          <w:bCs/>
          <w:szCs w:val="24"/>
          <w:lang w:val="bg-BG"/>
        </w:rPr>
        <w:t>benchmarks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еждуведомствената работна група провежда заседание веднъж седм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В рамките на междуведомствената работна група  се създават подгрупи с отговорност по отделните показатели за напредък (</w:t>
      </w:r>
      <w:r>
        <w:rPr>
          <w:rFonts w:cs="HebarU" w:ascii="HebarU" w:hAnsi="HebarU"/>
          <w:bCs/>
          <w:szCs w:val="24"/>
          <w:lang w:val="bg-BG"/>
        </w:rPr>
        <w:t>benchmarks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На първото си заседание междуведомствената работн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да определи ръководителите и състава на подгрупите по т. 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ъгласува конкретните действия по изпълнението на показателите за напредък (</w:t>
      </w:r>
      <w:r>
        <w:rPr>
          <w:rFonts w:cs="HebarU" w:ascii="HebarU" w:hAnsi="HebarU"/>
          <w:bCs/>
          <w:szCs w:val="24"/>
          <w:lang w:val="bg-BG"/>
        </w:rPr>
        <w:t>benchmarks</w:t>
      </w:r>
      <w:r>
        <w:rPr>
          <w:rFonts w:cs="HebarU" w:ascii="HebarU" w:hAnsi="HebarU"/>
          <w:szCs w:val="24"/>
          <w:lang w:val="bg-BG"/>
        </w:rPr>
        <w:t>), сроковете, отговорниците и единния формат за изготвяне на отчет за напредъка по съответния показ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Ръководителите на подгрупите изготвят и представят на заседанията на междуведомствената работна група отчети за напредъка по съответния показ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За изпълнение на задачите по т. 6 междуведомствената работна група обобщава и анализира отчетите по т. 1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Въз основа на анализа по т. 12 </w:t>
      </w:r>
      <w:r>
        <w:rPr>
          <w:rFonts w:cs="HebarU" w:ascii="HebarU" w:hAnsi="HebarU"/>
          <w:bCs/>
          <w:szCs w:val="24"/>
          <w:lang w:val="bg-BG"/>
        </w:rPr>
        <w:t>министърът на вътрешните работи и министърът на правосъдието внасят в Министерския съвет ежемесечни информационни доклади за хода на изпълнението на показателите за напредъ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еждуведомствената работна група до 15 март 2007 г. да изготви първия 6-месечен доклад за напредъка по чл. 1, ал. 1 от Решението на Европейската комисия от 13 декември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и министърът на правосъдието да внесат за одобряване от Министерския съвет</w:t>
      </w:r>
      <w:r>
        <w:rPr>
          <w:rFonts w:cs="HebarU" w:ascii="HebarU" w:hAnsi="HebarU"/>
          <w:szCs w:val="24"/>
          <w:lang w:val="bg-BG"/>
        </w:rPr>
        <w:t xml:space="preserve"> доклада за напредъка по т. 14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16. </w:t>
      </w:r>
      <w:r>
        <w:rPr>
          <w:rFonts w:cs="HebarU" w:ascii="HebarU" w:hAnsi="HebarU"/>
          <w:b w:val="false"/>
          <w:bCs/>
          <w:szCs w:val="24"/>
        </w:rPr>
        <w:t>Министърът на външните работи да изпрати на Европейската комисия одобрения от Министерския съвет доклад по т. 14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6:00Z</dcterms:created>
  <dc:creator>neli</dc:creator>
  <dc:description/>
  <cp:keywords/>
  <dc:language>en-US</dc:language>
  <cp:lastModifiedBy>dbman</cp:lastModifiedBy>
  <cp:lastPrinted>2007-08-31T15:39:00Z</cp:lastPrinted>
  <dcterms:modified xsi:type="dcterms:W3CDTF">2007-08-31T12:42:00Z</dcterms:modified>
  <cp:revision>6</cp:revision>
  <dc:subject/>
  <dc:title>Р Е П У Б Л И К А   Б Ъ Л Г А Р И Я</dc:title>
</cp:coreProperties>
</file>