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7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от  </w:t>
      </w:r>
      <w:r>
        <w:rPr>
          <w:rFonts w:cs="HebarU" w:ascii="HebarU" w:hAnsi="HebarU"/>
          <w:b/>
          <w:szCs w:val="24"/>
          <w:lang w:val="bg-BG"/>
        </w:rPr>
        <w:t>12 август</w:t>
      </w:r>
      <w:r>
        <w:rPr>
          <w:rFonts w:cs="HebarU" w:ascii="HebarU" w:hAnsi="HebarU"/>
          <w:b/>
          <w:szCs w:val="24"/>
        </w:rPr>
        <w:t xml:space="preserve">  </w:t>
      </w:r>
      <w:r>
        <w:rPr>
          <w:rFonts w:cs="HebarU" w:ascii="HebarU" w:hAnsi="HebarU"/>
          <w:b/>
          <w:szCs w:val="24"/>
          <w:lang w:val="bg-BG"/>
        </w:rPr>
        <w:t>2009</w:t>
      </w:r>
      <w:r>
        <w:rPr>
          <w:rFonts w:cs="HebarU" w:ascii="HebarU" w:hAnsi="HebarU"/>
          <w:b/>
          <w:szCs w:val="24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Президента на Република България за издаване на указ за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освобождаване от длъжността генерален комисар на Министерството на вътрешните работи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TextBody"/>
        <w:ind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На основание чл. 184, ал. 1 и 3 от Закона за Министерството на вътрешните работи</w:t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color w:val="000000"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color w:val="000000"/>
          <w:spacing w:val="40"/>
          <w:sz w:val="16"/>
          <w:szCs w:val="16"/>
          <w:lang w:val="bg-BG"/>
        </w:rPr>
      </w:r>
    </w:p>
    <w:p>
      <w:pPr>
        <w:pStyle w:val="Normal"/>
        <w:rPr>
          <w:rFonts w:ascii="HebarU" w:hAnsi="HebarU" w:cs="HebarU"/>
          <w:color w:val="000000"/>
          <w:sz w:val="16"/>
          <w:szCs w:val="16"/>
          <w:lang w:val="bg-BG"/>
        </w:rPr>
      </w:pPr>
      <w:r>
        <w:rPr>
          <w:rFonts w:cs="HebarU" w:ascii="HebarU" w:hAnsi="HebarU"/>
          <w:color w:val="000000"/>
          <w:sz w:val="16"/>
          <w:szCs w:val="16"/>
          <w:lang w:val="bg-BG"/>
        </w:rPr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длага на Президента на Република България да издаде указ за освобождаване на главен комисар ПАВЛИН ГЕОРГИЕВ ДИМИТРОВ от длъжността генерален комисар на Министерството на вътрешните работи.</w:t>
      </w:r>
    </w:p>
    <w:p>
      <w:pPr>
        <w:pStyle w:val="Heading1"/>
        <w:ind w:firstLine="1134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sz w:val="6"/>
          <w:szCs w:val="6"/>
          <w:lang w:val="ru-RU"/>
        </w:rPr>
      </w:pPr>
      <w:r>
        <w:rPr>
          <w:rFonts w:cs="NewSaturionModernCyr;Times New Roman" w:ascii="NewSaturionModernCyr;Times New Roman" w:hAnsi="NewSaturionModernCyr;Times New Roman"/>
          <w:b/>
          <w:sz w:val="6"/>
          <w:szCs w:val="6"/>
          <w:lang w:val="ru-RU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</w:rPr>
      </w:pPr>
      <w:r>
        <w:rPr>
          <w:rFonts w:cs="NewSaturionCyr;Times New Roman" w:ascii="NewSaturionCyr;Times New Roman" w:hAnsi="NewSaturionCyr;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На основание чл. 98, т. 7 от Конституцията на Република България във връзка с чл. 184, ал. </w:t>
      </w:r>
      <w:r>
        <w:rPr>
          <w:rFonts w:cs="NewSaturionCyr;Times New Roman" w:ascii="NewSaturionCyr;Times New Roman" w:hAnsi="NewSaturionCyr;Times New Roman"/>
          <w:sz w:val="26"/>
          <w:szCs w:val="26"/>
          <w:lang w:val="en-US"/>
        </w:rPr>
        <w:t xml:space="preserve">1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и 3 от Закона за Министерството на вътрешните работи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color w:val="000000"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>Освобождавам главен комисар ПАВЛИН ГЕОРГИЕВ ДИМИТРОВ от длъжността генерален комисар на Министерството на вътрешните работи.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>Изпълнението на указа възлагам на министъра на вътрешните работи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Издаден в София на ........................................ 2009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(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Бойко Борисов</w:t>
      </w:r>
      <w:r>
        <w:rPr>
          <w:rFonts w:cs="NewSaturionCyr;Times New Roman" w:ascii="NewSaturionCyr;Times New Roman" w:hAnsi="NewSaturionCyr;Times New Roman"/>
          <w:b/>
          <w:sz w:val="26"/>
        </w:rPr>
        <w:t>)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към проекта на указ за освобождаване от длъжност на главен комисар ПАВЛИН ГЕОРГИЕВ ДИМИТРОВ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Главен комисар Павлин Георгиев Димитров е роден на </w:t>
        <w:br/>
        <w:t>11 юни 1952 г. в с. Гложене, област Ловеч.</w:t>
      </w:r>
    </w:p>
    <w:p>
      <w:pPr>
        <w:pStyle w:val="Normal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Завършил е висше образование във ВСШ-МВР през 1976 г.</w:t>
      </w:r>
    </w:p>
    <w:p>
      <w:pPr>
        <w:pStyle w:val="Normal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значен е на работа в МВР на 1 август 1976 г. като следовател в Районното управление на МВР – Ботевград, към Софийското окръжно управление на МВР. Преминал е тримесечен курс за ръководни кадри в Москва през 1987 г.</w:t>
      </w:r>
    </w:p>
    <w:p>
      <w:pPr>
        <w:pStyle w:val="Normal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През периода от 1976 до 1984 г. е заемал длъжностите следовател и началник на отделение „Стопанско” в РУ на МВР – Ботевград, при Софийското окръжно управление на МВР. От 1984 до 1988 г. е заместник-началник на РУ на МВР – Правец, и на РУ на МВР – Ботевград, а от 1988 до 1992 г. е заемал длъжността началник на Районното полицейско управление – Ботевград.</w:t>
      </w:r>
    </w:p>
    <w:p>
      <w:pPr>
        <w:pStyle w:val="Normal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Със Заповед № К-231 на министъра на вътрешните работи от 31 март 1992 г. е освободен от служба в МВР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Със Заповед № К-576 на министъра на вътрешните работи от 29 март 1993 г. е назначен на длъжността инспектор в сектор „Криминална полиция” при Регионалната дирекция на вътрешните работи – София, след което е преназначен за началник на РПУ – Етрополе. През 1998 г. е назначен за началник на „Личен състав” при РДВР – София, а от 1999 г. е началник на направление „Човешки ресурси” при Дирекцията на Национална служба „Полиция” – МВР.</w:t>
      </w:r>
    </w:p>
    <w:p>
      <w:pPr>
        <w:pStyle w:val="Normal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Със Заповед № К-1474 на министъра на вътрешните работи от 2 април 1999 г. е назначен на длъжността заместник-директор на Национална служба „Полиция”, а със Заповед № К-4004 от </w:t>
        <w:br/>
        <w:t>28 декември 2005 г. – на длъжността директор на Регионалната дирекция на вътрешните работи – Бургас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Във връзка с преобразуване на служебните правоотношения в МВР със Заповед № К-2202 от 19 септември 2006 г. му е присъдена категория „Б” – </w:t>
      </w:r>
      <w:r>
        <w:rPr>
          <w:rFonts w:cs="NewSaturionCyr;Times New Roman" w:ascii="NewSaturionCyr;Times New Roman" w:hAnsi="NewSaturionCyr;Times New Roman"/>
          <w:sz w:val="26"/>
          <w:szCs w:val="26"/>
          <w:lang w:val="en-US"/>
        </w:rPr>
        <w:t>II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степен – комисар, и е назначен на длъжността директор на Областната дирекция „Полиция” – Бургас, при Национална служба „Полиция”.</w:t>
      </w:r>
    </w:p>
    <w:p>
      <w:pPr>
        <w:pStyle w:val="Normal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С Указ № 165 на Президента на Република България от </w:t>
        <w:br/>
        <w:t>30 април 2008 г. временно е назначен на длъжността главен секретар на МВР и му е присъдена категория „А” – главен комисар.</w:t>
      </w:r>
    </w:p>
    <w:p>
      <w:pPr>
        <w:pStyle w:val="Normal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С Указ № 256 на Президента на Република България от </w:t>
        <w:br/>
        <w:t>2 септември 2008 г. е назначен за генерален комисар на МВР.</w:t>
      </w:r>
    </w:p>
    <w:p>
      <w:pPr>
        <w:pStyle w:val="Normal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За постигнати високи резултати в служебната дейност е награждаван многократно с ведомствени награди, включително с „Огнестрелно оръжие” през 2005 г., и с всички степени на най-високата професионална награда в МВР „Почетен знак”. За конкретен принос при разработването и изпълнението на съвместни проекти, свързани с присъединяването на Република България към Европейския съюз, е награден с медал „Правосъдие, свобода, сигурност 2007 г. – златен”.</w:t>
      </w:r>
    </w:p>
    <w:p>
      <w:pPr>
        <w:pStyle w:val="Normal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Процедурата по освобождаване на главен комисар Павлин Димитров от длъжността генерален комисар на МВР е във връзка с подадено заявление от негова страна за прекратяване на служебното му правоотношение с МВР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sz w:val="26"/>
          <w:szCs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sz w:val="26"/>
          <w:szCs w:val="26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(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Бойко Борисов</w:t>
      </w:r>
      <w:r>
        <w:rPr>
          <w:rFonts w:cs="NewSaturionCyr;Times New Roman" w:ascii="NewSaturionCyr;Times New Roman" w:hAnsi="NewSaturionCyr;Times New Roman"/>
          <w:b/>
          <w:sz w:val="26"/>
        </w:rPr>
        <w:t>)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9:25:00Z</dcterms:created>
  <dc:creator>Бойка Владова</dc:creator>
  <dc:description/>
  <cp:keywords/>
  <dc:language>en-US</dc:language>
  <cp:lastModifiedBy>dbman</cp:lastModifiedBy>
  <cp:lastPrinted>2009-08-12T12:25:00Z</cp:lastPrinted>
  <dcterms:modified xsi:type="dcterms:W3CDTF">2009-08-12T10:52:00Z</dcterms:modified>
  <cp:revision>5</cp:revision>
  <dc:subject/>
  <dc:title>Р Е П У Б Л И К А   Б Ъ Л Г А Р И Я</dc:title>
</cp:coreProperties>
</file>