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август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предсрочно прекратяване пълномощията на председателя на Държавна агенция „Национална сигурност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8, ал. 5 във връзка с чл. 8, ал. 4, т. 1 от Закона за Държавна агенция „Национална сигурност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Предлага на Президента на Република България на основание </w:t>
        <w:br/>
        <w:t xml:space="preserve">чл. 98, т. 7 от Конституцията на Република България да издаде указ за предсрочно прекратяване пълномощията на </w:t>
      </w:r>
      <w:r>
        <w:rPr>
          <w:rFonts w:cs="HebarU" w:ascii="HebarU" w:hAnsi="HebarU"/>
          <w:caps/>
          <w:color w:val="000000"/>
          <w:szCs w:val="24"/>
          <w:lang w:val="bg-BG"/>
        </w:rPr>
        <w:t>Петко Гаврилов Сертов</w:t>
      </w:r>
      <w:r>
        <w:rPr>
          <w:rFonts w:cs="HebarU" w:ascii="HebarU" w:hAnsi="HebarU"/>
          <w:color w:val="000000"/>
          <w:szCs w:val="24"/>
          <w:lang w:val="bg-BG"/>
        </w:rPr>
        <w:t xml:space="preserve"> като председател на Държавна агенция „Национална сигурност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pacing w:val="54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 осно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ние чл. 98, т. 7 от Конституцията на Република България във връзка с чл. 8, ал. 4, т. 1 и ал. 5 от Закона </w:t>
      </w:r>
      <w:r>
        <w:rPr>
          <w:rFonts w:cs="HebarU" w:ascii="HebarU" w:hAnsi="HebarU"/>
          <w:color w:val="000000"/>
          <w:szCs w:val="24"/>
          <w:lang w:val="bg-BG"/>
        </w:rPr>
        <w:t>за Държавна агенция „Национална сигурност”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Прекратявам предсрочно пълномощията на </w:t>
      </w:r>
      <w:r>
        <w:rPr>
          <w:rFonts w:cs="HebarU" w:ascii="HebarU" w:hAnsi="HebarU"/>
          <w:caps/>
          <w:color w:val="000000"/>
          <w:szCs w:val="24"/>
          <w:lang w:val="bg-BG"/>
        </w:rPr>
        <w:t>Петко Гаврилов Сертов</w:t>
      </w:r>
      <w:r>
        <w:rPr>
          <w:rFonts w:cs="HebarU" w:ascii="HebarU" w:hAnsi="HebarU"/>
          <w:color w:val="000000"/>
          <w:szCs w:val="24"/>
          <w:lang w:val="bg-BG"/>
        </w:rPr>
        <w:t xml:space="preserve"> като председател на Държавна агенция „Национална сигурнос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към проекта на указ за предсрочно прекратяване пълномощията на председателя на Държавна агенция „Национална сигурност”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mallCap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Петко Гаврилов Сертов</w:t>
      </w:r>
      <w:r>
        <w:rPr>
          <w:rFonts w:cs="HebarU" w:ascii="HebarU" w:hAnsi="HebarU"/>
          <w:szCs w:val="24"/>
          <w:lang w:val="bg-BG"/>
        </w:rPr>
        <w:t xml:space="preserve"> е роден на 14 април 1956 г. в Соф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вършил е висше образование във Висшия икономически институт „Карл Маркс” - София, специалност „Финанси, счетоводство и контрол на външнотърговската дейност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работа в Министерството на вътрешните работи е от 17 януари 1984 г. Последователно е заемал длъжностите „разузнавач”, „старши разузнавач” и „инспектор” във ВГУ-ДС. През 1991 г. е преназначен в </w:t>
        <w:br/>
        <w:t>ЦС „БОП” на Министерството на вътрешните работи, където е заемал длъжностите „старши инспектор”, „главен инспектор” и „началник на направление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 август 1995 г. е издигнат за началник на служба „Международно сътрудничество” на Министерството на вътрешните рабо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с Заповед № 901 на министъра на вътрешните работи от 31 март 1997 г. е освободен от служба в министерството по собствено жела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Указ № 422 на Президента на Република България от 27 декември 2007 г. е назначен за председател на Държавна агенция „Национална сигурност” считано от 1 януари 2008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оцедурата за предсрочно прекратяване пълномощията на </w:t>
        <w:br/>
      </w:r>
      <w:r>
        <w:rPr>
          <w:rFonts w:cs="HebarU" w:ascii="HebarU" w:hAnsi="HebarU"/>
          <w:caps/>
          <w:szCs w:val="24"/>
          <w:lang w:val="bg-BG"/>
        </w:rPr>
        <w:t xml:space="preserve">Петко Гаврилов СЕртов </w:t>
      </w:r>
      <w:r>
        <w:rPr>
          <w:rFonts w:cs="HebarU" w:ascii="HebarU" w:hAnsi="HebarU"/>
          <w:szCs w:val="24"/>
          <w:lang w:val="bg-BG"/>
        </w:rPr>
        <w:t>като</w:t>
      </w:r>
      <w:r>
        <w:rPr>
          <w:rFonts w:cs="HebarU" w:ascii="HebarU" w:hAnsi="HebarU"/>
          <w: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седател на Държавна агенция „Национална сигурност” е във връзка с подадено от него заявление до министър-председателя на 30 юли 2009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редвид изложеното Министерският съвет предлага на Президента на Република България на основание чл. 98, т. 7 от Конституцията на Република България във връзка с чл. 8, ал. 4, т. 1 и 5 от Закона за Държавна агенция „Национална сигурност” да издаде указ за предсрочно прекратяване пълномощията на </w:t>
      </w:r>
      <w:r>
        <w:rPr>
          <w:rFonts w:cs="HebarU" w:ascii="HebarU" w:hAnsi="HebarU"/>
          <w:caps/>
          <w:sz w:val="24"/>
          <w:szCs w:val="24"/>
        </w:rPr>
        <w:t>Петко Гаврилов сертов</w:t>
      </w:r>
      <w:r>
        <w:rPr>
          <w:rFonts w:cs="HebarU" w:ascii="HebarU" w:hAnsi="HebarU"/>
          <w:sz w:val="24"/>
          <w:szCs w:val="24"/>
        </w:rPr>
        <w:t xml:space="preserve"> като председател на Държавна агенция „Национална сигурност”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22:00Z</dcterms:created>
  <dc:creator>Бойка Владова</dc:creator>
  <dc:description/>
  <cp:keywords/>
  <dc:language>en-US</dc:language>
  <cp:lastModifiedBy>dbman</cp:lastModifiedBy>
  <cp:lastPrinted>2009-08-05T12:21:00Z</cp:lastPrinted>
  <dcterms:modified xsi:type="dcterms:W3CDTF">2009-08-05T10:54:00Z</dcterms:modified>
  <cp:revision>3</cp:revision>
  <dc:subject/>
  <dc:title>Р Е П У Б Л И К А   Б Ъ Л Г А Р И Я</dc:title>
</cp:coreProperties>
</file>