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вгус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във връзка с чл. 8, ал. 6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7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color w:val="000000"/>
          <w:szCs w:val="24"/>
          <w:lang w:val="bg-BG"/>
        </w:rPr>
        <w:t>Цветлин Йовчев Йовчев</w:t>
      </w:r>
      <w:r>
        <w:rPr>
          <w:rFonts w:cs="HebarU" w:ascii="HebarU" w:hAnsi="HebarU"/>
          <w:color w:val="000000"/>
          <w:szCs w:val="24"/>
          <w:lang w:val="bg-BG"/>
        </w:rPr>
        <w:t xml:space="preserve"> за председател на Държавна агенция „Национална сигурност” за срок до 1 януари 2013 г. 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във връзка с чл. 8, ал. 1 и 6 от Закона </w:t>
      </w:r>
      <w:r>
        <w:rPr>
          <w:rFonts w:cs="HebarU" w:ascii="HebarU" w:hAnsi="HebarU"/>
          <w:color w:val="000000"/>
          <w:szCs w:val="24"/>
          <w:lang w:val="bg-BG"/>
        </w:rPr>
        <w:t>за 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color w:val="000000"/>
          <w:szCs w:val="24"/>
          <w:lang w:val="bg-BG"/>
        </w:rPr>
        <w:t>Цветлин Йовчев Йовчев</w:t>
      </w:r>
      <w:r>
        <w:rPr>
          <w:rFonts w:cs="HebarU" w:ascii="HebarU" w:hAnsi="HebarU"/>
          <w:color w:val="000000"/>
          <w:szCs w:val="24"/>
          <w:lang w:val="bg-BG"/>
        </w:rPr>
        <w:t xml:space="preserve"> за председател на Държавна агенция „Национална сигурност” за срок до 1 януар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указ за  назначаване на председател на Държавна агенция „Национална сигурност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caps/>
          <w:szCs w:val="24"/>
          <w:lang w:val="bg-BG"/>
        </w:rPr>
        <w:t>Цветлин Йовчев Йовчев</w:t>
      </w:r>
      <w:r>
        <w:rPr>
          <w:rFonts w:cs="HebarU" w:ascii="HebarU" w:hAnsi="HebarU"/>
          <w:szCs w:val="24"/>
          <w:lang w:val="bg-BG"/>
        </w:rPr>
        <w:t xml:space="preserve"> е роден на 7 май 1964 г. в Плевен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авършил е висше образование във ВВМУ „Никола Вапцаров”- Варна, през 1987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 периода ноември 1987 - ноември 1992 г. е работил като корабен механик в Българския морски флот. От ноември 1992 г. до октомври 1993 г. е заемал длъжността началник на отдел „Енергомеханичен” в Авторемонтния завод - Соф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На работа в Министерството на вътрешните работи е от 1 януари 1993 г. В периода 1993-1999 г. е заемал длъжностите „разузнавач”, „старши инспектор” и „експерт” в НСС – МВ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ез 1999 г. е назначен за началник на сектор, а от 2003 г. заема длъжността началник на направление „Б”. Със Заповед № К-130 на министъра на вътрешните работи от 26 януари 2007 г. е издигнат за заместник-директор на НСС-МВР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ез периода на службата си в МВР е награждаван многократно с ведомствени награди, включително с най-високата професионална награда „Почетен знак на МВР - ІІІ степен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1 април 2008 г. на основание § 3, ал. 2 от Преходните и заключителните разпоредби на Закона за Държавна агенция „Национална сигурност” е назначен за главен директор в агенцията, която длъжност заема до октомври 2008 г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От октомври 2008 г. е търговски директор в „Регулус консулт” ЕООД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ветлин Йовчев има завършена магистратура по икономика в </w:t>
        <w:br/>
        <w:t>СУ „Св. Климент Охридски” и в Университета „Еразъм” в Ротердам. Докторант на свободна практика е в Специализираното училище по библиотекознание и информационни технолог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Завършил е редица курсове и специализации: в Япония през 2006 г. за ръководни кадри по борбата с организираната престъпност; в ЦРУ – САЩ, през 2005, 2007 и 2008 г. по проблемите на контраразузнаването, управление при кризи, настъпили в резултат на терористични атаки, и по стратегическо управлени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Република България на основание чл. 98, т. 7 от Конституцията на Република България във връзка с чл. 8, ал. 1 и 6 от Закона за Държавна агенция „Национална сигурност” да издаде указ за назначаване на </w:t>
      </w:r>
      <w:r>
        <w:rPr>
          <w:rFonts w:cs="HebarU" w:ascii="HebarU" w:hAnsi="HebarU"/>
          <w:caps/>
          <w:sz w:val="24"/>
          <w:szCs w:val="24"/>
        </w:rPr>
        <w:t>Цветлин Йовчев Йовчев</w:t>
      </w:r>
      <w:r>
        <w:rPr>
          <w:rFonts w:cs="HebarU" w:ascii="HebarU" w:hAnsi="HebarU"/>
          <w:sz w:val="24"/>
          <w:szCs w:val="24"/>
        </w:rPr>
        <w:t xml:space="preserve"> за председател на Държавна агенция „Национална сигурност” за срок до 1 януари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4:00Z</dcterms:created>
  <dc:creator>Бойка Владова</dc:creator>
  <dc:description/>
  <cp:keywords/>
  <dc:language>en-US</dc:language>
  <cp:lastModifiedBy>dbman</cp:lastModifiedBy>
  <cp:lastPrinted>2009-08-05T12:23:00Z</cp:lastPrinted>
  <dcterms:modified xsi:type="dcterms:W3CDTF">2009-08-05T10:53:00Z</dcterms:modified>
  <cp:revision>3</cp:revision>
  <dc:subject/>
  <dc:title>Р Е П У Б Л И К А   Б Ъ Л Г А Р И Я</dc:title>
</cp:coreProperties>
</file>