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представители на Министерския съвет в Националния съвет за тристран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вои представители в Националния съвет за тристранно сътрудничество, както следв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МЕОН ДЕНЧЕВ ДЯНКОВ – заместник министър-председател и министър на финансите, за председател на Националния съвет за тристранно сътрудничество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ТЮ МЛАДЕНОВ МЛАДЕНОВ – министър на труда и социалната полити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Снежана Дим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4:00Z</dcterms:created>
  <dc:creator>boni</dc:creator>
  <dc:description/>
  <cp:keywords/>
  <dc:language>en-US</dc:language>
  <cp:lastModifiedBy>dbman</cp:lastModifiedBy>
  <cp:lastPrinted>2009-07-29T13:23:00Z</cp:lastPrinted>
  <dcterms:modified xsi:type="dcterms:W3CDTF">2009-07-30T12:22:00Z</dcterms:modified>
  <cp:revision>3</cp:revision>
  <dc:subject/>
  <dc:title>Р Е П У Б Л И К А   Б Ъ Л Г А Р И Я</dc:title>
</cp:coreProperties>
</file>