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6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юли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утвърждаване на Споразумението за икономическо и техническо сътрудничество между правителството на Република България и правителството на Държавата Катар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23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Утвърждава </w:t>
      </w:r>
      <w:r>
        <w:rPr>
          <w:rFonts w:cs="HebarU" w:ascii="HebarU" w:hAnsi="HebarU"/>
          <w:szCs w:val="24"/>
          <w:lang w:val="ru-RU"/>
        </w:rPr>
        <w:t>Споразумението за икономическо и техническо сътрудничество между правителството на Република България и правителството на Държавата Катар</w:t>
      </w:r>
      <w:r>
        <w:rPr>
          <w:rFonts w:cs="HebarU" w:ascii="HebarU" w:hAnsi="HebarU"/>
          <w:szCs w:val="24"/>
          <w:lang w:val="bg-BG"/>
        </w:rPr>
        <w:t>, подписано на 14 април 2009 г. в Соф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Министърът на външните работи да уведоми по дипломатически път катарската страна за решението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Министърът на икономиката, енергетиката и туризма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Разходите по изпълнението на споразумението по т. 1 са за сметка на бюджетите на заинтересуваните министерства, ведомства и организации за съответната годин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Снежана Димит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3"/>
        </w:tabs>
        <w:ind w:left="993" w:hanging="43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0:16:00Z</dcterms:created>
  <dc:creator>Бойка Владова</dc:creator>
  <dc:description/>
  <cp:keywords/>
  <dc:language>en-US</dc:language>
  <cp:lastModifiedBy>dbman</cp:lastModifiedBy>
  <cp:lastPrinted>2009-07-30T13:15:00Z</cp:lastPrinted>
  <dcterms:modified xsi:type="dcterms:W3CDTF">2009-07-30T12:20:00Z</dcterms:modified>
  <cp:revision>3</cp:revision>
  <dc:subject/>
  <dc:title>Р Е П У Б Л И К А   Б Ъ Л Г А Р И Я</dc:title>
</cp:coreProperties>
</file>