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6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 23 юли  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“Кичков срещу България” пред Европейския съд по правата на човека (жалба № 19190/04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</w:t>
        <w:br/>
        <w:t>бр. 10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едложението за сключване на приятелско споразумение по жалбата на българския гражданин Димитър Илиев Кичков (жалба № 19190/04) срещу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06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Димитър Илиев Кичков обезщетение в размер 7500 евро за понесени имуществени и неимуществени вреди и за разходи и разноски по делото.</w:t>
      </w:r>
    </w:p>
    <w:p>
      <w:pPr>
        <w:pStyle w:val="Normal"/>
        <w:spacing w:before="120" w:after="0"/>
        <w:ind w:left="120" w:firstLine="1106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40:00Z</dcterms:created>
  <dc:creator>Бойка Владова</dc:creator>
  <dc:description/>
  <cp:keywords/>
  <dc:language>en-US</dc:language>
  <cp:lastModifiedBy>dbman</cp:lastModifiedBy>
  <cp:lastPrinted>2009-07-23T18:39:00Z</cp:lastPrinted>
  <dcterms:modified xsi:type="dcterms:W3CDTF">2009-07-27T07:15:00Z</dcterms:modified>
  <cp:revision>3</cp:revision>
  <dc:subject/>
  <dc:title>Р Е П У Б Л И К А   Б Ъ Л Г А Р И Я</dc:title>
</cp:coreProperties>
</file>