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ъздаване на експертни работни групи по отделните групи нерешени въпроси в двустранните отношения между Република България и Република Турц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657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Експертни работни групи под общата координация на заместник-министър на външните работи да изготвят позиции на българската страна по отделните групи нерешени въпроси в българо-турските отношения като основа за водене на преговори с турската страна, които да бъдат представени за одобряване от Министерския съвет в срок един месец от приемането на реш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здава експертна работна група п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муществените и социалните въпроси в състав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тел: заместник-министър на вън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 – представители н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администрацията на Министерския съвет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н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тре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отбранат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труда и социалната политик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финанс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правосъдие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регионалното развитие и благоустройство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образованието и наукат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земеделието и хран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ържавна агенция “Национална сигурност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ържавната агенция за българите в чужбин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ната разузнавателна служ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ния осигурителен институт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ържавна агенция “Архиви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Дипломатическия институт към министъра на външните работ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Експертната работна група по т. 2 да издири, систематизира, анализира и обобщи фактическия материал, необходим за оформяне на претенциите на българската страна; да подготви и внесе за одобряване от Министерския съвет проект на позиция на българската делегация за водене на преговори с Република Турция по имуществените и финансовите проблеми между двете държав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заседанията на експертната работна група по т. 2 да бъдат поканени за участие като експерти представители на Съюза на тракийските дружества в България и, по целесъобразност, утвърдени научни работници, в т. ч. историци, юристи, дипломати, които изследват или са се занимавали с въпросите, отнасящи се до имуществените, социалните и хуманитарните въпроси, както и представители на неправителствени организа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дължава министерствата и другите компетентни държавни органи, разполагащи с необходимата информация по евентуалните български претенции, да я предоставят на разположение на експертната работна група по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/Изм. от Решение № 657 от 2009 г./</w:t>
      </w:r>
      <w:r>
        <w:rPr>
          <w:rFonts w:cs="HebarU" w:ascii="HebarU" w:hAnsi="HebarU"/>
          <w:szCs w:val="24"/>
          <w:lang w:val="bg-BG"/>
        </w:rPr>
        <w:t xml:space="preserve"> Създава експертна работна група по нерешените въпроси в областта на водната инфраструктура в състав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тел: заместник-министър на икономиката и енергетиката</w:t>
      </w:r>
    </w:p>
    <w:p>
      <w:pPr>
        <w:pStyle w:val="Normal"/>
        <w:spacing w:before="120" w:after="12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 – представители н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н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тре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икономиката и енергетикат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регионалното развитие и благоустройство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околната среда и вод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финанс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правосъдие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земеделието и хран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извънредните ситуаци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„Национална електрическа компания” Е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Експертната работна група по т. 6 да подготви и внесе за одобряване от Министерския съвет проект на позиция на българската делегация за водене на преговори с Република Турция по въпросите, свързани с денонсиране на Споразумението за сътрудничество в областта на енергетиката и инфраструктурата между правителството на Република България и правителството на Република Турция, подписано на 4 ноември </w:t>
        <w:br/>
        <w:t>1998 г. в Анкара, и по турското предложение за изграждане на язовир на река Тунджа на границата между двете стр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Създава експертна работна група по изпълнението на Споразумението между Република България и Република Турция за определяне на границата в района на устието на река Резовска и разграничаване на морските пространства между двете държави в Черн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оре и й възлага да подготви и внесе за одобряване от Министерския съвет проект на позиция на българската делегация за водене на преговори с Република Турция в състав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тел: заместник-министър на вън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 – представители н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н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трешните работ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Главна дирекция “Гранична полиция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отбранат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регионалното развитие и благоустройството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земеделието и хран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финанс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извънредните ситуаци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околната среда и водите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оенногеографската служба на Българската арм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Експертната работна група по т. 8 да работи в координация с междуведомствената работна група, създадена с Решение № 665 на Министерския съвет от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 xml:space="preserve">Създава експертна работна група по въпроса с трансграничните радиосмущения по </w:t>
      </w:r>
      <w:r>
        <w:rPr>
          <w:rFonts w:cs="HebarU" w:ascii="HebarU" w:hAnsi="HebarU"/>
          <w:caps/>
          <w:szCs w:val="24"/>
          <w:lang w:val="bg-BG"/>
        </w:rPr>
        <w:t>ю</w:t>
      </w:r>
      <w:r>
        <w:rPr>
          <w:rFonts w:cs="HebarU" w:ascii="HebarU" w:hAnsi="HebarU"/>
          <w:szCs w:val="24"/>
          <w:lang w:val="bg-BG"/>
        </w:rPr>
        <w:t>жното Черноморие в състав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ител: председателят на Държавната агенция по информационните технологии и съобщ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ове – представители на: 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ншните работи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отбраната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извънредните ситуации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ерството на вътрешните работи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ържавната агенция за информационни технологии и съобщения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ържавна агенция “Национална сигурност”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мисията за регулиране на съобщенията</w:t>
      </w:r>
    </w:p>
    <w:p>
      <w:pPr>
        <w:pStyle w:val="Normal"/>
        <w:tabs>
          <w:tab w:val="clear" w:pos="720"/>
          <w:tab w:val="left" w:pos="-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Комуникационни и информационни системи на Генералния щаб на Българската арми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Експертната работна група по т. 10 да подготви и внесе за одобряване от Министерския съвет проект на позиция на българската делегация за водене на преговори с Република Турция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Заинтересуваните министри и ръководители на ведомства, търговски дружества и организации да уведомят ръководителите на съответните експертни работни групи за своите представители в тях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3. </w:t>
      </w:r>
      <w:r>
        <w:rPr>
          <w:rFonts w:cs="HebarU" w:ascii="HebarU" w:hAnsi="HebarU"/>
          <w:bCs/>
          <w:szCs w:val="24"/>
          <w:lang w:val="bg-BG"/>
        </w:rPr>
        <w:t>Отменя Решение № 416 на Министерския съвет от 1992 г. за изготвяне позиция на българската страна за предстоящите преговори по имуществените и финансовите проблеми с Република Тур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13:00Z</dcterms:created>
  <dc:creator>Бойка Владова</dc:creator>
  <dc:description/>
  <cp:keywords/>
  <dc:language>en-US</dc:language>
  <cp:lastModifiedBy>dbman</cp:lastModifiedBy>
  <cp:lastPrinted>2009-03-14T11:14:00Z</cp:lastPrinted>
  <dcterms:modified xsi:type="dcterms:W3CDTF">2009-07-27T07:32:00Z</dcterms:modified>
  <cp:revision>5</cp:revision>
  <dc:subject/>
  <dc:title>Р Е П У Б Л И К А   Б Ъ Л Г А Р И Я</dc:title>
</cp:coreProperties>
</file>